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В период реформирования советского общества вошли в моду ссылки на природу человека. Например, начали проводить в ещё советском кино «сексуальную революцию» - и тут же нашлись доктора и кандидаты наук, которые стали объяснять шокированной эротическими откровениями публике, что «ничто человеческое не должно быть нам чуждо». Стали изгонять из общественного сознания бескорыстие и внедрять алчность – и тут философы не замедлили с разъяснениями: это в природе человека; посмотрите – грудной младенец уже наделён инстинктом хватать и тянуть к себе…</w:t>
      </w:r>
    </w:p>
    <w:p>
      <w:pPr>
        <w:pStyle w:val="Normal"/>
        <w:rPr/>
      </w:pPr>
      <w:r>
        <w:rPr/>
        <w:t>Что ж, давайте попробуем разобраться в том, кто есть человек и что действительно свойственно человеческой природе.</w:t>
      </w:r>
    </w:p>
    <w:p>
      <w:pPr>
        <w:pStyle w:val="Normal"/>
        <w:rPr/>
      </w:pPr>
      <w:r>
        <w:rPr/>
      </w:r>
    </w:p>
    <w:p>
      <w:pPr>
        <w:pStyle w:val="Normal"/>
        <w:rPr/>
      </w:pPr>
      <w:r>
        <w:rPr/>
      </w:r>
    </w:p>
    <w:p>
      <w:pPr>
        <w:pStyle w:val="Normal"/>
        <w:jc w:val="center"/>
        <w:rPr>
          <w:b/>
          <w:b/>
          <w:sz w:val="32"/>
          <w:szCs w:val="32"/>
        </w:rPr>
      </w:pPr>
      <w:r>
        <w:rPr>
          <w:b/>
          <w:sz w:val="32"/>
          <w:szCs w:val="32"/>
        </w:rPr>
        <w:t>О ПРИОРИТЕТАХ СУЩЕСТВОВАНИЯ</w:t>
      </w:r>
    </w:p>
    <w:p>
      <w:pPr>
        <w:pStyle w:val="Normal"/>
        <w:jc w:val="center"/>
        <w:rPr>
          <w:b/>
          <w:b/>
          <w:sz w:val="32"/>
          <w:szCs w:val="32"/>
        </w:rPr>
      </w:pPr>
      <w:r>
        <w:rPr>
          <w:b/>
          <w:sz w:val="32"/>
          <w:szCs w:val="32"/>
        </w:rPr>
      </w:r>
    </w:p>
    <w:p>
      <w:pPr>
        <w:pStyle w:val="Normal"/>
        <w:rPr/>
      </w:pPr>
      <w:r>
        <w:rPr/>
        <w:t>«Человеческую натуру можно рассматривать двояко: исходя из конечной цели, и тогда человек возвышен и ни с чем не сравним, или исходя из обычных свойств, как рассматривают лошадь или собаку, - и тогда человек низок и отвратителен. Вот два пути, которые привели к стольким разногласиям и философским спорам», - писал французский мыслитель Блез Паскаль.</w:t>
      </w:r>
    </w:p>
    <w:p>
      <w:pPr>
        <w:pStyle w:val="Normal"/>
        <w:rPr/>
      </w:pPr>
      <w:r>
        <w:rPr/>
        <w:t>Истинно человеческую природу определяют отнюдь не животные инстинкты. Человек становится человеком в полном смысле слова именно тогда, когда в его внутреннем мире духовная сущность начинает превалировать над животными инстинктами – как сказал Гегель, «человеческий образ стирает животное начало, с которым он был смешан». Гегель считается идеалистом. Но подобной точки зрения придерживался и материалист Фейербах. Под «проявлением подлинной человеческой сущности» он понимал не животные инстинкты, а обладание «эстетическим или художественным, религиозным или моральным, а также философским или научным смыслом».</w:t>
      </w:r>
    </w:p>
    <w:p>
      <w:pPr>
        <w:pStyle w:val="Normal"/>
        <w:rPr/>
      </w:pPr>
      <w:r>
        <w:rPr/>
        <w:t>Поэтому, кстати, именно уровень духовного развития общества, а не уровень материального потребления в нём определяет прогрессивность того или иного уклада на пути эволюционного развития человечества. Это показал в своём докладе, представленном на Эйнштейновский конгресс ЮНЕСКО 1978 года, советский учёный, Нобелевский лауреат П.Л. Капица.</w:t>
      </w:r>
    </w:p>
    <w:p>
      <w:pPr>
        <w:pStyle w:val="Normal"/>
        <w:rPr/>
      </w:pPr>
      <w:r>
        <w:rPr/>
        <w:t>Из сказанного выше с очевидностью следует, что важнейшее условие «очеловечивания» человека – формирование в его сознании приоритета духовных ценностей. Идея приоритета духовных ценностей положена в основу учения Будды. Её выражали многие греческие философы. Кратет считал: «Всё, что усвоил я доброго, мысля и слушаясь Музы, стало моим, а иное богатство накапливать тщетно». Сократ говорил, что «ест, чтобы жить, а не живёт, чтобы есть».</w:t>
      </w:r>
    </w:p>
    <w:p>
      <w:pPr>
        <w:pStyle w:val="Normal"/>
        <w:rPr/>
      </w:pPr>
      <w:r>
        <w:rPr/>
        <w:t>Мысль о необходимости приоритета духовных ценностей является основой основ христианского учения.  В Евангелиях она в той или иной форме высказана около двадцати раз. Этот принцип нашёл отражение и в работах теологов и христианских философов – Оригена, Майстера Экхарта, Эразма Роттердамского, Николая Бердяева, Льва Толстого и многих других.</w:t>
      </w:r>
    </w:p>
    <w:p>
      <w:pPr>
        <w:pStyle w:val="Normal"/>
        <w:rPr/>
      </w:pPr>
      <w:r>
        <w:rPr/>
        <w:t>Согласно христианским воззрениям душа человека находится между плотью и духом. Плотское начало (а религиозные философы достаточно определённо трактовали его в широком смысле – как вообще материальные вожделения) связывает с дьяволом, духовное – с Богом. И от того, к какому из них будет склоняться душа (иначе говоря, приоритет каких ценностей – духовных или материальных – сформируется во внутреннем мире человека), зависит станет человек подобным Богу или подобным скотине. Именно такой чёткий вывод сделал Эразм.</w:t>
      </w:r>
    </w:p>
    <w:p>
      <w:pPr>
        <w:pStyle w:val="Normal"/>
        <w:rPr/>
      </w:pPr>
      <w:r>
        <w:rPr/>
        <w:t>Идея приоритета духовных ценностей – это основа гуманистического мировоззрения любой социально-политической ориентации. Её исповедуют и «консервативные романтики», видящие идеал в системе ценностей средневековья, - такие, как Э. Жильсон, Д. Голсуорси, Л. Мамфорд, Н. Бердяев; и поборники эволюционного «очеловечивания» западного общества типа          Э. Фромма, А. Швейцера, Д. Белла; и подлинные коммунисты.</w:t>
      </w:r>
    </w:p>
    <w:p>
      <w:pPr>
        <w:pStyle w:val="Normal"/>
        <w:rPr/>
      </w:pPr>
      <w:r>
        <w:rPr/>
        <w:t>Но быть может, гармоничность человека в том и состоит, что в его душе объединяются на равных правах устремлённость к духовным ценностям и жажда материальных богатств?  Христос категорически отвергал подобное допущение: «Не можете служить и Богу и маммоне». И это вовсе не абстрактная догма. Человек в своей жизни снова и снова встаёт перед выбором, определить который могут только приоритеты его сознания: работа по душе или по зарплате, использовать свободное время для духовного развития или обеспечения себе как можно больше материального комфорта и т. п.</w:t>
      </w:r>
    </w:p>
    <w:p>
      <w:pPr>
        <w:pStyle w:val="Normal"/>
        <w:rPr/>
      </w:pPr>
      <w:r>
        <w:rPr/>
        <w:t>С точки зрения мыслителей-гуманистов досуг является, говоря словами Сократа, «драгоценнейшим достоянием»; Маркс писал, что именно свободное время является важнейшим богатством, поскольку создаёт «пространство» для развития личности. А вот в ориентированном на материальные ценности западном обществе досуг рассматривается как «пространство» для потребления. И потому американский экономист Дж. К. Гэлбрейт был убеждён, что «бесполезно требовать увеличения досуга, пока индустриальная система способна внушить людям убеждение, что материальные блага выше досуга».</w:t>
      </w:r>
    </w:p>
    <w:p>
      <w:pPr>
        <w:pStyle w:val="Normal"/>
        <w:rPr/>
      </w:pPr>
      <w:r>
        <w:rPr/>
        <w:t>И уж тем более безосновательны надежды на то, что повышение уровня материального потребления людей будет само по себе стимулировать их духовные запросы. В 60-е годы эту «теорию профессора Выбегалло» высмеяли братья Стругацкие в сказе «Понедельник начинается в субботу». Однако идеологи «развитого социализма» и тем паче «перестройки» пропагандировали её вполне серьёзно.</w:t>
      </w:r>
    </w:p>
    <w:p>
      <w:pPr>
        <w:pStyle w:val="Normal"/>
        <w:rPr/>
      </w:pPr>
      <w:r>
        <w:rPr/>
        <w:t>Ещё в Библии показана иллюзорность подобных упований. Бог вывел евреев из Египта и послал им манну, которой вполне хватало для удовлетворения потребности в пище. То есть, Он создал материальные условия, благоприятствующие духовному развитию людей. Однако в их внутреннем мире не был сформирован приоритет духовных ценностей, а потому у них возникли не духовные запросы, а лишь жажда новых матблаг; они взроптали: «Ничего нет, только манна в глазах наших… Кто накормит нас мясом?»</w:t>
      </w:r>
    </w:p>
    <w:p>
      <w:pPr>
        <w:pStyle w:val="Normal"/>
        <w:rPr/>
      </w:pPr>
      <w:r>
        <w:rPr/>
        <w:t>Можно привести характерные примеры и из современной жизни. Скажем, успех гимнасток США на Олимпиаде в Атланте принёс им немало денег. Вполне достаточно для того, чтобы оплатить учёбу в лучших учебных заведениях и обеспечить  безбедное существование. Но нет – как сообщил «Голос Америки», им этих денег показалось мало, и они ринулись зарабатывать на своей славе больше и больше: «Многие из этих молоденьких девочек, которым заканчивать школу или идти в университет, уже отказываются от университетской карьеры. В чём дело? Деньги».</w:t>
      </w:r>
    </w:p>
    <w:p>
      <w:pPr>
        <w:pStyle w:val="Normal"/>
        <w:rPr/>
      </w:pPr>
      <w:r>
        <w:rPr/>
        <w:t>Перед подобным искушением не могут устоять многие. И в результате спорт «больших заработков» формирует индивидов, как их охарактеризовал американский журналист Б. Коллинз, «с полными карманами, но пустой головой».</w:t>
      </w:r>
    </w:p>
    <w:p>
      <w:pPr>
        <w:pStyle w:val="Normal"/>
        <w:rPr/>
      </w:pPr>
      <w:r>
        <w:rPr/>
        <w:t>Таким образом, рост материального благосостояния сам по себе отнюдь не стимулирует возникновения духовных запросов. Напротив, как говорили древние римляне, «сытое брюхо к ученью глухо». Попытка решить проблему «методом Выбегалло» приведёт лишь к подавлению духовного начала – как во внутреннем мире отдельных людей, так и в обществе в целом.</w:t>
      </w:r>
    </w:p>
    <w:p>
      <w:pPr>
        <w:pStyle w:val="Normal"/>
        <w:rPr/>
      </w:pPr>
      <w:r>
        <w:rPr/>
        <w:t>Во второй половине ХХ века ведущие капиталистические страны достигли невероятно высокого уровня  материального потребления – причём, не только для «верхних тысяч», но для большей части населения. Однако ещё в начале 50-х годов философ Альберт Швейцер в речи на вручении ему Нобелевской премии предупредил, что чем больше растёт материальная мощь, тем беднее становится человек. А спустя два десятилетия, один из основателей Римского клуба (международной общественной организации, созданной с целью более глубокого осмысления положения, в котором оказалось человечество) итальянский экономист Аурелио Печчеи уже констатировал: «Мир получил возможность убедиться в ложности и коварстве мифа об экономическом росте».</w:t>
      </w:r>
    </w:p>
    <w:p>
      <w:pPr>
        <w:pStyle w:val="Normal"/>
        <w:rPr/>
      </w:pPr>
      <w:r>
        <w:rPr/>
        <w:t>Чтобы удостовериться в этом, достаточно обратиться к примеру США. Материальная мощь державы выросла настолько, что она претендует на мировую гегемонию. Но духовность при этом вовсе не «развилась соответственно». Напротив, она страшно деградировала. Швейцарский политолог А. Груббер, говоря о «моральном упадке», отметил: «Это болезнь, охватившая весь Запад. Но главный вирус исходит из США». Польский режиссёр К. Занусси, немало времени проведший в Соединённых Штатах, рассказывал, что для большинства американцев просто не существует таких понятий, как духовный смысл жизни, духовные богатства; для них непостижимо, что есть вещи, важнее материального преуспевания и комфорта.</w:t>
      </w:r>
    </w:p>
    <w:p>
      <w:pPr>
        <w:pStyle w:val="Normal"/>
        <w:rPr/>
      </w:pPr>
      <w:r>
        <w:rPr/>
        <w:t>Теперь это признают даже некоторые буржуазные политики, в том числе и американские. Альберт Гор, вице-президент США при Клинтоне, в книге «Земля на чаше весов» писал: «Наша цивилизация всё сильнее привыкает к тому, чтобы потреблять с каждым годом всё больше природных ресурсов, превращаемых не только в необходимые нам пропитание и кров, но и во многое ненужное… Мы платим за это потерей своей духовной жизни».</w:t>
      </w:r>
    </w:p>
    <w:p>
      <w:pPr>
        <w:pStyle w:val="Normal"/>
        <w:rPr/>
      </w:pPr>
      <w:r>
        <w:rPr/>
        <w:t>Польский социолог А. Зависляк, в работе «Выписки из истории вероломства и наивности в политике», увидевшей свет уже после разрушения социалистической системы – в начале 90-х годов, исследуя зависимость между богатством капиталистических стран и их духовным здоровьем, приходит к выводу: «Чем выше данные роста ВВП, тем выше концентрация всяческих патологий в обществе».</w:t>
      </w:r>
    </w:p>
    <w:p>
      <w:pPr>
        <w:pStyle w:val="Normal"/>
        <w:rPr/>
      </w:pPr>
      <w:r>
        <w:rPr/>
      </w:r>
    </w:p>
    <w:p>
      <w:pPr>
        <w:pStyle w:val="Normal"/>
        <w:rPr/>
      </w:pPr>
      <w:r>
        <w:rPr/>
      </w:r>
    </w:p>
    <w:p>
      <w:pPr>
        <w:pStyle w:val="Normal"/>
        <w:rPr/>
      </w:pPr>
      <w:r>
        <w:rPr/>
      </w:r>
    </w:p>
    <w:p>
      <w:pPr>
        <w:pStyle w:val="Normal"/>
        <w:rPr/>
      </w:pPr>
      <w:r>
        <w:rPr/>
        <w:t>Итак, утверждение приоритета духовных ценностей – обязательное условие «очеловечивания» людей. Но это вовсе не подразумевает отказа от материальных благ вообще и существования в старательно поддерживаемой бедности. Речь идёт не о регламентации рациона питания или гардероба, а о системе жизненных ориентиров.</w:t>
      </w:r>
    </w:p>
    <w:p>
      <w:pPr>
        <w:pStyle w:val="Normal"/>
        <w:rPr/>
      </w:pPr>
      <w:r>
        <w:rPr/>
        <w:t>Человек должен удовлетворять необходимые от природы потребности. Если он не будет получать нужное количество калорий, он просто не сможет нормально существовать. К тому же, работа души требует сосредоточенности. Голод, холод, любой ощутимый физический дискомфорт станет мешать такой сосредоточенности. Даже у стойкого человека часть душевных сил неизбежно будет уходить на подавление этого дискомфорта. Не зря апостол Павел писал, что «это имеет только вид мудрости в изнурении тела».</w:t>
      </w:r>
    </w:p>
    <w:p>
      <w:pPr>
        <w:pStyle w:val="Normal"/>
        <w:rPr/>
      </w:pPr>
      <w:r>
        <w:rPr/>
        <w:t>Но он же предупреждал: «Попечения о плоти не превращайте в похоти… Всё мне позволительно, но ничто не должно обладать мною». Если же «попечения о плоти» завладевают внутренним миром человека, то материальные блага перестают быть для него средством обеспечения духовного развития, а превращаются в определяющие ценности. И тогда для такого индивида главным смыслом жизни становится примитивный цикл добыть-потребить.</w:t>
      </w:r>
    </w:p>
    <w:p>
      <w:pPr>
        <w:pStyle w:val="Normal"/>
        <w:rPr/>
      </w:pPr>
      <w:r>
        <w:rPr/>
        <w:t>Нашумевший фильм «перестроечного» кино «Маленькая Вера» многие комментаторы, основываясь на модном в те годы тезисе о «голоде» и «нищете» советской жизни, трактовали в том смысле, что, мол, разве в таких бытовых условиях, да ещё когда вся жизнь уходит на то, чтобы бегать за «куском хлеба», можно заниматься своим духовным миром?</w:t>
      </w:r>
    </w:p>
    <w:p>
      <w:pPr>
        <w:pStyle w:val="Normal"/>
        <w:rPr/>
      </w:pPr>
      <w:r>
        <w:rPr/>
        <w:t>Но ведь герои картины жили отнюдь не в трущобах – в нормальной двухкомнатной квартире; и отнюдь не голодали – напротив, ели весьма активно. Напрашивается сопоставление «Маленькой Веры» с фильмом Бунюэля «Скромное очарование буржуазии». Персонажи этой картины имеют роскошные особняки, материально они обеспечены на сверхвысоком уровне, а жизнь их всё равно сведена к «угождению плоти» - именно потому, что их внутренний мир бездуховен.</w:t>
      </w:r>
    </w:p>
    <w:p>
      <w:pPr>
        <w:pStyle w:val="Normal"/>
        <w:rPr/>
      </w:pPr>
      <w:r>
        <w:rPr/>
        <w:t>Возникновение приоритета материальных ценностей формирует тип личности, сущность которого точно выражает наименование, данное ему западными философами «</w:t>
      </w:r>
      <w:r>
        <w:rPr>
          <w:lang w:val="en-US"/>
        </w:rPr>
        <w:t>Homo</w:t>
      </w:r>
      <w:r>
        <w:rPr/>
        <w:t xml:space="preserve"> </w:t>
      </w:r>
      <w:r>
        <w:rPr>
          <w:lang w:val="en-US"/>
        </w:rPr>
        <w:t>Consumens</w:t>
      </w:r>
      <w:r>
        <w:rPr/>
        <w:t>» («Человек потребляющий») - в отличие от типа личности, который назвали «</w:t>
      </w:r>
      <w:r>
        <w:rPr>
          <w:lang w:val="en-US"/>
        </w:rPr>
        <w:t>Homo</w:t>
      </w:r>
      <w:r>
        <w:rPr/>
        <w:t xml:space="preserve"> </w:t>
      </w:r>
      <w:r>
        <w:rPr>
          <w:lang w:val="en-US"/>
        </w:rPr>
        <w:t>Humanus</w:t>
      </w:r>
      <w:r>
        <w:rPr/>
        <w:t>» («Человек очеловеченный»), для которого приоритетное значение имеют богатства духовные. Соответственно, способ существования, ориентированный на приобретение, накопление и потребление материальных благ именуют «Обладанием», а ориентированный на духовное начало – «Бытиём».</w:t>
      </w:r>
    </w:p>
    <w:p>
      <w:pPr>
        <w:pStyle w:val="Normal"/>
        <w:rPr/>
      </w:pPr>
      <w:r>
        <w:rPr/>
        <w:t>Было бы серьёзной ошибкой представлять духовный уровень человека как производное его профессии, и считать духовность специфическим качеством интеллектуалов. С одной стороны, человек физического труда вполне может быть ориентирован на духовно активное бытиё, а с другой, человек, постоянно имеющий дело с духовными ценностями, может относиться к ним сугубо «по-плотски».</w:t>
      </w:r>
    </w:p>
    <w:p>
      <w:pPr>
        <w:pStyle w:val="Normal"/>
        <w:rPr/>
      </w:pPr>
      <w:r>
        <w:rPr/>
        <w:t>Эразм Роттердамский говорил о священнослужителях: «Если кто-нибудь проверит их и расспросит о духовном, то едва ли найдёт нескольких, живущих не по плоти». Не берусь удить о современных священниках – не расспрашивал, но вот творческие работники… В сатирической комедии Данелия «Настя» показан «деятель культуры» 90-х годов, который ради возможности выпить и закусить на дармовщину кочует по всевозможным приёмам и презентациям. Если вспомнить свалку, которую устроили представители российского мира кино, у столов с бесплатным угощением, выставленным биржевиками на Московском международном кинофестивале 1991 года, то не останется сомнений в том, что подобная фигура достаточно характерна для мира культуры посткоммунистической России. Подобные ситуации развеивают иллюзии о духовности тех «инженеров человеческих душ», для которых деликатесы и тому подобное сделались столь высокими ценностями, что в стремлении к ним они готовы смести всех и всё на своем пути.</w:t>
      </w:r>
    </w:p>
    <w:p>
      <w:pPr>
        <w:pStyle w:val="Normal"/>
        <w:rPr/>
      </w:pPr>
      <w:r>
        <w:rPr/>
        <w:t>Поэтому ещё раз подчеркну: формирование «очеловеченной» или потребительской психологии зависит именно от приоритетов существования, утвердившихся во внутреннем мире личности.</w:t>
      </w:r>
    </w:p>
    <w:p>
      <w:pPr>
        <w:pStyle w:val="Normal"/>
        <w:rPr/>
      </w:pPr>
      <w:r>
        <w:rPr/>
        <w:t>В дальнейшем мы рассмотрим особенности характера и поведения «Человека очеловеченного» и его антипода «Человека потребляющего». Разумеется, в реальности каждому человеку присущи в той или иной степени оба начала и каждому из нас приходится делать свой выбор.</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ТО ПОНИМАТЬ ПОД ДУХОВНОСТЬЮ?</w:t>
      </w:r>
    </w:p>
    <w:p>
      <w:pPr>
        <w:pStyle w:val="Normal"/>
        <w:jc w:val="center"/>
        <w:rPr>
          <w:b/>
          <w:b/>
          <w:sz w:val="32"/>
          <w:szCs w:val="32"/>
        </w:rPr>
      </w:pPr>
      <w:r>
        <w:rPr>
          <w:b/>
          <w:sz w:val="32"/>
          <w:szCs w:val="32"/>
        </w:rPr>
      </w:r>
    </w:p>
    <w:p>
      <w:pPr>
        <w:pStyle w:val="Normal"/>
        <w:rPr/>
      </w:pPr>
      <w:r>
        <w:rPr/>
        <w:t xml:space="preserve">Как ни странно, наши современные философы не относят духовность к числу основных понятий. Достаточно сказать, что ни в «Философском словаре», изданном в 1981 году, ни в «Краткой философской энциклопедии», вышедшей в свет в 94-м, термина «духовность» нет. Между тем, не вызывает сомнений, особенно в нынешнее время, что именно проблема духовности является ключевой проблемой развития общества. Неслучайно «возрождение духовности» стало одним из популярных призывов последнего времени. Вопрос только в том, что под этим понимают. </w:t>
      </w:r>
    </w:p>
    <w:p>
      <w:pPr>
        <w:pStyle w:val="Normal"/>
        <w:rPr/>
      </w:pPr>
      <w:r>
        <w:rPr/>
        <w:t>Духовность сегодня зачастую трактуют просто как синоним религиозности. Академик Подберёзкин, основатель движения «Духовное наследие», утверждал: «Духовность – это, конечно, религия» Но вот философ Эрих Фромм резонно заметил, что религиозная вера может быть не только по принципу бытия, но и по принципу обладания. Первая – «внутренняя ориентация, установка человека», вторая – «подпорка для тех, кто хочет иметь готовые ответы на все поставленные жизнью вопросы, не осмеливаясь искать их самостоятельно».</w:t>
      </w:r>
    </w:p>
    <w:p>
      <w:pPr>
        <w:pStyle w:val="Normal"/>
        <w:rPr/>
      </w:pPr>
      <w:r>
        <w:rPr/>
        <w:t>Надо ли доказывать, что религиозный культ – это именно «вера по принципу обладания». Во все времена находились авторитетные христианские мыслители, выступающие против культа. «Не говори мне, что любовь в том, чтобы часто ходить в церковь, припадать к статуям святых, зажигать свечи, повторять отсчитанные молитвы. Ничего этого Богу не нужно», - писал Эразм Роттердамский. Солидарен с ним и Лев Толстой: «Внешний культ и служение милости и правде трудно совместимы: большей частью одно исключает другое. Так было у фарисеев, так это теперь у церковных христиан». В сущности ведь и сам Христос выступал как противник культа: «А вы не называйтесь учителями… И отцем себе не называйте никого на земле»; «И не на горе сей, и не в Иерусалиме будете поклоняться Отцу… истинные поклонники будут поклоняться Отцу в духе и истине»; «И когда молишься, не будь как лицемеры, которые любят… в синагогах молиться».</w:t>
      </w:r>
    </w:p>
    <w:p>
      <w:pPr>
        <w:pStyle w:val="Normal"/>
        <w:rPr/>
      </w:pPr>
      <w:r>
        <w:rPr/>
        <w:t xml:space="preserve">В истории человечества уже предпринимались попытки ограничить духовность религиозностью. Стремясь не допустить людей к источникам духовных богатств, помимо «освящённых» религией, не только мусульманские, но и христианские «духовные наставники» фактически руководствовались принципом, выдвинутым халифом Омаром: «Если книги содержат то же, что и Коран, то оно излишни, если же в них есть то, чего нет в Коране, тогда они вредны». Сам Омар завершил уничтожение великой Александрийской библиотеки, которое начали византийские христиане. По приказу Римского папы Григория </w:t>
      </w:r>
      <w:r>
        <w:rPr>
          <w:lang w:val="en-US"/>
        </w:rPr>
        <w:t>VII</w:t>
      </w:r>
      <w:r>
        <w:rPr/>
        <w:t xml:space="preserve"> была сожжена императорская библиотека в Риме. Францисканцы уничтожили огромную библиотеку храма Майя в городе Мани. Христианский император Юстиниан, дабы пресечь распространение «языческих идей» закрыл Академию, созданную ещё Платоном и просуществовавшую десять веков…</w:t>
      </w:r>
    </w:p>
    <w:p>
      <w:pPr>
        <w:pStyle w:val="Normal"/>
        <w:rPr/>
      </w:pPr>
      <w:r>
        <w:rPr/>
        <w:t xml:space="preserve">Надо ли удивляться, что в результате подобного «утверждения духовности» Европа на столетия погрузилась во мрак невежества, когда немалая часть даже дворян не умела читать и писать, а королевские библиотеки насчитывали по нескольку книг (как, например, французская королевская библиотека в середине </w:t>
      </w:r>
      <w:r>
        <w:rPr>
          <w:lang w:val="en-US"/>
        </w:rPr>
        <w:t>XIV</w:t>
      </w:r>
      <w:r>
        <w:rPr/>
        <w:t xml:space="preserve"> века). Знания, обретённые ещё в древней Элладе, были на многие века стёрты из памяти людей. И поиск новых знаний мыслителям приходилось оплачивать страшной ценой. Так, только в Италии и только во второй половине </w:t>
      </w:r>
      <w:r>
        <w:rPr>
          <w:lang w:val="en-US"/>
        </w:rPr>
        <w:t>XVI</w:t>
      </w:r>
      <w:r>
        <w:rPr/>
        <w:t xml:space="preserve"> века было сожжено 78 учёных.</w:t>
      </w:r>
    </w:p>
    <w:p>
      <w:pPr>
        <w:pStyle w:val="Normal"/>
        <w:rPr/>
      </w:pPr>
      <w:r>
        <w:rPr/>
        <w:t>С другой стороны, есть огромное число примеров, когда люди, не склонные к религиозности в культовом понимании, достигали высот человеческого духа. Скажем, Альберт Швейцер проявил себя в своих философских воззрениях и в жизни как человек безусловно духовный. Между тем, историк философии А. Хюбшнер писал о нём: «Швейцер отверг богословское толкование учения Христа… он отрицает божественную сущность Иисуса». Дитрих Бонхёффер, который не по политическим соображениям, а именно как человек духовный категорически не принимал нацизма, за что и заплатил жизнью, был убеждён: «Быть христианином не означает быть религиозным, а означает быть человеком».</w:t>
      </w:r>
    </w:p>
    <w:p>
      <w:pPr>
        <w:pStyle w:val="Normal"/>
        <w:rPr/>
      </w:pPr>
      <w:r>
        <w:rPr/>
        <w:t>А вспомним рассказ Андрея Платонова «Одухотворённые люди». Писатель, который, как утверждают литературоведы посткоммунистического времени, склонялся к православным воззрениям, который многого не принимал в советской политической системе, показал в этом произведении подвиг политрука Николая Фильченко и группы матросов, ценой своих жизней остановивших немецкие танки, именно как подвиг высочайшего духа. А источник  духовности Платонов увидел в «любви матери, Ленине и Советской Родине».</w:t>
      </w:r>
    </w:p>
    <w:p>
      <w:pPr>
        <w:pStyle w:val="Normal"/>
        <w:rPr/>
      </w:pPr>
      <w:r>
        <w:rPr/>
      </w:r>
    </w:p>
    <w:p>
      <w:pPr>
        <w:pStyle w:val="Normal"/>
        <w:rPr/>
      </w:pPr>
      <w:r>
        <w:rPr/>
      </w:r>
    </w:p>
    <w:p>
      <w:pPr>
        <w:pStyle w:val="Normal"/>
        <w:rPr/>
      </w:pPr>
      <w:r>
        <w:rPr/>
        <w:t>Режиссёр Андрей Тарковский под духовностью понимал обретение тех ценностей бытия, которые только и делают человека действительно человеком, возвышают его над кругом материальных интересов, предохраняют от возвращения к животному существованию. Первым шагом в этом направлении он считал интерес к тому, что называется смыслом жизни.</w:t>
      </w:r>
    </w:p>
    <w:p>
      <w:pPr>
        <w:pStyle w:val="Normal"/>
        <w:rPr/>
      </w:pPr>
      <w:r>
        <w:rPr/>
        <w:t xml:space="preserve">Однако коллега Тарковского Александр Сокуров, выступая в разгар «перестройки» по радио, заявил, что считает позицию Андрея Арсеньевича принципиально ошибочной. Своё понимание духовности он выразил так (и на этой позиции Сокуров не одинок): «Человек, оставляя мирскую жизнь, живёт в скиту, живёт один в лесу, в природном цикле жизни, существует в размышлениях о природе – вот, что называется духовностью». Именно так: удаление от «мирской» жизни рассматривается не как путь к духовности, а как её суть. А потому – по мнению Сокурова – нужно говорить лишь об относительной духовности Тарковского: ведь он «продолжал жить гражданской жизнью».    </w:t>
      </w:r>
    </w:p>
    <w:p>
      <w:pPr>
        <w:pStyle w:val="Normal"/>
        <w:rPr/>
      </w:pPr>
      <w:r>
        <w:rPr/>
        <w:t>Безусловно, существование в скиту создаёт благоприятные условия для размышлений о смысле жизни – первого шага (по Тарковскому)  в духовном возвышении человека. Только ведь у Сокурова этот первый шаг оказывается и последним, ибо если человек замкнут на самого себя, то размышления о смысле жизни станут для него самим смыслом жизни.</w:t>
      </w:r>
    </w:p>
    <w:p>
      <w:pPr>
        <w:pStyle w:val="Normal"/>
        <w:rPr/>
      </w:pPr>
      <w:r>
        <w:rPr/>
        <w:t>Распространение духовности в понимании Тарковского будет способствовать возвышению всего человечества, а вот в понимании Сокурова – только сможет привести к его распаду, ибо при замыкании в скитах прервутся духовные связи отдельной личности с другими, которые, собственно, и делают всё множество людей единым человечеством. Как несколько веков назад сказал английский поэт Джон Донн: «Ни один человек не есть остров. Каждый человек – это часть материка. И никогда не спрашивай, по ком звонит колокол. Он звонит по тебе».</w:t>
      </w:r>
    </w:p>
    <w:p>
      <w:pPr>
        <w:pStyle w:val="Normal"/>
        <w:rPr/>
      </w:pPr>
      <w:r>
        <w:rPr/>
        <w:t>Поэтому человек духовный не может безучастно относиться к человеческим проблемам и тревогам, надеждам и болям. Философ Николай Бердяев был убеждён, что духовный человек «должен принять на себя ответственность не только за свою судьбу и судьбу своих близких, но и за судьбу своего народа, человечества и мира».</w:t>
      </w:r>
    </w:p>
    <w:p>
      <w:pPr>
        <w:pStyle w:val="Normal"/>
        <w:rPr/>
      </w:pPr>
      <w:r>
        <w:rPr/>
        <w:t>Американский философ Генри Д. Торо тоже считал, что путь к духовному возвышению личности в «бегстве к природе, в одиночестве, заполненном углублённым поиском личной истины». Причём – в отличие от Сокурова – он не только провозглашал такой путь, но действительно немало времени прожил в уединении в лесу. Однако именно как человек духовный Торо не смог безучастно наблюдать за социальными болезнями – он включился в «гражданскую жизнь» как участник борьбы за освобождение негров от рабства.</w:t>
      </w:r>
    </w:p>
    <w:p>
      <w:pPr>
        <w:pStyle w:val="Normal"/>
        <w:rPr/>
      </w:pPr>
      <w:r>
        <w:rPr/>
        <w:t>Тарковский видел своё жизненное предназначение в том, чтобы своим творчеством нести людям духовные ценности. Но то, что стало проявлением духовности Тарковского, Сокуров счёл – по религиозным мотивам – большим грехом: «Я несколько раз слышал от него, что у него есть миссия, есть предназначение, и он часто говорил мне, что очень важно это предназначение осознавать. Мне тогда уже было страшно от этого, страшно и сейчас… Такой грех брать на душу».</w:t>
      </w:r>
    </w:p>
    <w:p>
      <w:pPr>
        <w:pStyle w:val="Normal"/>
        <w:rPr/>
      </w:pPr>
      <w:r>
        <w:rPr/>
        <w:t>Только ведь позиция Сокурова не выдерживает критики и с точки зрения христианского учения. Христос говорил: «Зажегши свечу, не ставят под сосудом, но на подсвечник, и светит всем в доме». Эта метафора предельно ясна: мало лелеять в себе огонёк духовности и тем довольствоваться, нужно нести его людям, стараться осветить им жизнь всех.</w:t>
      </w:r>
    </w:p>
    <w:p>
      <w:pPr>
        <w:pStyle w:val="Normal"/>
        <w:rPr/>
      </w:pPr>
      <w:r>
        <w:rPr/>
        <w:t>Так что прав Тарковский. А отсюда следует и другой вывод: по-настоящему духовному человеку свойственно стремление поделиться обретёнными ценностями с другими.</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ОБСТВЕННОСТЬ НА ШКАЛЕ ЦЕННОСТЕЙ</w:t>
      </w:r>
    </w:p>
    <w:p>
      <w:pPr>
        <w:pStyle w:val="Normal"/>
        <w:jc w:val="center"/>
        <w:rPr>
          <w:b/>
          <w:b/>
          <w:sz w:val="32"/>
          <w:szCs w:val="32"/>
        </w:rPr>
      </w:pPr>
      <w:r>
        <w:rPr>
          <w:b/>
          <w:sz w:val="32"/>
          <w:szCs w:val="32"/>
        </w:rPr>
      </w:r>
    </w:p>
    <w:p>
      <w:pPr>
        <w:pStyle w:val="Normal"/>
        <w:rPr/>
      </w:pPr>
      <w:r>
        <w:rPr/>
        <w:t>С 1987 года пропагандисты перестройки советского общества на капиталистический лад стали внушать нам – сначала исподволь, потом всё более откровенно и настойчиво – будто основа основ истинно человеческих ценностей – частная собственность, будто владение собственностью облагораживает внутренний мир человека, создаёт необходимые предпосылки для его духовного развития. Причём, нас убеждали, что подобная точка зрения всегда была общепринята «во всём цивилизованном мире».</w:t>
      </w:r>
    </w:p>
    <w:p>
      <w:pPr>
        <w:pStyle w:val="Normal"/>
        <w:rPr/>
      </w:pPr>
      <w:r>
        <w:rPr/>
        <w:t>Последнее – либо сознательная ложь, либо проявление крайнего невежества. В истории был период, когда человечество обходилось без частной собственности. И позже о нём вспоминали как о «золотом веке». Уже в Древнем мире достаточно многие мыслители высказывали убеждение в том, что для развития личности необходимо, чтобы человек не стремился владеть собственностью. На такой позиции стоял Будда. «Ничто не мнить своей собственностью», - учил Пифагор. Платон в своей модели «идеального государства» предусмотрел, что высшая общественная группа – философы – не должна иметь собственности…</w:t>
      </w:r>
    </w:p>
    <w:p>
      <w:pPr>
        <w:pStyle w:val="Normal"/>
        <w:rPr/>
      </w:pPr>
      <w:r>
        <w:rPr/>
        <w:t>Идею отказа от собственности как необходимое условие обретения «сокровищ на небесах» проповедовал Иисус Христос. И в первое время христиане действительно жили по такому принципу. Юстин Великомученик писал: «Мы… обращаем всё, что имеем в общую собственность».</w:t>
      </w:r>
    </w:p>
    <w:p>
      <w:pPr>
        <w:pStyle w:val="Normal"/>
        <w:rPr/>
      </w:pPr>
      <w:r>
        <w:rPr/>
        <w:t xml:space="preserve">Правда, Римский папа Лев </w:t>
      </w:r>
      <w:r>
        <w:rPr>
          <w:lang w:val="en-US"/>
        </w:rPr>
        <w:t>XIII</w:t>
      </w:r>
      <w:r>
        <w:rPr/>
        <w:t xml:space="preserve"> в энциклике «О новых вещах» (1891 г.) утверждает, будто принцип «Продавайте имения…» является «обязанностью не справедливости, а только милости». Но достаточно прочесть Деяния, дабы убедиться: у первых христиан обобществление собственности было категорически обязательным условием. И святой Пётр проводил этот курс предельно жёстко – вспомним историю с Ананием и Сапфирой, утаившими часть своей собственности.</w:t>
      </w:r>
    </w:p>
    <w:p>
      <w:pPr>
        <w:pStyle w:val="Normal"/>
        <w:rPr/>
      </w:pPr>
      <w:r>
        <w:rPr/>
        <w:t xml:space="preserve">Руководство церкви ещё много веков назад стало менять свою позицию с той, на которой стоял Пётр, на ту, которую занял его далёкий преемник          Лев </w:t>
      </w:r>
      <w:r>
        <w:rPr>
          <w:lang w:val="en-US"/>
        </w:rPr>
        <w:t>XIII</w:t>
      </w:r>
      <w:r>
        <w:rPr/>
        <w:t>. Тем не менее, и среди священнослужителей, и среди «светских» людей всегда находились авторитетные мыслители, выступавшие против частной собственности. Итальянский монах Грациан в «Декрете Грациана» писал: «Поистине всему, что есть в этом мире, надлежало бы быть общим достоянием всех людей». В частной собственности видели главный исток социального зла лорд-канцлер Англии Томас Мор, один из просвещённейших дворян Франции (его даже хотели сделать воспитателем дофина) Габриэль де Мабли, английский промышленник Роберт Оуэн, русский писатель граф Лев Толстой. Этот список можно продолжать и продолжать.</w:t>
      </w:r>
    </w:p>
    <w:p>
      <w:pPr>
        <w:pStyle w:val="Normal"/>
        <w:rPr/>
      </w:pPr>
      <w:r>
        <w:rPr/>
        <w:t>Да и потом отнюдь не только коммунисты видели в частной собственности – по крайней мере, при существующих в капиталистическом обществе отношениях – не благо, а зло. «Ничем не ограниченное и абсолютное право частной собственности породило зло и несправедливость», - писал весьма критически относившийся к коммунистам Николай Бердяев. Другое дело, что некоторые из таких философов считали реальным подчинить использование частной собственности нравственным нормам и общим интересам. Например, Альберт Швейцер полагал, что частную собственность надо рассматривать как имущество общества, находящееся в суверенном управлении индивида – и, соответственно, использовать её для общего блага: скажем, хозяева заводов должны видеть главную цель своей деятельности не в получении прибыли, а в том, чтобы давать заработок рабочим.</w:t>
      </w:r>
    </w:p>
    <w:p>
      <w:pPr>
        <w:pStyle w:val="Normal"/>
        <w:rPr/>
      </w:pPr>
      <w:r>
        <w:rPr/>
        <w:t>Но авторитетность имён – это ещё не аргумент в дискуссии. Попробуем объективно оценить, кто же прав, пародист Александр Иванов, преклонявшийся перед собственностью, или Иисус Христос, отрицавший благотворность её. Чтобы ответить на этот вопрос, необходимо разобраться в том, как собственность воздействует на внутренний мир человека.</w:t>
      </w:r>
    </w:p>
    <w:p>
      <w:pPr>
        <w:pStyle w:val="Normal"/>
        <w:rPr/>
      </w:pPr>
      <w:r>
        <w:rPr/>
        <w:t>Рассмотрим пример (встречающийся, замечу, не так уж часто), когда человек владеет собственностью, но это обстоятельство для него существенного значения не имеет. Оказывает ли она какое-либо «облагораживающее» воздействие на его душу? Понятно, что нет, раз факт владения ему безразличен.</w:t>
      </w:r>
    </w:p>
    <w:p>
      <w:pPr>
        <w:pStyle w:val="Normal"/>
        <w:rPr/>
      </w:pPr>
      <w:r>
        <w:rPr/>
        <w:t>Могут возразить, что в этом случае частная собственность, не являясь для человека самостоятельной ценностью, служит гарантией материальной безопасности. Благодаря владению ею человек получает возможность уделять должное внимание своему духовному совершенствованию.</w:t>
      </w:r>
    </w:p>
    <w:p>
      <w:pPr>
        <w:pStyle w:val="Normal"/>
        <w:rPr/>
      </w:pPr>
      <w:r>
        <w:rPr/>
        <w:t xml:space="preserve">Но ведь такую гарантию вовсе не обязательно должна давать собственность; эту функцию может – и должно! – брать на себя общество, действуя в интересах всех своих членов и не в ущерб никому из них. А наиболее эффективно оно сможет это делать как раз при общественной собственности на средства производства. </w:t>
      </w:r>
    </w:p>
    <w:p>
      <w:pPr>
        <w:pStyle w:val="Normal"/>
        <w:rPr/>
      </w:pPr>
      <w:r>
        <w:rPr/>
        <w:t>Кстати, в советском социалистическом обществе так и было: очень низкие цены на питание и вещи первой необходимости, бесплатные или почти бесплатные образование, здравоохранение, культура, очень дешёвый транспорт обеспечивали подавляющему большинству людей удовлетворение необходимых от природы материальных потребностей и создавали условия духовного совершенствования. Даже завзятый «демократ» Г.Х. Попов признавал, что высокий уровень социальной защищённости человека в советском обществе – это были «дивиденды» каждого советского гражданина как совладельца общенародной собственности.</w:t>
      </w:r>
    </w:p>
    <w:p>
      <w:pPr>
        <w:pStyle w:val="Normal"/>
        <w:rPr/>
      </w:pPr>
      <w:r>
        <w:rPr/>
        <w:t>С другой стороны, владение собственностью вовсе не является такой уж надёжной гарантией материальной безопасности. Ведь всегда есть вероятность её лишиться – и вовсе необязательно из-за каких-то социальных катаклизмов. Общеизвестно, что в Англии ХХ века дворяне лишались наследственных владений отнюдь не из-за революции, а из-за невозможности платить налоги – такова, например, судьба Уорбек-холла, описанная в романе С. Хэйра «Чисто английское убийство». Таким образом, владение частной собственностью не столько даёт человеку душевный покой, сколько пробуждает опасение её потерять, что усиливает влияние материального начала во внутреннем мире.</w:t>
      </w:r>
    </w:p>
    <w:p>
      <w:pPr>
        <w:pStyle w:val="Normal"/>
        <w:rPr/>
      </w:pPr>
      <w:r>
        <w:rPr/>
        <w:t>Ну, а насколько «облагораживает» собственность внутренний мир человека, которому она небезразлична? Яркий пример этого привела писательница М. Митчелл в романе «Унесённые ветром». Отец воспитал Скарлетт в убеждении, что своя земля, поместье, принадлежащее семье – это единственное, ради чего стоит бороться, за что стоит умереть. Но вот над поместьем нависает угроза. И Скарлетт начинает борьбу, по ходу которой у неё отказывают все нравственные ограничители.</w:t>
      </w:r>
    </w:p>
    <w:p>
      <w:pPr>
        <w:pStyle w:val="Normal"/>
        <w:rPr/>
      </w:pPr>
      <w:r>
        <w:rPr/>
        <w:t xml:space="preserve">Конечно, обстоятельства у Скарлетт сложились чрезвычайные. Но, почувствовав себя «хозяином» героиня романа и после спасения поместья не может остановиться. Теперь ею движет стремление преумножить собственность. И это целиком закономерно: если обладание собственностью возвышает в сознании человека его «Я», то естественно возникает желание завладеть большим и большим – тем прочнее и выше будет пьедестал, на котором утверждено «Я». Но очевидно, что при этом чувство собственника станет доминирующим началом в душе индивида. Что и произошло со Скарлетт.  </w:t>
      </w:r>
    </w:p>
    <w:p>
      <w:pPr>
        <w:pStyle w:val="Normal"/>
        <w:rPr/>
      </w:pPr>
      <w:r>
        <w:rPr/>
        <w:t xml:space="preserve">Вряд ли есть необходимость доказывать, что «феномен Скарлетт» являет собой не абстрактную фантазию литератора, а отражение вполне реальных тенденций. Достаточно трезво оценить последствия возрождения духа собственности в Советском Союзе – России. </w:t>
      </w:r>
    </w:p>
    <w:p>
      <w:pPr>
        <w:pStyle w:val="Normal"/>
        <w:rPr/>
      </w:pPr>
      <w:r>
        <w:rPr/>
        <w:t>Под прикрытием разглагольствований о всеобщем благе, которое якобы принесёт восстановление частной собственности, шло совершенно аморальное разграбление общенародной собственности. Преступную сущность этой приватизации, по ходу которой попирались не только нравственные, но и правовые нормы, и интересы общества, и безопасность государства, убедительно раскрыла докладная записка В. Полеванова, назначенного было руководителем Госкомимущества вместо Чубайса, и подтвердила проверка, осуществлённая Счётной палатой. Естественно, что большинству людей возрождение частной собственности принесло вместо обещанного процветания унизительную нищету. Но тех, кто немыслимо разбогател, это абсолютно не беспокоит.</w:t>
      </w:r>
    </w:p>
    <w:p>
      <w:pPr>
        <w:pStyle w:val="Normal"/>
        <w:rPr/>
      </w:pPr>
      <w:r>
        <w:rPr/>
        <w:t>Симптоматично, что включившись в борьбу за собственность, Церковь, выступающая с проповедью нравственности, сама явно потеряла нравственные ориентиры. Она весьма агрессивно борется за выселение из приглянувшихся помещений клубов, музеев, детских организаций. Вот два примера из немалого числа подобных. В станице Старочеркасской, как сообщали СМИ, монахи мужского монастыря силой захватили здание историко-архитектурного музея, который много лет был культурным центром всего региона. Но если здание музея прежде принадлежало монастырю, что создавало видимость, если не моральной, то юридической правоты захватчиков, то в Белгороде Церковь добилась выселения нескольких сот детей из здания, построенного при Советской власти специально как Дом пионеров – теперь здесь семинария.</w:t>
      </w:r>
    </w:p>
    <w:p>
      <w:pPr>
        <w:pStyle w:val="Normal"/>
        <w:rPr/>
      </w:pPr>
      <w:r>
        <w:rPr/>
        <w:t xml:space="preserve">Не стоит пытаться выдать такой характер перераспределения собственности в России за проявление порочности советской системы или «русского менталитета». Приватизация прошла точно по той схеме, которую её в </w:t>
      </w:r>
      <w:r>
        <w:rPr>
          <w:lang w:val="en-US"/>
        </w:rPr>
        <w:t>XVIII</w:t>
      </w:r>
      <w:r>
        <w:rPr/>
        <w:t xml:space="preserve"> веке описал французский священник Жан Мелье: при распределении благ и богатств в частную собственность выигрывают не наиболее честные, умные, работящие, а те, кого жадность может заставить идти на всё, чтобы заиметь обилие благ и богатства; «оттого и получается, что наиболее сильные, хитрые, ловкие, они же зачастую самые злые и недостойные, лучше всех других наделены земными угодьями и всякими удобствами жизни».</w:t>
      </w:r>
    </w:p>
    <w:p>
      <w:pPr>
        <w:pStyle w:val="Normal"/>
        <w:rPr/>
      </w:pPr>
      <w:r>
        <w:rPr/>
        <w:t>«Без собственности нет личности»», - убеждают нас пропагандисты «реформ». Но если принять сей постулат, то придется считать личностью бывшего фарцовщика, который откровенно мошенническим путём нажил многие миллионы долларов и обзавёлся собственностью, а не учёного, месяцами не получавшего даже ту мизерную зарплату, которую ему положили «реформаторы», но не уезжающего из России, хотя с его специальностью и квалификацией он на Западе смог бы быстро обогатиться, -  не уезжающего именно потому, что для него есть ценности много выше материальных.</w:t>
      </w:r>
    </w:p>
    <w:p>
      <w:pPr>
        <w:pStyle w:val="Normal"/>
        <w:rPr/>
      </w:pPr>
      <w:r>
        <w:rPr/>
        <w:t>«Личность – категория духовная», - пиал Николай Бердяев. Но чувство собственника, возвышая материальное начало на шкале  ценностей человека, неизбежно подавляет духовное. Тем самым оно уничтожает личность.</w:t>
      </w:r>
    </w:p>
    <w:p>
      <w:pPr>
        <w:pStyle w:val="Normal"/>
        <w:rPr/>
      </w:pPr>
      <w:r>
        <w:rPr/>
        <w:t>Развитие чувства собственника во внутреннем мире людей уродливо деформирует их сознание, искажает важнейшие критерии. Их представления о Добре и Зле низводятся к тому дикарскому пониманию, который религиозный философ Владимир Соловьёв охарактеризовал так: добро – это когда я отниму у соседей их стада и жён, а зло – это когда отнимут у меня. Большинство представителей американского «среднего класса» и поныне считают предельно жестокое вытеснение индейцев с их земель подвигом. Но любое покушение на их собственность они расценивают совершенно иначе.</w:t>
      </w:r>
    </w:p>
    <w:p>
      <w:pPr>
        <w:pStyle w:val="Normal"/>
        <w:rPr/>
      </w:pPr>
      <w:r>
        <w:rPr/>
        <w:t>В одной из серий телефильма «Закон и порядок» рассказывалось о том, как респектабельный бизнесмен в буквальном смысле переломал все кости спящему бездомному за то, что тот отнял у его жены сумочку (не содержащую ничего ценного). Его судили, но несмотря на полную доказанность вины, оправдали. Адвокат убедил присяжных, воззвав к их чувству собственника: «Керк отнял собственность, мистер Морин пытался её вернуть, и за это его судят?!».</w:t>
      </w:r>
    </w:p>
    <w:p>
      <w:pPr>
        <w:pStyle w:val="Normal"/>
        <w:rPr/>
      </w:pPr>
      <w:r>
        <w:rPr/>
        <w:t>Вполне закономерно, что собственность стала одним из устоев крайне антигуманистической идеологии фашизма. О стремлении «взбесить в человеке собственника» говорил Гитлер. Русские фашисты в «Азбуке фашизма» провозглашают, что их борьба против коммунистической власти – это борьба за право частной собственности…</w:t>
      </w:r>
    </w:p>
    <w:p>
      <w:pPr>
        <w:pStyle w:val="Normal"/>
        <w:rPr/>
      </w:pPr>
      <w:r>
        <w:rPr/>
        <w:t>Таким образом, собственность никак нельзя отнести к гуманистическим ценностям – таким, которые способствуют «очеловечиванию» человека. Это ценность «Человека потребляющего», и она в свою очередь сама способствует формированию такого типа сознания. Думается, именно поэтому Христос ставил вопрос так радикально: «Всё, что имеешь, продай и раздай нищим, и будешь иметь сокровище на небесах».</w:t>
      </w:r>
    </w:p>
    <w:p>
      <w:pPr>
        <w:pStyle w:val="Normal"/>
        <w:rPr/>
      </w:pPr>
      <w:r>
        <w:rPr/>
      </w:r>
    </w:p>
    <w:p>
      <w:pPr>
        <w:pStyle w:val="Normal"/>
        <w:rPr/>
      </w:pPr>
      <w:r>
        <w:rPr/>
      </w:r>
    </w:p>
    <w:p>
      <w:pPr>
        <w:pStyle w:val="Normal"/>
        <w:jc w:val="center"/>
        <w:rPr>
          <w:b/>
          <w:b/>
          <w:sz w:val="32"/>
          <w:szCs w:val="32"/>
        </w:rPr>
      </w:pPr>
      <w:r>
        <w:rPr>
          <w:b/>
          <w:sz w:val="32"/>
          <w:szCs w:val="32"/>
        </w:rPr>
        <w:t>О СТИМУЛАХ ЧЕЛОВЕЧЕСКОЙ ДЕЯТЕЛЬНОСТИ</w:t>
      </w:r>
    </w:p>
    <w:p>
      <w:pPr>
        <w:pStyle w:val="Normal"/>
        <w:jc w:val="center"/>
        <w:rPr>
          <w:b/>
          <w:b/>
          <w:sz w:val="32"/>
          <w:szCs w:val="32"/>
          <w:u w:val="single"/>
        </w:rPr>
      </w:pPr>
      <w:r>
        <w:rPr>
          <w:b/>
          <w:sz w:val="32"/>
          <w:szCs w:val="32"/>
          <w:u w:val="single"/>
        </w:rPr>
      </w:r>
    </w:p>
    <w:p>
      <w:pPr>
        <w:pStyle w:val="Normal"/>
        <w:jc w:val="center"/>
        <w:rPr>
          <w:b/>
          <w:b/>
        </w:rPr>
      </w:pPr>
      <w:r>
        <w:rPr>
          <w:b/>
          <w:u w:val="single"/>
        </w:rPr>
        <w:t>Спасёт ли алчность мир?</w:t>
      </w:r>
    </w:p>
    <w:p>
      <w:pPr>
        <w:pStyle w:val="Normal"/>
        <w:rPr>
          <w:b/>
          <w:b/>
        </w:rPr>
      </w:pPr>
      <w:r>
        <w:rPr>
          <w:b/>
        </w:rPr>
      </w:r>
    </w:p>
    <w:p>
      <w:pPr>
        <w:pStyle w:val="Normal"/>
        <w:rPr/>
      </w:pPr>
      <w:r>
        <w:rPr/>
        <w:t xml:space="preserve">Основным стимулом деятельности «Человека потребляющего» является алчность. Это следует из самой его сущности: если для человека наиболее важными ценностями становятся материальные, то стремление добыть их побольше делается его насущной потребностью. Многие наши философы теперь не видят в этом ничего плохого. Наоборот, они вслед за персонажем американского фильма «Уолл-стрит» мультимиллионером Геккой повторяют: «Алчность – это хорошо; алчность – это прогрессивно, потому что даёт результат». </w:t>
      </w:r>
    </w:p>
    <w:p>
      <w:pPr>
        <w:pStyle w:val="Normal"/>
        <w:rPr/>
      </w:pPr>
      <w:r>
        <w:rPr/>
        <w:t>Что ж, ведущие капиталистические страны, сделав главным стимулом экономической жизни погоню за прибылью, действительно добились материального процветания. Но не зря ещё в Древней Элладе Периандр из Коринфа предупреждал: «Ничего не делай ради денег». Потому что для духовного мира людей алчность – это смертельно опасный вирус; вирус болезни, которой советский писатель Евгений Шварц дал меткое название: «Сытость в острой форме». Он же дал её «анамнез»: «Человек честным путём заработал много денег. И вдруг у него появляется зловещий симптом: особый, беспокойный, голодный взгляд обеспеченного человека. Отныне он бесплоден, слеп и жесток». Американский социолог Ф. Ландберг по сути дела подтвердил этот диагноз, так охарактеризовав «тип богача в целом»: «Он целиком поглощён одним и тем же бесконечным процессом стяжательства. Он просто не представляет, чем ещё можно заниматься».</w:t>
      </w:r>
    </w:p>
    <w:p>
      <w:pPr>
        <w:pStyle w:val="Normal"/>
        <w:rPr/>
      </w:pPr>
      <w:r>
        <w:rPr/>
        <w:t>Алчность порождается возвышением материальных благ на шкале  ценностей человека. Но потом она уже сама способствует разрушению духовного начала – заставляет людей направлять свою деятельность на добывание денег и матблаг, не оставляя им ни сил, ни времени на духовное развитие.</w:t>
      </w:r>
    </w:p>
    <w:p>
      <w:pPr>
        <w:pStyle w:val="Normal"/>
        <w:rPr/>
      </w:pPr>
      <w:r>
        <w:rPr/>
        <w:t>В капиталистических странах заметно проявляется тенденция, получившая неофициальное название «уоркоголизм» (от английского слова «</w:t>
      </w:r>
      <w:r>
        <w:rPr>
          <w:lang w:val="en-US"/>
        </w:rPr>
        <w:t>work</w:t>
      </w:r>
      <w:r>
        <w:rPr/>
        <w:t>» - работа). «Мы перестали быть обществом, в котором рабочий день длится с девяти до пяти, - считает профессор школы бизнеса в Атланте Рик Гилки.- Люди теперь вынуждены гораздо больше работать». По данным международного исследования, в США и Германии по субботам работают около 50% людей.</w:t>
      </w:r>
    </w:p>
    <w:p>
      <w:pPr>
        <w:pStyle w:val="Normal"/>
        <w:rPr/>
      </w:pPr>
      <w:r>
        <w:rPr/>
        <w:t>По мнению некоторых специалистов подобная сверхотдача мотивирована прежде всего боязнью потерять «место под солнцем». Думается, однако, что не менее существенный стимул – стремление людей ко всё более и более высокому уровню материального потребления, которое в «обществе всеобщего благоденствия» западного типа постоянно и весьма эффективно подогревается.</w:t>
      </w:r>
    </w:p>
    <w:p>
      <w:pPr>
        <w:pStyle w:val="Normal"/>
        <w:rPr/>
      </w:pPr>
      <w:r>
        <w:rPr/>
        <w:t>Одним из первых догадался задействовать этот стимул Форд-старший. Он, с одной стороны, заметно расширил для своих рабочих и рядовых служащих ассортимент доступных предметов потребления (включая автомобили и дома), а с другой создал им возможности высоких заработков. И тем самым – точно по Марксу – заставил людей «рабски трудиться на службе у алчности». Ну, а после Второй мировой войны этот «передовой опыт» был широко распространён во всех ведущих капиталистических странах.</w:t>
      </w:r>
    </w:p>
    <w:p>
      <w:pPr>
        <w:pStyle w:val="Normal"/>
        <w:rPr/>
      </w:pPr>
      <w:r>
        <w:rPr/>
        <w:t>Естественно, что при таких стимулах труд не может быть сферой раскрытия творческого потенциала людей, их духовной потребностью. Духовная ценность труда в западном обществе девальвировалась настолько, что многие учёные стали утверждать, что «труд не может рассматриваться в качестве основного фактора расцвета личности» (цитирую социолога М. Каплана).</w:t>
      </w:r>
    </w:p>
    <w:p>
      <w:pPr>
        <w:pStyle w:val="Normal"/>
        <w:rPr/>
      </w:pPr>
      <w:r>
        <w:rPr/>
        <w:t>Но это лишь одна сторона проблемы. Философ А. Швейцер писал о том, что результатом перенапряжения человека в процессе погони за материальными благами становится полная духовная пассивность: «Абсолютная праздность, развлечения и желание забыться делаются для него физической потребностью».</w:t>
      </w:r>
    </w:p>
    <w:p>
      <w:pPr>
        <w:pStyle w:val="Normal"/>
        <w:rPr/>
      </w:pPr>
      <w:r>
        <w:rPr/>
        <w:t>Мастера художественной культуры разного времени и разных стран с тревогой предупреждали, что погоня за материальными благами ведёт к духовному оскудению людей. В 70-е годы у нас шёл фильм французского режиссёра Б. Поля «Время жить». Его герой, рабочий, стремится обеспечить материальное процветание своей семьи. И ему удаётся добиться желаемого – только при этом он лишается тех душевных качеств, которые делали его по-настоящему близким своим родным. Такую же в сущности историю, - но о служащих страховой компании – рассказал в фильме «Новые испанцы» режиссёр Р. Бодегас. В погоне за преуспеванием теряют лучшие человеческие качества герой романа американского писателя М. Уилсона «Живи с молнией» - учёный-физик, персонаж романа А. Кронина «Цитадель» - врач.</w:t>
      </w:r>
    </w:p>
    <w:p>
      <w:pPr>
        <w:pStyle w:val="Normal"/>
        <w:rPr/>
      </w:pPr>
      <w:r>
        <w:rPr/>
        <w:t>Эти и многие другие произведения литературы и кино говорят о том, что когда главным стимулом для человека становится погоня за материальным благосостоянием, ему приходится расплачиваться за процветание своей душой.</w:t>
      </w:r>
    </w:p>
    <w:p>
      <w:pPr>
        <w:pStyle w:val="Normal"/>
        <w:rPr/>
      </w:pPr>
      <w:r>
        <w:rPr/>
        <w:t xml:space="preserve">Такой вывод никак не претендует на открытие. За много веков до нашего времени Сократ высказал мысль, что «богатство приносит лишь дурное». О том, что жажда наживы, проникнув в сердца людей, заставит их убивать и обманывать друг друга, предупреждали людей вещие норны в легендах дохристианской Скандинавии. Христос, говоря о зерне, упавшем в терние, пояснял: «А посеянное в терние означает того, кто слышит слово, но забота века сего и обольщение богатства заглушают слово, и оно бывает бесплодно». «Богатый человек – или господин, или наследник зла», - писал святой Иероним. В ламаизме бог богатства Кубера является «по совместительству» и царём тёмных сил…  </w:t>
      </w:r>
    </w:p>
    <w:p>
      <w:pPr>
        <w:pStyle w:val="Normal"/>
        <w:rPr/>
      </w:pPr>
      <w:r>
        <w:rPr/>
        <w:t>Да и некоторые крупные теоретики капитализма отнюдь не питали иллюзий относительно воздействия погони за прибылью на внутренний мир людей. Английский экономист прошлого века Д.С. Милль писал, что именно при статичном состоянии капитала «наблюдалась бы более широкая свобода во всех сферах духовной культуры, морального и социального прогресса, больший простор получило бы усовершенствование Искусства Жить и намного выросла бы вероятность такого усовершенствования, поскольку мы уже не были бы поглощены искусством преуспевать в делах».</w:t>
      </w:r>
    </w:p>
    <w:p>
      <w:pPr>
        <w:pStyle w:val="Normal"/>
        <w:rPr/>
      </w:pPr>
      <w:r>
        <w:rPr/>
      </w:r>
    </w:p>
    <w:p>
      <w:pPr>
        <w:pStyle w:val="Normal"/>
        <w:rPr/>
      </w:pPr>
      <w:r>
        <w:rPr/>
      </w:r>
    </w:p>
    <w:p>
      <w:pPr>
        <w:pStyle w:val="Normal"/>
        <w:rPr/>
      </w:pPr>
      <w:r>
        <w:rPr/>
      </w:r>
    </w:p>
    <w:p>
      <w:pPr>
        <w:pStyle w:val="Normal"/>
        <w:rPr/>
      </w:pPr>
      <w:r>
        <w:rPr/>
        <w:t>Разрушительное воздействие алчности на духовный мир можно отчётливо проследить на примере нашего спорта.</w:t>
      </w:r>
    </w:p>
    <w:p>
      <w:pPr>
        <w:pStyle w:val="Normal"/>
        <w:rPr/>
      </w:pPr>
      <w:r>
        <w:rPr/>
        <w:t>Не так давно спорт невозможно было представить без его духовной составляющей – того, что называется идеалами спорта (следование правилам чести в самой острой борьбе, уважение к сопернику, благородство, взаимопомощь). Широко известны многие случаи проявления истинно спортивного духа.</w:t>
      </w:r>
    </w:p>
    <w:p>
      <w:pPr>
        <w:pStyle w:val="Normal"/>
        <w:rPr/>
      </w:pPr>
      <w:r>
        <w:rPr/>
        <w:t>Так, на чемпионате мира по футболу 1962 года в решающем матче за выход в ¼ финала встретились сборные СССР и Уругвая. При ничейном счёте Численко послал мяч в ворота уругвайцев. Судья показал на центр, но капитан сборной СССР Игорь Нетто сказал арбитру, что гола не было: мяч влетел сбоку под неплотно закреплённой сеткой.</w:t>
      </w:r>
    </w:p>
    <w:p>
      <w:pPr>
        <w:pStyle w:val="Normal"/>
        <w:rPr/>
      </w:pPr>
      <w:r>
        <w:rPr/>
        <w:t>Это один из наиболее ярких эпизодов, но отнюдь не исключительный. Сам Нетто потом не раз говорил, что не видит в своём поступке ничего экстраординарного: он поступил так, как только и должен поступать спортсмен.</w:t>
      </w:r>
    </w:p>
    <w:p>
      <w:pPr>
        <w:pStyle w:val="Normal"/>
        <w:rPr/>
      </w:pPr>
      <w:r>
        <w:rPr/>
        <w:t>Разумеется, и в те времена случалось всякое. Но в 30-60-е годы идеалы спорта являлись важнейшим ориентиром, и следование им было моральным критерием поведения спортсмена. Неписанный кодекс чести не раз оказывался более строгим, чем официальные правила. Писатель и спортивный журналист Лев Кассиль во «Вратаре Республики» показывает, в какой моральной изоляции оказался Антон Кандидов, перешедший ради более комфортной жизни из родного клуба в элитную команду. Конечно, то литература, но любители спорта «со стажем» вспоминают, что в таком же положении оказывались после аналогичных поступков вполне реальные спортсмены.</w:t>
      </w:r>
    </w:p>
    <w:p>
      <w:pPr>
        <w:pStyle w:val="Normal"/>
        <w:rPr/>
      </w:pPr>
      <w:r>
        <w:rPr/>
        <w:t>Благодаря духовной составляющей, спорт способствовал не только физическому развитию людей, но и формированию их личности. Особенно наглядно это проявилось в годы Великой Отечественной войны, когда сотни спортсменов, среди которых были и очень известные (такие, например, как боксёр Николай Королёв, гребец Николай Долгушин, пловец Леонид Мешков, лыжница Любовь Кулакова, тяжелоатлет Николай Шатов, легкоатлеты братья Знаменские) не просто шли на фронт, но шли туда, где было наиболее трудно и где их физическая подготовка могла пригодиться наилучшим образом.</w:t>
      </w:r>
    </w:p>
    <w:p>
      <w:pPr>
        <w:pStyle w:val="Normal"/>
        <w:rPr/>
      </w:pPr>
      <w:r>
        <w:rPr/>
        <w:t>В годы «застоя», хотя в лозунгах идеалы спорта сохранялись нерушимо, дух спорта начал ощутимо меняться. Потребительское отношение к жизни, всё шире распространявшееся в то время в обществе, проникло и в спорт. В начале 80-х олимпийская чемпионка по гандболу Наталья Тимошкина с горечью констатировала: сейчас многие молодые гандболистки, приходя в киевский «Спартак» (в 70-80-е годы это была сильнейшая клубная команда мира – В.В.), видят в этом не столько путь к высшему спортивному мастерству, сколько путь к адидасовским костюмам (которые в то время были исключительно престижной вещью – В.В.), частым загранпоездкам и прочим благам.</w:t>
      </w:r>
    </w:p>
    <w:p>
      <w:pPr>
        <w:pStyle w:val="Normal"/>
        <w:rPr/>
      </w:pPr>
      <w:r>
        <w:rPr/>
        <w:t xml:space="preserve">Естественно, при такой системе ценностей идеалы спорта не могли сохраняться в реальности как основной ориентир. И уже начиная со спортшколы, спортсмены сплошь и рядом воспитывались в убеждении, что для достижения успеха годятся любые средства. Симптоматична реакция на скандально знаменитый гол Марадоны, забитый им рукой в матче чемпионата мира 1986 года. В среде советских спортсменов этот поступок был воспринят как нечто само собой разумеющееся: мол, дело игрока любым способом загнать мяч в ворота, а засчитывать или нет – дело судьи. Очень мало нашлось таких, кто дал оценку этому поступку с позиции идеалов спорта. </w:t>
      </w:r>
    </w:p>
    <w:p>
      <w:pPr>
        <w:pStyle w:val="Normal"/>
        <w:rPr/>
      </w:pPr>
      <w:r>
        <w:rPr/>
        <w:t>Спорт, потерявший духовную составляющую; спорт, в котором главным ориентиром сделались матблга, и человека формировал соответственно. Закономерно, что в 80-е годы прочно вошёл в обиход термин «странные матчи», что у немалого числа спортсменов возникали «недоразумения» не только с моральным, но и с уголовным кодексом.</w:t>
      </w:r>
    </w:p>
    <w:p>
      <w:pPr>
        <w:pStyle w:val="Normal"/>
        <w:rPr/>
      </w:pPr>
      <w:r>
        <w:rPr/>
        <w:t>Реформаторы нашего общества, с энтузиазмом раскритиковав пороки «застойного» спорта, взялись оздоравливать его весьма странным способом – в общем стиле реформ: путём профессионализации его на западный лад. Деньги были уже официально возведены во главу угла. Причём, такая идеология спорта утверждалась ещё и мощнейшей пропагандистской кампанией. В репортажах и информационных выпусках о гонорарах говорили едва ли не больше, нежели о голах, очках и секундах; огромные заработки «звёзд» расписывались журналистами с неуёмным восторгом. Такая тенденция сохранилась и в последующем. Скажем, в телевизионных «Дневниках» Олимпиады в Атланте изо дня в день главным сюжетом была демонстрация очень торжественно обставленной церемонии раздачи конвертов с премиальными.</w:t>
      </w:r>
    </w:p>
    <w:p>
      <w:pPr>
        <w:pStyle w:val="Normal"/>
        <w:rPr/>
      </w:pPr>
      <w:r>
        <w:rPr/>
        <w:t>Но ведь ещё в Древней Элладе хорошо понимали, что спорт ради денег – это «самый отвратительный из всех гнойников». Солон весьма нелестно отзывался о тогдашних «профи»: «И в ученьи недёшевы, и в успехах небезопасны, и венцы принимают за победу не столько над неприятелем, сколько над отечеством».</w:t>
      </w:r>
    </w:p>
    <w:p>
      <w:pPr>
        <w:pStyle w:val="Normal"/>
        <w:rPr/>
      </w:pPr>
      <w:r>
        <w:rPr/>
        <w:t>Да и пример западного спорта хорошо показывает, что такое «спорт высших заработков». «Профессиональный, иными словами коммерческий спорт живёт по своим законам, и случаи подкупа игроков или судей давно стали его неотъемлемой частью», - писал уже в «демократическое» время корреспондент «Футбола». «Ныне в большом спорте, где крутятся огромные деньги, где призовые подчас равны целым состояниям, не может быть честных отношений», - вторит ему коллега из «Советского спорта». Замечу, что ни тот, ни другой не выступают против направления в это русло нашего спорта.</w:t>
      </w:r>
    </w:p>
    <w:p>
      <w:pPr>
        <w:pStyle w:val="Normal"/>
        <w:rPr/>
      </w:pPr>
      <w:r>
        <w:rPr/>
        <w:t>Результаты подобного «оздоровления» налицо. Я не буду даже останавливаться на громких скандалах, периодически сотрясающих российский спорт; на появившемся ужасающем неравенстве, когда один спортсмен получал от властей миллиардные премиальные (речь о неденоминированных рублях), а воспитавшая его детская школа не имела средств на аренду зала. В данном случае обращу внимание на отчётливо проявившуюся в 90-е годы тенденцию: отказ спортсмена выступать за сборную своей страны стал в порядке вещей. Причём, как правило, причина именно в деньгах. К примеру, баскетболистка Засульская, не смущаясь, сама сказала журналистам, что заломила за своё выступление на Играх в Атланте такую сумму, что руководство сборной предпочло отказаться от её помощи. На той же Олимпиаде не выступали лучшие российские теннисисты – им «доходней и прелестней» было участвовать во второразрядных коммерческих турнирах. А, как поведали СМИ, когда правительство Литвы попробовало заставить своих «звёзд» баскетбола платить налог и в отечественную казну, те заявили, что скорее откажутся от гражданства, нежели от части своих доходов.</w:t>
      </w:r>
    </w:p>
    <w:p>
      <w:pPr>
        <w:pStyle w:val="Normal"/>
        <w:ind w:hanging="0"/>
        <w:rPr/>
      </w:pPr>
      <w:r>
        <w:rPr/>
      </w:r>
    </w:p>
    <w:p>
      <w:pPr>
        <w:pStyle w:val="Normal"/>
        <w:rPr/>
      </w:pPr>
      <w:r>
        <w:rPr/>
        <w:t>Таким образом, возведение алчности в основной стимул деятельности людей губительно для духовного мира человека. А на прошедшей в 1992 году в Рио-де-Жанейро конференции ООН на высшем уровне по проблемам окружающей среды и развития было вполне определённо признано, что погоня за прибылью оказалась гибельной и для всего человечества.</w:t>
      </w:r>
    </w:p>
    <w:p>
      <w:pPr>
        <w:pStyle w:val="Normal"/>
        <w:rPr/>
      </w:pPr>
      <w:r>
        <w:rPr/>
      </w:r>
    </w:p>
    <w:p>
      <w:pPr>
        <w:pStyle w:val="Normal"/>
        <w:rPr/>
      </w:pPr>
      <w:r>
        <w:rPr/>
      </w:r>
    </w:p>
    <w:p>
      <w:pPr>
        <w:pStyle w:val="Normal"/>
        <w:rPr/>
      </w:pPr>
      <w:r>
        <w:rPr/>
      </w:r>
    </w:p>
    <w:p>
      <w:pPr>
        <w:pStyle w:val="Normal"/>
        <w:jc w:val="center"/>
        <w:rPr>
          <w:b/>
          <w:b/>
        </w:rPr>
      </w:pPr>
      <w:r>
        <w:rPr>
          <w:b/>
          <w:u w:val="single"/>
        </w:rPr>
        <w:t>Труд наш есть дело чести</w:t>
      </w:r>
    </w:p>
    <w:p>
      <w:pPr>
        <w:pStyle w:val="Normal"/>
        <w:rPr>
          <w:b/>
          <w:b/>
        </w:rPr>
      </w:pPr>
      <w:r>
        <w:rPr>
          <w:b/>
        </w:rPr>
      </w:r>
    </w:p>
    <w:p>
      <w:pPr>
        <w:pStyle w:val="Normal"/>
        <w:rPr/>
      </w:pPr>
      <w:r>
        <w:rPr/>
        <w:t>«Человеку очеловеченному» жажда богатства, погоня за материальными благами не свойственны. Американский писатель Роберт Ладлэм в романе «Бумага Мэтлока» говорит о своём герое – учёном: «Он понимал, что вместе с богатством и роскошью придёт оправдание деятельности, ведущей к этой роскоши и богатству. А он такого оправдания не находил». Конечно, произведения Ладлэма не относят к «большой» литературе; тем не менее, сущность такой жизненной позиции писатель передал точно. «Человеку очеловеченному» погоня за материальными благами неинтересна, богатство скорее мешает ему.</w:t>
      </w:r>
    </w:p>
    <w:p>
      <w:pPr>
        <w:pStyle w:val="Normal"/>
        <w:rPr/>
      </w:pPr>
      <w:r>
        <w:rPr/>
        <w:t>Вот несколько красноречивых примеров из разных эпох. В древние времена ученику Платона Ксенократу Александр прислал очень большую сумму денег. Философ, однако, оставил себе лишь то, что ему действительно было необходимо для жизни, остальное вернул со словами: «Царю нужно больше – ему больше народу кормить».</w:t>
      </w:r>
    </w:p>
    <w:p>
      <w:pPr>
        <w:pStyle w:val="Normal"/>
        <w:rPr/>
      </w:pPr>
      <w:r>
        <w:rPr/>
        <w:t>Фридрих Второй, стремившийся прослыть покровителем наук, учредил пенсион выдающемуся математику Д`Аламберу. Французское правительство, чтобы не ударить в грязь лицом, назначило ему такое же содержание. Учёный отказался: «Я не могу считать законным трату своих избытков, пока другие лишены необходимого».</w:t>
      </w:r>
    </w:p>
    <w:p>
      <w:pPr>
        <w:pStyle w:val="Normal"/>
        <w:rPr/>
      </w:pPr>
      <w:r>
        <w:rPr/>
        <w:t>В 50-е годы ХХ века президент Академии Наук СССР обратился в Политбюро ЦК КПСС с письмом, в котором говорил, что с его зарплатой сложилась ненормальная ситуация: занимая по положению несколько должностей, он на каждой получает зарплату, и суммарный доход намного превышает потребности. Академик просил оставить ему зарплату только по основной работе, а остальные деньги направлять на счёт детского дома.</w:t>
      </w:r>
    </w:p>
    <w:p>
      <w:pPr>
        <w:pStyle w:val="Normal"/>
        <w:rPr/>
      </w:pPr>
      <w:r>
        <w:rPr/>
        <w:t>Для «Человека очеловеченного» главный стимул деятельности – стремление к реализации своего духовного потенциала. Шведский кинорежиссёр Бу Видерберг, беседуя с журналистами, сказал, что каждый раз удивляется, когда ему платят деньги за фильмы – он бы их делал и так, поскольку это доставляет ему удовольствие. В этой шутке доля истины достаточно велика.</w:t>
      </w:r>
    </w:p>
    <w:p>
      <w:pPr>
        <w:pStyle w:val="Normal"/>
        <w:rPr/>
      </w:pPr>
      <w:r>
        <w:rPr/>
        <w:t>В послевоенные годы в Украинском физико-техническом институте работал талантливый физик-теоретик Л.М. Пятигорский. О его авторитете свидетельствует, например, то, что он руководил семинаром, в котором занимались и доктора наук. А при этом сам Пятигорский не был тогда даже кандидатом. Отнюдь не потому, что у него не хватало материала для диссертации. Просто учёный был увлечён своим делом, и ему было жаль тратить время на многочисленные формальности, связанные с защитой диссертации. Хотя учёная степень и в те времена являлась ступенькой и к карьере, и к материальному преуспеванию.</w:t>
      </w:r>
    </w:p>
    <w:p>
      <w:pPr>
        <w:pStyle w:val="Normal"/>
        <w:rPr/>
      </w:pPr>
      <w:r>
        <w:rPr/>
        <w:t>Такое отношение к своей деятельности характерно не только для художников и учёных – для «Человека очеловеченного» любой профессии. Для него очень важно, чтобы его труд имел духовную мотивацию. Уже в годы «реформирования» нашего общества митрополит С. Петербургский и Ладожский Иоанн сформулировал «хозяйственно-экономические воззрения христианства». И среди основных принципов были «нравственное содержание труда как религиозного служения» и «значительная идеологизированность экономики, предполагающая наличие высших нравственно-религиозных целей хозяйственной деятельности».</w:t>
      </w:r>
    </w:p>
    <w:p>
      <w:pPr>
        <w:pStyle w:val="Normal"/>
        <w:rPr/>
      </w:pPr>
      <w:r>
        <w:rPr/>
        <w:t>В 20-50-е годы такую мотивацию имел труд миллионов советских людей. Правда, вместо «религиозного служения» в их сознании ориентиром было служение стране и народу, но очевидно, что этот стимул в не меньшей степени имеет духовную сущность. Люди жили стремлением построить новое общество – и ради этого вполне сознательно пренебрегали  погоней за своим личным материальным благополучием. «Понимаешь, отец не имеет в излишке ни добра в сундуке, ни рублей на сберкнижке. Но державу на тысячи вёрст протяженьем он считает своим основным сбереженьем», - написал в альбом дочери один из конструкторов «Катюши» И. Гвай. Этот жизненный принцип разделяли многие и многие.</w:t>
      </w:r>
    </w:p>
    <w:p>
      <w:pPr>
        <w:pStyle w:val="Normal"/>
        <w:rPr/>
      </w:pPr>
      <w:r>
        <w:rPr/>
        <w:t>Физический труд, освещённый высокой целью, приобретал творческий характер: люди не просто честно отрабатывали положенное, но искали возможности повысить эффективность своей работы. Французский писатель Ромен Роллан, побывав в 30-е годы в СССР, писал о «колоссальном пробуждении человеческого сознания в области труда».</w:t>
      </w:r>
    </w:p>
    <w:p>
      <w:pPr>
        <w:pStyle w:val="Normal"/>
        <w:rPr/>
      </w:pPr>
      <w:r>
        <w:rPr/>
        <w:t xml:space="preserve">Труд этот был чрезвычайно эффективен и в чисто экономическом отношении. За удивительно короткие по тем временам сроки были возведены Сталинградский и Харьковский тракторные заводы, ДнепроГЭС и Турксиб, Магнитка и Кузнецкий металлургический завод… В 1997 году в печатном органе Петровской Академии Наук «Земля Русская» приводились данные: с 1913 по 1938 годы рост промышленности во Франции составил 93,2%, в Англии – 113,3%, в США – 120%, в Германии – 131,6%, а в СССР – </w:t>
      </w:r>
      <w:r>
        <w:rPr>
          <w:b/>
        </w:rPr>
        <w:t>908,8%</w:t>
      </w:r>
      <w:r>
        <w:rPr/>
        <w:t>!</w:t>
      </w:r>
    </w:p>
    <w:p>
      <w:pPr>
        <w:pStyle w:val="Normal"/>
        <w:rPr/>
      </w:pPr>
      <w:r>
        <w:rPr/>
        <w:t xml:space="preserve">Вообще, деятельность, имеющая для человека какой-то духовный смысл, эффективнее той, в которой главным стимулом является зарабатывание денег. Это характерно даже для капиталистического производства, где деньги – основа основ. Эксперимент  американского социолога Элтона Мэйо доказал это вполне недвусмысленно. </w:t>
      </w:r>
    </w:p>
    <w:p>
      <w:pPr>
        <w:pStyle w:val="Normal"/>
        <w:rPr/>
      </w:pPr>
      <w:r>
        <w:rPr/>
        <w:t xml:space="preserve">  </w:t>
      </w:r>
      <w:r>
        <w:rPr/>
        <w:t>Развивая затронутую выше тему спорта, отметим, что возведение в нашем спорте во главу угла матстимулов не дало положительного эффекта и в отношении число спортивных результатов. Комментируя итоги чемпионата мира по футболу 1990 года, советские журналисты подсчитывали заработки западных «звёзд» и игроков ведущих советских клубов – и сокрушённо резюмировали: ну как при такой разнице можно надеяться на успехи? Только ведь в те времена, когда материальная обеспеченность советских спортсменов была гораздо скромнее, нежели в 1990-м году, достижения их были куда выше. В 1958-1972 годах сборная СССР по футболу на чемпионате мира не опускалась ниже первой восьмёрки, а в Европе была первой и дважды второй.</w:t>
      </w:r>
    </w:p>
    <w:p>
      <w:pPr>
        <w:pStyle w:val="Normal"/>
        <w:rPr/>
      </w:pPr>
      <w:r>
        <w:rPr/>
        <w:t>В те годы, как свидетельствует бывший тренер сборной СССР по лёгкой атлетике Александр Бойко, важнейшим стимулом советских спортсменов, выступающих в соревнованиях высшего уровня, был престиж Родины. А вот когда главным стимулом спорта высших достижений сделались деньги (к примеру, перед Лондонским чемпионатом Европы президент Российского футбольного союза В. Колосков радостно объявил: «”Газпром” определил очень серьёзную мотивацию для сборной»), наши футболисты на чемпионатах мира 1990 и 1994 годов и на чемпионатах Европы 1992 и 1996 годов ни разу не смогли выйти из подгруппы, причём трижды наша сборная оказывалась в ней последней. И специалисты, отмечали, что команда сыграла ниже своих возможностей, в решающие моменты действовала без вдохновения, безвольно; в коллективе не было сплочённости, традиционной прежде для советского спорта; между игроками и тренерами вспыхивали конфликты… А в финальную часть чемпионата мира 1998 года и чемпионата Европы 2000 года сборная России вообще не попала.</w:t>
      </w:r>
    </w:p>
    <w:p>
      <w:pPr>
        <w:pStyle w:val="Normal"/>
        <w:rPr/>
      </w:pPr>
      <w:r>
        <w:rPr/>
        <w:t>Этот пример ещё раз подтверждает истинность высказывания Диккенса: «Если сложить пирамиду из денег, которая вершиной достигла бы Луны, то она не заменила бы собой и одной крупицы гражданского долга».</w:t>
      </w:r>
    </w:p>
    <w:p>
      <w:pPr>
        <w:pStyle w:val="Normal"/>
        <w:rPr/>
      </w:pPr>
      <w:r>
        <w:rPr/>
        <w:t>Всё, о чём говорилось выше, свидетельствует, что человеческой природе свойственно именно одухотворённое отношение к труду. Труд ради пропитания, ради обустройства жилища присущ и животным. Но труд как служение, как духовная потребность, труд ради морального удовлетворения является, говоря словами Маркса, специфической «человеческой функцией». И чем выше степень «очеловечивания» человека, тем более характерно для него такое отношение к труду.</w:t>
      </w:r>
    </w:p>
    <w:p>
      <w:pPr>
        <w:pStyle w:val="Normal"/>
        <w:rPr/>
      </w:pPr>
      <w:r>
        <w:rPr/>
      </w:r>
    </w:p>
    <w:p>
      <w:pPr>
        <w:pStyle w:val="Normal"/>
        <w:rPr/>
      </w:pPr>
      <w:r>
        <w:rPr/>
      </w:r>
    </w:p>
    <w:p>
      <w:pPr>
        <w:pStyle w:val="Normal"/>
        <w:rPr/>
      </w:pPr>
      <w:r>
        <w:rPr/>
        <w:t>«Человеку очеловеченному» важно чувствовать и то, что его деятельность необходима другим. В 60-е годы президент Кеннеди выдвинул идею, чтобы американцы – не государство, а именно люди, своими руками и своей «головой» - помогали развивающимся странам. На его призыв с энтузиазмом откликнулись многие тысячи молодых людей. Это движение сохранилось и в последующие годы (хотя, как отмечают специалисты, со временем число таких добровольцев стало заметно уменьшаться).</w:t>
      </w:r>
    </w:p>
    <w:p>
      <w:pPr>
        <w:pStyle w:val="Normal"/>
        <w:rPr/>
      </w:pPr>
      <w:r>
        <w:rPr/>
        <w:t>Именно о таких парнях рассказывается в фильме Коста-Гавраса «Без вести пропавший». В Штатах они считались бездельниками, потому что им было неинтересно участвовать в гонке за собственным преуспеванием. А вот приехав в Чили времён Народного Единства, проявили себя одарёнными и очень трудолюбивыми людьми – потому что здесь они почувствовали: их способности и их работа нужны тем, кто стремится улучшить жизнь народа.</w:t>
      </w:r>
    </w:p>
    <w:p>
      <w:pPr>
        <w:pStyle w:val="Normal"/>
        <w:rPr/>
      </w:pPr>
      <w:r>
        <w:rPr/>
        <w:t>Из сказанного выше легко сделать вывод, что стимулы деятельности «Человека очеловеченного» способствуют единению людей. Духовные ценности имеют ту специфическую особенность, что, отдавая их другим, ты при этом умножаешь их в себе. А вот ценности материальные таким свойством не обладают.</w:t>
      </w:r>
    </w:p>
    <w:p>
      <w:pPr>
        <w:pStyle w:val="Normal"/>
        <w:rPr/>
      </w:pPr>
      <w:r>
        <w:rPr/>
        <w:t>Более того, как заметил ещё Гоббс, «хотя блага жизни могут  быть увеличены благодаря взаимной помощи, они достигаются гораздо успешнее, подавляя других, чем объединяясь с ними». Поэтому для тех, кто устремляется в гонку за материальными благами, остальные люди оказываются конкурентами. Таким образом, стимулы «Человека потребляющего» порождают эгоизм и отчуждение между людьми.</w:t>
      </w:r>
    </w:p>
    <w:p>
      <w:pPr>
        <w:pStyle w:val="Normal"/>
        <w:rPr/>
      </w:pPr>
      <w:r>
        <w:rPr/>
        <w:t>В прессе описан своего рода эксперимент, поставленный «цивилизаторами» в индейском селении. Они пришли в общину, увидели, что люди в охотку и дружно трудятся на общих работах – строят дорогу, школу, жилища друг другу, - и сказали: это неправильно, всякий труд должен оплачиваться. Индейцы вняли представителям «цивилизованного мира» и за общие работы стали платить. Вскоре, однако, люди перестали участвовать в них: каждому казалось, что его труд оплачивается несправедливо мало. Между жителями наступил разлад, селение пришло в упадок.</w:t>
      </w:r>
    </w:p>
    <w:p>
      <w:pPr>
        <w:pStyle w:val="Normal"/>
        <w:rPr/>
      </w:pPr>
      <w:r>
        <w:rPr/>
        <w:t>Какая из позиций – «Человека очеловеченного» или «Человека потребляющего» - соответствует истинной природе человека? Эрих Фромм, философ, психолог и психоаналитик-практик, писал: «Вследствие минимальной детерминированности человеческого поведения инстинктами и максимального развития способности разума, мы, человеческие существа, утратили своё изначальное единство с природой. Чтобы не чувствовать себя в жестокой изоляции, мы нуждаемся в каком-то новом  единстве: это единство со своими ближними». Следовательно, стимулы деятельности «Человека очеловеченного» являются подлинно естественными. Стимулы же «Человека потребляющего» кажутся естественными в обществе западного типа потому, что противоестественна сама природа этого – капиталистического – общества. Как показал Фромм, это одно из проявлений тяжёлой болезни системы, подчинённой извлечению прибыли.</w:t>
      </w:r>
    </w:p>
    <w:p>
      <w:pPr>
        <w:pStyle w:val="Normal"/>
        <w:rPr/>
      </w:pPr>
      <w:r>
        <w:rPr/>
      </w:r>
    </w:p>
    <w:p>
      <w:pPr>
        <w:pStyle w:val="Normal"/>
        <w:rPr/>
      </w:pPr>
      <w:r>
        <w:rPr/>
      </w:r>
    </w:p>
    <w:p>
      <w:pPr>
        <w:pStyle w:val="Normal"/>
        <w:jc w:val="center"/>
        <w:rPr>
          <w:b/>
          <w:b/>
          <w:sz w:val="32"/>
          <w:szCs w:val="32"/>
        </w:rPr>
      </w:pPr>
      <w:r>
        <w:rPr>
          <w:b/>
          <w:sz w:val="32"/>
          <w:szCs w:val="32"/>
        </w:rPr>
        <w:t>ДОБРО И ЗЛО БЛАГОТВОРИТЕЛЬНОСТИ</w:t>
      </w:r>
    </w:p>
    <w:p>
      <w:pPr>
        <w:pStyle w:val="Normal"/>
        <w:jc w:val="center"/>
        <w:rPr>
          <w:b/>
          <w:b/>
          <w:sz w:val="32"/>
          <w:szCs w:val="32"/>
        </w:rPr>
      </w:pPr>
      <w:r>
        <w:rPr>
          <w:b/>
          <w:sz w:val="32"/>
          <w:szCs w:val="32"/>
        </w:rPr>
      </w:r>
    </w:p>
    <w:p>
      <w:pPr>
        <w:pStyle w:val="Normal"/>
        <w:rPr/>
      </w:pPr>
      <w:r>
        <w:rPr/>
        <w:t>Поборники возведения алчности в ранг важнейшего стимула человеческой деятельности используют в защиту своей позиции, в частности, такой аргумент: как же стремление к богатству может быть злом, если богатые люди занимаются благотворительностью, - а это добро. Благотворительность выдаётся за великое достижение «цивилизованного мира», а её отсутствие в советском обществе за порок. В Национальном докладе Российской Федерации, представленном на прошедшую в 1995 году в Копенгагене Всемирную встречу на высшем уровне в интересах социального развития, отмечается как успех реформ: «В современной России преодолевается существовавшая в советский период система тотального государственного обеспечения социальной политики, вычеркнувшая из её субъектов главного творца – личность».</w:t>
      </w:r>
    </w:p>
    <w:p>
      <w:pPr>
        <w:pStyle w:val="Normal"/>
        <w:rPr/>
      </w:pPr>
      <w:r>
        <w:rPr/>
        <w:t>Если отбросить красоты стиля, то выходит, будто развал системы социальной защиты, которая существовала в советском социализме, - это не страшное зло, а благо, ибо открывает широкие возможности для личной благотворительности.</w:t>
      </w:r>
    </w:p>
    <w:p>
      <w:pPr>
        <w:pStyle w:val="Normal"/>
        <w:rPr/>
      </w:pPr>
      <w:r>
        <w:rPr/>
        <w:t>Но если перейти от лозунгов к реальности, то картина получится совсем иная. Как, например, осуществлялась охрана здоровья рядового человека при «тотальном государственном обеспечении социальной политики»? Заболев, человек обращался к участковому врачу. Тот, в случае нужды, направлял его к специалисту узкого профиля. Возникала необходимость – больного показывали ведущим специалистам области. Ну, а если требовало положение, человека отправляли в лучшие клиники страны. Вот конкретный пример, о котором я знаю лично: у немолодого  старшего научного сотрудника без степени, работавшего в Белгородском технологическом институте, возникли очень серьёзные проблемы с сердцем. Срочная операция была буквально вопросом жизни и смерти. В Белгороде эту операцию провести не было возможности – и человека тут же на «Скорой помощи» отправили в специализированную клинику в Харьков, где к его приезду уже была подготовлена операционная. И всё это не стоило ему, как и тысячам других больных, оказавшихся в подобном положении, ни копейки. Чтобы доставлять врачей к тяжело больным людям в труднодоступные или отдалённые места была создана санитарная авиация, рейсы которой опять-таки для больного были полностью бесплатны.</w:t>
      </w:r>
    </w:p>
    <w:p>
      <w:pPr>
        <w:pStyle w:val="Normal"/>
        <w:rPr/>
      </w:pPr>
      <w:r>
        <w:rPr/>
        <w:t>Правда, желающих лечиться у «светил» было много, гораздо больше, чем мест в их клиниках, и потому попасть к ним могли далеко не все, кто хотел. Но если бы вдруг серьёзно больному человеку, которого можно было спасти, не оказали помощь требуемой квалификации, - это стало бы ЧП далеко не районного масштаба.</w:t>
      </w:r>
    </w:p>
    <w:p>
      <w:pPr>
        <w:pStyle w:val="Normal"/>
        <w:rPr/>
      </w:pPr>
      <w:r>
        <w:rPr/>
        <w:t>А вот в 1997 году в «Советском спорте» можно было прочесть написанную в восторженных тонах заметку, в которой рассказывалось, что благодетели помогли знаменитому в прошлом спортсмену оплатить лечение, на которое у него самого денег не было. Но если человек не «звезда» - тогда что? Тогда вполне может произойти то, о чём поведал еженедельник «Семь дней»: на буровой рабочий получил тяжёлые ожоги, и пока решали, кто будет оплачивать рейс самолёта с врачами, умер. Из книги «Окружающая среда и здоровье населения России» следует, что в середине 90-х годов четверть «потерь трудового потенциала страны» была вызвана предотвратимыми летальными исходами.</w:t>
      </w:r>
    </w:p>
    <w:p>
      <w:pPr>
        <w:pStyle w:val="Normal"/>
        <w:rPr/>
      </w:pPr>
      <w:r>
        <w:rPr/>
        <w:t xml:space="preserve">Замечу, что это характерно не только для «нецивилизованной» посткоммунистической России. По данным Международного форума в защиту прав ребёнка, от излечимых болезней ежегодно в мире гибнет семь миллионов детей. В докладе Международного Красного Креста приводились такие данные: ежегодно от инфекционных болезней на планете умирают около 13 миллионов человек; смерть большинства из них можно было предотвратить, если бы на здоровье каждого из них было потрачено 5 (пять!) долларов. Для сопоставления: примерно в это же время радио Би-Би-Си проинформировало, что британцы тратят более 50 миллионов фунтов (как раз примерно ту сумму, которая могла бы спасти жизни 10-и с лишним миллионов человек) на рождественские подарки </w:t>
      </w:r>
      <w:r>
        <w:rPr>
          <w:b/>
        </w:rPr>
        <w:t>домашним животным</w:t>
      </w:r>
      <w:r>
        <w:rPr/>
        <w:t>.</w:t>
      </w:r>
    </w:p>
    <w:p>
      <w:pPr>
        <w:pStyle w:val="Normal"/>
        <w:rPr/>
      </w:pPr>
      <w:r>
        <w:rPr/>
        <w:t>А возьмём судьбу юных талантов. Ныне редкая передача или статья о молодых музыкантах обходится без восхищённых излияний в адрес благотворителей, оказывающих финансовую поддержку юным дарованиям. Но если даровитость ребёнка еще не раскрылась настолько явно, чтобы  склонить «благотворителей» к его поддержке? Не придётся ли ему тогда подобно мальчишке, о котором поведала журналистка Галина Ореханова, нищенствовать, чтобы насобирать деньги на обучение музыке? Только ведь нищенство убивает в душе все высокие порывы. Так что вряд ли талант этого подростка имеет шанс раскрыться. Сент-Экзюпери с болью писал о тех, кто отброшен капиталистическим обществом в сферу физического выживания: «Того, что меня мучит, не излечить бесплатным обедом для бедняков… в каждом из этих людей, быть может, убит Моцарт».</w:t>
      </w:r>
    </w:p>
    <w:p>
      <w:pPr>
        <w:pStyle w:val="Normal"/>
        <w:rPr/>
      </w:pPr>
      <w:r>
        <w:rPr/>
        <w:t>В противоположность этому, в советском социалистическом обществе очень много делалось, чтобы сохранить и взрастить «Моцартов» в душах людей. Вот, что рассказывал народный артист СССР Борис Андреев о своём пути в искусство: «Я работал на саратовском заводе комбайнов. Мне тогда было лет четырнадцать. Начал заниматься в нашем клубе художественной самодеятельностью. И народный артист Слонов, который курировал клуб, посоветовал заводской общественности, чтобы меня направили в театральное училище. Мне помогли устроить жизнь так, чтобы я мог продолжать работать на заводе и одновременно учиться. На четвёртый год обучения меня открепили от завода и дали заводскую стипендию». И это было не исключением, а правилом в социальной политике Советской власти: направлять молодых рабочих, а позже и крестьян в вузы с назначением им стипендии от предприятия или колхоза. А создание после Великой Отечественной войны художественной  студии для фронтовиков-инвалидов! Благодаря ей, например, сумел раскрыть свой талант народный художник РСФСР Иван Пензов.</w:t>
      </w:r>
    </w:p>
    <w:p>
      <w:pPr>
        <w:pStyle w:val="Normal"/>
        <w:rPr/>
      </w:pPr>
      <w:r>
        <w:rPr/>
        <w:t xml:space="preserve">Тезис упоминавшегося Национального доклада РФ о роли личности в «обеспечении социальной политики» ложен и сам по себе. Именно после разрушения советского социализма от участия в социальной политике было отстранено большинство населения страны; оно сделалось уделом немногих – преимущественно тех, кто обогатился за счёт «перераспределения» богатств державы в свою пользу. </w:t>
      </w:r>
    </w:p>
    <w:p>
      <w:pPr>
        <w:pStyle w:val="Normal"/>
        <w:rPr/>
      </w:pPr>
      <w:r>
        <w:rPr/>
        <w:t>В советском обществе личность отнюдь не была исключена из социальной политики. Взять, хотя бы, тимуровское движение, традицию отрабатывать на производстве смену в  помощь пострадавшим в стихийных бедствиях, огромное число людей пересылали в фонд помощи пострадавшим свои деньги. Нередки были случаи передачи личных средств больницам, детским домам, а частных коллекций – музеям…</w:t>
      </w:r>
    </w:p>
    <w:p>
      <w:pPr>
        <w:pStyle w:val="Normal"/>
        <w:rPr/>
      </w:pPr>
      <w:r>
        <w:rPr/>
        <w:t>Вот лишь несколько примеров из многих: автор романа «Кавалер Золотой Звезды» С.П. Бабаевский присуждённую ему Сталинскую премию перевёл на восстановление разрушенного в войну Дома пионеров; профессор Н.И. Куколевский свою Сталинскую премию перевёл госпиталю в институт Склифосовского; профессор С.В. Горшенин подарил родному городу (не завещал, а именно подарил) более двухсот полотен из своей коллекции – в том числе, работы Поленова, Шишкина, Левитана, Айвазовского.</w:t>
      </w:r>
    </w:p>
    <w:p>
      <w:pPr>
        <w:pStyle w:val="Normal"/>
        <w:rPr/>
      </w:pPr>
      <w:r>
        <w:rPr/>
        <w:t>Симптоматичный эпизод. Когда уже в 90-е годы «Правда» рассказала об отчаянном положении семьи с несколькими детьми, нашлись люди, которые прислали деньги и продукты. Журналист, писавший об этом, обратил внимание на то, что откликнулись, главным образом, люди небогатые и пожилые. Разбогатевшим «новорусским» беда ближних была безразлична. Но, возможно, они просто не читают «Правду»? Но вот в Челябинске глава администрации обратился уже непосредственно к богатым горожанам с просьбой перечислить деньги для компенсации малоимущим на хлеб и молоко. За месяц на специальный счёт поступила одна тысяча рублей (в пересчёте на курс доллара того времени – 35 центов).</w:t>
      </w:r>
    </w:p>
    <w:p>
      <w:pPr>
        <w:pStyle w:val="Normal"/>
        <w:rPr/>
      </w:pPr>
      <w:r>
        <w:rPr/>
        <w:t xml:space="preserve">Это целиком закономерно. Помощь ближнему из чувства сопричастности к его судьбе, сопереживания его трудностям характерна для «Человека очеловеченного». Но миру, где господствует система ценностей и представлений «Человека потребляющего», она совершенно чужда. Советский разведчик Конон Молодый вспоминал, как однажды едва не провалился из-за того, что помог знакомому, который мучился зубами, но не имел денег оплатить лечение: «По простоте душевной я сунул ему в карман 15 фунтов, чтобы он мог пойти к стоматологу. Я сделал явное “не то”, поступило как “простой советский человек”. Он был не столько благодарен, сколько удивлён: вот такие глаза! Спросил: а ты действительно канадец?».  </w:t>
      </w:r>
    </w:p>
    <w:p>
      <w:pPr>
        <w:pStyle w:val="Normal"/>
        <w:rPr/>
      </w:pPr>
      <w:r>
        <w:rPr/>
        <w:t>У буржуазной благотворительности совсем иные стимулы. Отнюдь не левый по убеждениям английский писатель Артур Конан-Дойль показал их в романе «Торговый дом Гердлстон». Глава этого предприятия – совершенно бессердечный делец, заботящийся только о наживе и готовый ради неё на всё. Но при этом он тщательно заботится о том, чтобы во всех благотворительных сборах его имя значилось в числе самых щедрых жертвователей. Потому что это создаёт моральный имидж фирмы. Если перейти к современной жизни, то вряд ли кто-нибудь может обманываться насчёт широких «благотворительных» жестов российского олигарха  Скоча, вызывающих благоговение не только у светских властей, но и у Церкви, хотя Писание, как известно, велит  не приносить в храмы «цены песьей». И подобных «благотворителей» ныне развелось немало. Стоит вспомнить, что в своё время Ассоциация благотворителей признавала «Филантропом года» Бориса Березовского.</w:t>
      </w:r>
    </w:p>
    <w:p>
      <w:pPr>
        <w:pStyle w:val="Normal"/>
        <w:rPr/>
      </w:pPr>
      <w:r>
        <w:rPr/>
        <w:t>Православный священник, кандидат богословия отец Георгий (Персианов) говорил о подобной благотворительности: «Почему красноярцы, например, в начале века (имеется в виду ХХ век – В.В.) уважали богатого купца Годалова, хотя Евангелие порицает всякое богатство? Годалова уважали потому, что он был богат. Каким образом произошло первоначальное накопление его капитала, никого, в сущности, не интересовало. Людей вполне устраивало, что этот купец имел благорасположение поделиться частью своих денег, жертвуя на сиротский дом или на построение храма. Его за это превозносили». Отец Георгий видит в этом «симптом кризиса общественного сознания».</w:t>
      </w:r>
    </w:p>
    <w:p>
      <w:pPr>
        <w:pStyle w:val="Normal"/>
        <w:rPr/>
      </w:pPr>
      <w:r>
        <w:rPr/>
        <w:t xml:space="preserve">В посткоммунистической России такой симптом проявляется с особой остротой. Скажем, откуда и за какие «заслуги» появилось богатство у Горбачёва, знают все. И человек духовный вряд ли может сомневаться в нечистоте этих денег. Однако, когда Горбачёв решил стать благотворителем и заявил о намерении финансировать постройку храма в родном селе, что-то не было слышно, чтобы Церковь отвергла это «приношение цены песьей».  </w:t>
      </w:r>
    </w:p>
    <w:p>
      <w:pPr>
        <w:pStyle w:val="Normal"/>
        <w:rPr/>
      </w:pPr>
      <w:r>
        <w:rPr/>
        <w:t xml:space="preserve"> </w:t>
      </w:r>
      <w:r>
        <w:rPr/>
        <w:t>Очевидно, что подобная благотворительность не имеет ничего общего с искренней заботой о своих ближних, и её никак нельзя отнести к деяниям «Человека очеловеченного».</w:t>
      </w:r>
    </w:p>
    <w:p>
      <w:pPr>
        <w:pStyle w:val="Normal"/>
        <w:rPr/>
      </w:pPr>
      <w:r>
        <w:rPr/>
        <w:t>А как же Савва Мамонтов и Савва Морозов, на которых так любили ссылаться пропагандисты реставрации капитализма? Ведь бесспорно, что эти и некоторые им подобные весьма богатые люди действительно искренне помогали российской культуре. Но дело в том, что Мамонтов и, в особенности Морозов, не занимались буржуазной благотворительностью. Это не были «наживальщики денег», которые «от избытка своего» благоволили поделиться малой толикой добытых богатств на добрые дела. Нет, для них поддержка культуры стала как раз главным смыслом деятельности. Так же, как и для Третьякова, и для потомка Фальц-Фейнов, эмигранта-аристократа, потратившего немало лет и своих денег на возвращение в Советский Союз разграбленных художественных ценностей.</w:t>
      </w:r>
    </w:p>
    <w:p>
      <w:pPr>
        <w:pStyle w:val="Normal"/>
        <w:rPr/>
      </w:pPr>
      <w:r>
        <w:rPr/>
        <w:t>Ну, а насколько такая позиция характерна для мира «деловых людей», лучше всего свидетельствует судьба Мамонтова и Морозова. Первый был разорён и заключён в тюрьму, а второго признали недееспособным и довели до самоубийства.</w:t>
      </w:r>
    </w:p>
    <w:p>
      <w:pPr>
        <w:pStyle w:val="Normal"/>
        <w:rPr/>
      </w:pPr>
      <w:r>
        <w:rPr/>
        <w:t>Буржуазная благотворительность, уродливая по сути, нередко получает столь же уродливое воплощение. Взять, к примеру, пожертвования огромных сумм на создание сверхкомфортных условий для животных. А дело Дюпона. В 1996 году спортивный мир был потрясён убийством одного из лучших борцов США Дэвида Шульца, которого застрелил «меценат» федерации  борьбы США мультимиллионер Дюпон. Могут возразить, что Дюпон просто был «со странностями». Но ведь эти странности ни для кого не составляли секрета. Например, в печати рассказывалось, что Дюпон, повздорив с тренером Доном Чейдом, выставил того из поместья под угрозой пистолета. Тем не менее, руководители федерации да и сами спортсмены считали возможным черпать из столь сомнительного источника. Даже после трагедии некоторые СМИ и спортивные деятели скорбели не только о Шульце, но и о том, что «найти замену такому спонсору будет нелегко».</w:t>
      </w:r>
    </w:p>
    <w:p>
      <w:pPr>
        <w:pStyle w:val="Normal"/>
        <w:rPr/>
      </w:pPr>
      <w:r>
        <w:rPr/>
        <w:t>А вот пример из российской действительности. В сентябре 1996 года Белгородское радио дало передачу о катастрофическом положении медицины в Губкинском районе. «Такого никогда не было, - говорил заведующий хирургическим отделением больницы. – У меня осталось 300 граммов спирта, это на одну операцию». В январе 1997 года тоже по Белгородскому радио прозвучало интервью  с представителем организации, занимающейся социальной помощью. На вопрос корреспондента: оказывают ли помощь богатые люди и процветающие фирмы, которых у нас много, - последовал ответ: «За три года моей работы только одна частная фирма пожертвовала сто тысяч рублей (напомню, ещё неденоминированных – В. В.). А примерно в то же время газета «Советский спорт» восторженно проинформировала: «Старооскольские меценаты из АО «Стойленский ГОК» назначили премию в 20 тысяч долларов (более ста миллионов рублей того времени – В.В.) каждому игроку в случае победы в чемпионате России». Речь шла о белгородской волейбольной команде, игроки которой и без того получали очень высокие зарплаты.</w:t>
      </w:r>
    </w:p>
    <w:p>
      <w:pPr>
        <w:pStyle w:val="Normal"/>
        <w:rPr/>
      </w:pPr>
      <w:r>
        <w:rPr/>
        <w:t>Надо ли удивляться, что когда перечисляют пороки капиталистической системы, от которых Оуэну удалось избавить свой Нью-Ленарк, среди них называют и благотворительность.</w:t>
      </w:r>
    </w:p>
    <w:p>
      <w:pPr>
        <w:pStyle w:val="Normal"/>
        <w:rPr/>
      </w:pPr>
      <w:r>
        <w:rPr/>
        <w:t>Замечу, что предпринимаются попытки преодолеть наиболее неприглядные стороны буржуазной благотворительности. В частности, образуются фонды, которые создают возможность аккумулировать средства и расходовать их действительно с пользой. Но, во-первых, руководители таких фондов порой направляют их деятельность отнюдь не на благо опекаемым – тот же Фонд Сороса в России фактически вёл дело не к поддержке духовной сферы, а к её разрушению.</w:t>
      </w:r>
    </w:p>
    <w:p>
      <w:pPr>
        <w:pStyle w:val="Normal"/>
        <w:rPr/>
      </w:pPr>
      <w:r>
        <w:rPr/>
        <w:t>С другой стороны, в любом случае облагодетельствованный такой помощью оказывается в зависимости от благотворителя, ибо знает, что захочет руководство фонда – будет его поддерживать, не захочет – не будет. То есть, возникает необходимость подстраиваться под вкусы «благодетелей», что ведёт к нарушению духовного «Я» человека. Ну, а что бывает с теми, кто хочет отстаивать свою независимость, показывает пример Поля де Крюи. Стоило ему выступить с критикой высоких должностных лиц Рокфеллеровского института экспериментальной медицины, в котором он работал, как выдающийся микробиолог тут же получил отставку.</w:t>
      </w:r>
    </w:p>
    <w:p>
      <w:pPr>
        <w:pStyle w:val="Normal"/>
        <w:rPr/>
      </w:pPr>
      <w:r>
        <w:rPr/>
        <w:t>Таким образом, гарантированная социальная поддержка со стороны общества – лучшее обеспечение социальной политики. А включение личности в эту политику будет достигаться наиболее эффективно с утверждением в сознании людей и общественном сознании в целом принципов и приоритетов «Человека очеловеченного». Тогда помощь нуждающимся в ней станет внутренней потребностью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РАВСТВЕННОСТЬ КАК ИМПЕРАТИВ ПОВЕДЕНИЯ</w:t>
      </w:r>
    </w:p>
    <w:p>
      <w:pPr>
        <w:pStyle w:val="Normal"/>
        <w:jc w:val="center"/>
        <w:rPr>
          <w:b/>
          <w:b/>
          <w:sz w:val="32"/>
          <w:szCs w:val="32"/>
        </w:rPr>
      </w:pPr>
      <w:r>
        <w:rPr>
          <w:b/>
          <w:sz w:val="32"/>
          <w:szCs w:val="32"/>
        </w:rPr>
      </w:r>
    </w:p>
    <w:p>
      <w:pPr>
        <w:pStyle w:val="Normal"/>
        <w:rPr/>
      </w:pPr>
      <w:r>
        <w:rPr/>
        <w:t>Прежде чем приступать к рассмотрению формирования нравственных устоев у «Человека очеловеченного» и «Человека потребляющего», необходимо уточнить, что мы понимаем под термином «нравственность». Нередко приходится сталкиваться с тем, что под нравственностью подразумевают элементарные правила приличия. Типичный пример: человек провёл несколько дней в какой-либо из стран Западной Европы и, вернувшись, рассказывает о царящей там нравственности. Хотя на самом деле всё сводится к улыбчивости официантов, услужливости гостиничного персонала, вежливости чиновников, обязательности деловых партнёров. Это, бесспорно, привлекательные черты, но причём тут нравственность? Нравственность – это не внешнее соблюдение каких-то правил, а внутренний императив поведения человека. Если же говорить, к примеру, об услужливости швейцара, то императив его поведения не желание помочь ближнему, а стремление получить за это чаевые.</w:t>
      </w:r>
    </w:p>
    <w:p>
      <w:pPr>
        <w:pStyle w:val="Normal"/>
        <w:rPr/>
      </w:pPr>
      <w:r>
        <w:rPr/>
        <w:t>Что же формирует нравственные устои в человеке? Весьма распространено мнение, будто главную роль в этом играет религия. Порой доводится слышать: «Соблюдение заповедей – это и есть нравственность». Однако из десяти заповедей четыре носят чисто культовый характер; а заповеди «не убий», «не укради» и подобные им больше напоминают уголовный кодекс, нежели свод нравственных принципов. Как писал Эразм Роттердамский, не столько добродетельно их соблюдать, сколько преступно нарушать.</w:t>
      </w:r>
    </w:p>
    <w:p>
      <w:pPr>
        <w:pStyle w:val="Normal"/>
        <w:rPr/>
      </w:pPr>
      <w:r>
        <w:rPr/>
        <w:t>Достоевский (вернее, один из его персонажей, а потом уже эту мысль «спроецировали» и на самого писателя) видел исток нравственности в страхе перед наказанием Божьим. Если человек не будет его испытывать, он окажется способным на любое зло. Но можно ли подобную мотивацию счесть подлинно нравственной? Средневековый итальянский философ Пьетро Помпонацци полагал, что «надежда на воздаяние и страх перед возмездием привносят в душу нечто рабское, что противоречит самим основам добродетели». В ином видел истоки нравственности и апостол Павел, который утверждал: «Вы не приняли духа рабства, чтобы опять жить в страхе»; более того: «Если вы духом водитесь, вы не под законом».</w:t>
      </w:r>
    </w:p>
    <w:p>
      <w:pPr>
        <w:pStyle w:val="Normal"/>
        <w:rPr/>
      </w:pPr>
      <w:r>
        <w:rPr/>
        <w:t>Надо ли это понимать так, что те, кто «духом водятся», получают право убивать, воровать, прелюбодействовать и тому подобное? Разумеется, нет. Павел имеет в виду совсем иное – духовное развитие человека способствует созданию в его внутреннем мире прочных нравственных ограничителей. И он не убивает и не крадёт не из страха перед земным или небесным возмездием, а просто потому, что его «очеловеченное» естество этого не позволяет.</w:t>
      </w:r>
    </w:p>
    <w:p>
      <w:pPr>
        <w:pStyle w:val="Normal"/>
        <w:rPr/>
      </w:pPr>
      <w:r>
        <w:rPr/>
        <w:t>Классический пример нравственной стойкости – искушение Христа. «Там сорок дней Он был искушаем от диавола и ничего не ел в эти дни; а по просшествии их, напоследок взалкал. И сказал Ему диавол: если Ты Сын Божий, то вели этому камню сделаться хлебом. Иисус же сказал ему в ответ: написано, что не хлебом одним будет жить человек». Высшие ценности, доминирующие в Его душе, помогли даже в этой ситуации преодолеть искушение.</w:t>
      </w:r>
    </w:p>
    <w:p>
      <w:pPr>
        <w:pStyle w:val="Normal"/>
        <w:rPr/>
      </w:pPr>
      <w:r>
        <w:rPr/>
        <w:t>Можно найти множество примеров и в куда более близком нам времени. Известен, скажем, случай, когда в годы Великой Отечественной войны сотрудники исследовательского института в Ленинграде голодали, но сохранили нетронутой элитную пшеницу. А поступок Корчака: педагог посчитал безнравственным спасать свою жизнь, когда немцы обрекли на уничтожение его питомцев.</w:t>
      </w:r>
    </w:p>
    <w:p>
      <w:pPr>
        <w:pStyle w:val="Normal"/>
        <w:rPr/>
      </w:pPr>
      <w:r>
        <w:rPr/>
        <w:t>А может ли нравственность стать императивом поведения «Человека потребляющего»? Поскольку нравственность – категория духовная, то у человека, во внутреннем мире которого сформировался приоритет материальных ценностей, она не сможет быть доминирующим началом, не может подавить алчность.</w:t>
      </w:r>
    </w:p>
    <w:p>
      <w:pPr>
        <w:pStyle w:val="Normal"/>
        <w:rPr/>
      </w:pPr>
      <w:r>
        <w:rPr/>
        <w:t>Ведущий теоретик коммунизма Карл Маркс писал, что ради трёхсот процентов прибыли буржуа пойдёт на любое преступление. В конце 80-х годов ХХ века Карл Поппер, которого «Московские новости» представили как ведущего теоретика антикоммунизма, сказал: «Если они [бизнесмены] смогут, непременно постараются вас ограбить. Такова несентиментальная природа бизнеса». Два мыслителя, стоящие на кардинально различных политических позициях и разделённые столетием, дали по существу одинаковую оценку: естество человека, ориентированного на погоню за материальными ценностями, отнюдь не противится безнравственным поступкам.</w:t>
      </w:r>
    </w:p>
    <w:p>
      <w:pPr>
        <w:pStyle w:val="Normal"/>
        <w:rPr/>
      </w:pPr>
      <w:r>
        <w:rPr/>
        <w:t>В сущности, именно на этом базируются рекомендации выдержавшего десятки изданий наставления деловым людям Наполеона Хилла «Думай и богатей». Там прямо сказано, что богатство приобретается «всеми доступными средствами – честными, если это возможно, и иными, если необходимо или представляется случай».</w:t>
      </w:r>
    </w:p>
    <w:p>
      <w:pPr>
        <w:pStyle w:val="Normal"/>
        <w:rPr/>
      </w:pPr>
      <w:r>
        <w:rPr/>
        <w:t>Даже «крёстный отец» старой закалки Вито Карлеоне счёл аморальным наживаться на наркотиках. А в конце 80-х годов на конференции мэров американских городов глава Балтиморы Курт Чмоук предложил легализовать торговлю наркотиками. И отнюдь не из наивной надежды, что это будет способствовать сдерживанию распространения наркомании – нет, его призыв был: «Давайте заработаем на этом деньги». Соблазн и впрямь велик: министр юстиции в администрации Рейгана Смит приводил данные, что годовой доход от торговли наркотиками в США выше, чем прибыль, получаемая пятьюстами крупнейшими предприятиями вместе взятыми.</w:t>
      </w:r>
    </w:p>
    <w:p>
      <w:pPr>
        <w:pStyle w:val="Normal"/>
        <w:rPr/>
      </w:pPr>
      <w:r>
        <w:rPr/>
        <w:t>В американском фильме «Китайский синдром» рассказывается о том, как сотрудник атомной электростанции, обнаружив подделку данных дефектоскопии важных узлов, потребовал остановить станцию и проверить её исправность. Однако АЭС была частной, и хозяева, в своё время сэкономившие на дефектоскопии, теперь и слышать не хотели о проверке – потому что каждый день простоя означал потерю полумиллиона дохода. «Это же надо додуматься!», - восклицает герой фильма. Увы, до подобного додумываются и реальные предприниматели. Как информировали СМИ, в середине 70-х годов история, весьма похожая на сюжет «Китайского синдрома», разыгралась на заводе по производству плутония фирмы Керр-Макги, а в середине 90-х подобные события произошли на предприятии по переработке ядерных отходов АЭС в японском местечке Токаимура.</w:t>
      </w:r>
    </w:p>
    <w:p>
      <w:pPr>
        <w:pStyle w:val="Normal"/>
        <w:rPr/>
      </w:pPr>
      <w:r>
        <w:rPr/>
        <w:t xml:space="preserve">В одном из выпусков детективного сериала «Строго на юг» шла речь о том, что предприимчивый миллионер организовывал охоту на диких лошадей – и продавал их мясо (как потом выяснилось, заражённое опасной для человека болезнью) в частные магазинчики. «Как они могут идти на это?!», - поражается героиня картины. Ответ прост: «Они зарабатывают по два доллара на каждом фунте». Не в подобных ли соображениях главная причина и реальных историй то с зараженной английской говядиной, то с канцерогенной бельгийской курятиной, то с отравленными ядохимикатами немецкими овощными консервами?  </w:t>
      </w:r>
    </w:p>
    <w:p>
      <w:pPr>
        <w:pStyle w:val="Normal"/>
        <w:rPr/>
      </w:pPr>
      <w:r>
        <w:rPr/>
        <w:t>Так что Чубайс с его заявлением, что «всё материальное первично», а совесть, нравственность и «всякая прочая воздушность – субстанции почти утопические, а потому ими следует пренебречь» вполне может претендовать на роль идеолога «цивилизованного», сиречь капиталистического мира. Собственно говоря, чем отличается по сути тезис признанного идеолога капитализма доктора философии Айн Рэнд: «Выражение “делать деньги” является основой человеческой морали».</w:t>
      </w:r>
    </w:p>
    <w:p>
      <w:pPr>
        <w:pStyle w:val="Normal"/>
        <w:rPr/>
      </w:pPr>
      <w:r>
        <w:rPr/>
        <w:t>И вот здесь-то сдерживающим началом действительно может быть только страх. Однако подобный барьер не очень-то надёжен. Земных судей можно и обмануть, а Высшего Судию – задобрить, благо церковь предоставляет чрезвычайно широкие возможности для этого. Соблюдение культовых обрядов позволяет таким людям жить далеко не праведно, но чувствовать себя в ладах с Богом. Поэтому, когда искушение оказывается достаточно сильным, верх зачастую берёт принцип «Когда нельзя, но очень хочется, то можно».</w:t>
      </w:r>
    </w:p>
    <w:p>
      <w:pPr>
        <w:pStyle w:val="Normal"/>
        <w:rPr/>
      </w:pPr>
      <w:r>
        <w:rPr/>
        <w:t>Вспомним знаменитый фильм Стенли Крамера «Это безумный, безумный, безумный мир», в котором показано, как компания вроде бы вполне благопристойных обывателей, услышав о закопанных где-то трёхстах тысячах долларов, без колебаний нарушает не только моральные нормы, но и закон. В итальянской картине «Детектив по всем правилам» высокопоставленный политический деятель присваивает случайно попавшие к нему миллионы мафии. И не страх перед бандитами, ни угроза разоблачения со стороны полиции не могут сдержать его алчность.</w:t>
      </w:r>
    </w:p>
    <w:p>
      <w:pPr>
        <w:pStyle w:val="Normal"/>
        <w:rPr/>
      </w:pPr>
      <w:r>
        <w:rPr/>
        <w:t>Жизнь даёт примеров такого рода – и ещё более поразительных – куда больше, нежели кино или литература. Вот лишь несколько сообщений СМИ.</w:t>
      </w:r>
    </w:p>
    <w:p>
      <w:pPr>
        <w:pStyle w:val="Normal"/>
        <w:rPr/>
      </w:pPr>
      <w:r>
        <w:rPr/>
        <w:t>- За годы правления Рейгана в США было заведено около тысячи дел, связанных со служебными преступлениями; спикер палаты представителей Райт был вынужден уйти в отставку из-за всплывших прегрешений перед налоговой инспекцией.</w:t>
      </w:r>
    </w:p>
    <w:p>
      <w:pPr>
        <w:pStyle w:val="Normal"/>
        <w:rPr/>
      </w:pPr>
      <w:r>
        <w:rPr/>
        <w:t>- Сьюзен МакДугал, деловой партнёр Клинтона, признана судом виновной в мошенничестве; сенатская комиссия отметила: «Госпожа Клинтон, возглавляла усилия по срыву или затягиванию расследования, по сокрытию или уничтожению свидетельств и документов».</w:t>
      </w:r>
    </w:p>
    <w:p>
      <w:pPr>
        <w:pStyle w:val="Normal"/>
        <w:rPr/>
      </w:pPr>
      <w:r>
        <w:rPr/>
        <w:t>- В Германии разгорелся громкий скандал с тайными счетами ведущей политической партии –  ХДС, пополнявшимися, в частности, за счёт взяток. В центре скандала оказался бывший канцлер Г. Коль.</w:t>
      </w:r>
    </w:p>
    <w:p>
      <w:pPr>
        <w:pStyle w:val="Normal"/>
        <w:rPr/>
      </w:pPr>
      <w:r>
        <w:rPr/>
        <w:t>- В 1993 году генеральный прокурор Женевы заявил о том, что в швейцарских банках хранится более триллиона лир, полученных итальянскими политиками в качестве взяток от предпринимателей.</w:t>
      </w:r>
    </w:p>
    <w:p>
      <w:pPr>
        <w:pStyle w:val="Normal"/>
        <w:rPr/>
      </w:pPr>
      <w:r>
        <w:rPr/>
        <w:t>- Миланский суд заочно приговорил бывшего премьер-министра Италии Б. Кракси к длительному сроку тюремного заключения по обвинению в коррупции.</w:t>
      </w:r>
    </w:p>
    <w:p>
      <w:pPr>
        <w:pStyle w:val="Normal"/>
        <w:rPr/>
      </w:pPr>
      <w:r>
        <w:rPr/>
        <w:t>- Верховный суд Бельгии предъявил обвинение в коррупции Генеральному секретарю НАТО В. Классу. Ему вменяются в вину мошенничество, подлог и получение взятки.</w:t>
      </w:r>
    </w:p>
    <w:p>
      <w:pPr>
        <w:pStyle w:val="Normal"/>
        <w:rPr/>
      </w:pPr>
      <w:r>
        <w:rPr/>
        <w:t xml:space="preserve">- Европейская Комиссия (исполнительный орган ЕС) положительно ответила на просьбу правосудия снять юридический иммунитет с бывшего члена Комиссии, бывшего премьер-министра Франции Э. Крессон в связи с расследованием дел о злоупотреблениях в аппарате исполнительного органа ЕС. </w:t>
      </w:r>
    </w:p>
    <w:p>
      <w:pPr>
        <w:pStyle w:val="Normal"/>
        <w:rPr/>
      </w:pPr>
      <w:r>
        <w:rPr/>
        <w:t>В этот перечень даже как-то неловко вставлять менее значительные фигуры – вроде генерального директора концерна «Фиат» Ч. Ромити, обвинённого прокуратурой в приписках и незаконных финансовых операциях; основателя концерна «Ханбо» Чхун Тэ Су, приговорённого к 15 годам по делу о взятках; бывшего вице-президента корпорации «Дженерал моторз» мультимиллионера Д. Лорейна, который был взят с поличным как торговец наркотиками; или «королеву» гостиничного бизнеса США Л. Хэлмси, получившую 4 года за махинации с налогами…</w:t>
      </w:r>
    </w:p>
    <w:p>
      <w:pPr>
        <w:pStyle w:val="Normal"/>
        <w:rPr/>
      </w:pPr>
      <w:r>
        <w:rPr/>
        <w:t>Всё это наиболее явно бросающиеся в глаза проявления деформации подлинно человеческой системы ценностей. Деформации, которая предопределена самим устоями капиталистической системы: алчностью, жаждой обладания собственностью, эгоизмом. «Вымощены ли дороги к счастливой жизни ложью, предательством, обманом и воровством? В нашем обществе ответом должно быть “да”», - писал автор «Крёстного отца» Марио Пьюзо и резюмировал: «Наше общество само по себе архипреступник по отношению к человечеству».</w:t>
      </w:r>
    </w:p>
    <w:p>
      <w:pPr>
        <w:pStyle w:val="Normal"/>
        <w:rPr/>
      </w:pPr>
      <w:r>
        <w:rPr/>
        <w:t>Было бы неверно всё сводить лишь к безудержной жажде наживы, развивающейся в сознании, ориентированном на приоритет материальных ценностей. Потребительская психология уродливо деформирует всю шкалу нравственных критериев. Скажем, в 90-е годы не раз случалось, что из ведущих капиталистических стран в адрес детских учреждений на территории бывшего СССР в виде «гуманитарной помощи» поступали заведомо некачественные продукты, соки, лекарства. В прессе была информация, что даже у лекарств, преподнесённых в дар 4-й детской больнице Минска супругой президента Клинтона, срок годности истёк четыре года назад.</w:t>
      </w:r>
    </w:p>
    <w:p>
      <w:pPr>
        <w:pStyle w:val="Normal"/>
        <w:rPr/>
      </w:pPr>
      <w:r>
        <w:rPr/>
        <w:t>Собственная жизнь «Человеку потребляющему» представляется высшей ценностью – как язвительно заметил английский писатель Д. Голсуорси, это для него «самый драгоценный вид собственности». Но вот к чужим жизням он склонен относиться без пиетета. Возьмём, к примеру, участие в США в Ливанском конфликте в первой половине 80-х годов ХХ века. Пока американская корабельная артиллерия расстреливала ливанские селения – это американцев нисколько не смущало. Но стоило одному арабу взорвать грузовик со взрывчаткой и прихватить на тот свет сотню «джи-ай», как такая война американцам сразу разонравилась. А вспомним знаменитое выступление  Трумэна о взрыве ядерной бомбы над Хиросимой. Убийство десятков тысяч гражданских лиц президент прокомментировал так: «В самой крупной в мировой истории азартной игре мы поставили на карту два миллиарда долларов – и выиграли!».</w:t>
      </w:r>
    </w:p>
    <w:p>
      <w:pPr>
        <w:pStyle w:val="Normal"/>
        <w:rPr/>
      </w:pPr>
      <w:r>
        <w:rPr/>
        <w:t>И это высказывание вряд ли можно счесть неудачным оборотом речи – это направленность мышления. В этом мы в очередной раз убедились во время чудовищной агрессии Запада против Югославии. Вспомним, хотя бы, заявление представителя НАТО Джемми Шеа после бомбёжки колонны беженцев: «Бомбы сбрасывали с самыми лучшими намерениями, как и положено лётчикам из демократических стран».</w:t>
      </w:r>
    </w:p>
    <w:p>
      <w:pPr>
        <w:pStyle w:val="Normal"/>
        <w:rPr/>
      </w:pPr>
      <w:r>
        <w:rPr/>
        <w:t>Как уже отмечалось, «Человек потребляющий» по самой своей природе замкнут на своё «Я». Соответственно, и мораль его базируется не на подлинной нравственности, а на сугубо потребительском  принципе «Морально то, что хорошо для меня».</w:t>
      </w:r>
    </w:p>
    <w:p>
      <w:pPr>
        <w:pStyle w:val="Normal"/>
        <w:rPr/>
      </w:pPr>
      <w:r>
        <w:rPr/>
      </w:r>
    </w:p>
    <w:p>
      <w:pPr>
        <w:pStyle w:val="Normal"/>
        <w:rPr/>
      </w:pPr>
      <w:r>
        <w:rPr/>
      </w:r>
    </w:p>
    <w:p>
      <w:pPr>
        <w:pStyle w:val="Normal"/>
        <w:jc w:val="center"/>
        <w:rPr>
          <w:b/>
          <w:b/>
          <w:sz w:val="32"/>
          <w:szCs w:val="32"/>
        </w:rPr>
      </w:pPr>
      <w:r>
        <w:rPr>
          <w:b/>
          <w:sz w:val="32"/>
          <w:szCs w:val="32"/>
        </w:rPr>
        <w:t>ИСТИННОСТЬ ЧЕЛОВЕКА</w:t>
      </w:r>
    </w:p>
    <w:p>
      <w:pPr>
        <w:pStyle w:val="Normal"/>
        <w:jc w:val="center"/>
        <w:rPr>
          <w:b/>
          <w:b/>
          <w:sz w:val="32"/>
          <w:szCs w:val="32"/>
        </w:rPr>
      </w:pPr>
      <w:r>
        <w:rPr>
          <w:b/>
          <w:sz w:val="32"/>
          <w:szCs w:val="32"/>
        </w:rPr>
      </w:r>
    </w:p>
    <w:p>
      <w:pPr>
        <w:pStyle w:val="Normal"/>
        <w:rPr/>
      </w:pPr>
      <w:r>
        <w:rPr/>
        <w:t>Одним из наиболее важных качеств, характеризующих человека, является его умение сохранять своё духовное «Я» в любых ситуациях. Назовём это качество истинностью человека.</w:t>
      </w:r>
    </w:p>
    <w:p>
      <w:pPr>
        <w:pStyle w:val="Normal"/>
        <w:rPr/>
      </w:pPr>
      <w:r>
        <w:rPr/>
        <w:t>Характерно ли оно для «Человека потребляющего»? Из самой его сути следует, что нет. Ведь, если во внутреннем мире человека сформировался приоритет материальных ценностей, то духовное «Я» становится для него ценностью меньшей, нежели матблага.</w:t>
      </w:r>
    </w:p>
    <w:p>
      <w:pPr>
        <w:pStyle w:val="Normal"/>
        <w:rPr/>
      </w:pPr>
      <w:r>
        <w:rPr/>
        <w:t>Древнегреческого философа Аристиппа можно считать едва ли не первым идеологом потребительства. Его учение основывалось на том, что телесные наслаждения много выше душевных; соответственно, и богатство тут рассматривается как благо: ведь оно даёт возможность наслаждаться. И как раз Аристипп дал один их хрестоматийных примеров пренебрежения своим человеческим достоинством ради получения матблаг. Он пошёл на услужение к тирану Дионисию и добился большого процветания – поскольку готов был снести любые унижения. Диоген Лаэртский пишет, что когда кто-то упрекнул Аристиппа в том, что он позволяет Дионисию плевать в него, он, не смущаясь, ответил: «Рыбаки подставляют лицо брызгам моря, чтобы поймать мелкую рыбёшку; я ли не вынесу брызг слюны, желая поймать большую рыбу».</w:t>
      </w:r>
    </w:p>
    <w:p>
      <w:pPr>
        <w:pStyle w:val="Normal"/>
        <w:rPr/>
      </w:pPr>
      <w:r>
        <w:rPr/>
        <w:t>У порядочных людей до сих пор вызывает брезгливое удивление массовая измена в конце 80-х годов партийных чиновников и идеологов, деятелей советской культуры коммунистическим идеалам, которые они сами до того проповедовали. Но то, что случилось, целиком закономерно.</w:t>
      </w:r>
    </w:p>
    <w:p>
      <w:pPr>
        <w:pStyle w:val="Normal"/>
        <w:rPr/>
      </w:pPr>
      <w:r>
        <w:rPr/>
        <w:t>В 70-80-е годы в советском обществе начало всё шире распространяться потребительская психология. Она охватила все социальные слои, включая интеллектуалов и партийных чиновников. Те не могли не понимать, что зараженное ею общество идёт к глубокому кризису, однако и руководители КПСС, и многие творческие работники предпочитали не бороться с этой смертельно опасной для коммунистической идеологии «инфекцией», а строить своё личное благополучие, восхваляя «развитой социализм». Но стоило во второй половине 80-х годов политической конъюнктуре измениться, как те же самые люди развернули свои «убеждения» на 180 градусов. Ревностные проводники «застойного» курса вдруг обернулись рьяными реформаторами, гонители диссидентов превратились в антикоммунистов, «воинствующие атеисты» кинулись возводить храмы, разоблачители буржуазного образа жизни мгновенно переключились на его прославление, а деятели культуры встали на поддержку курса, направленного на её разрушение…</w:t>
      </w:r>
    </w:p>
    <w:p>
      <w:pPr>
        <w:pStyle w:val="Normal"/>
        <w:rPr/>
      </w:pPr>
      <w:r>
        <w:rPr/>
        <w:t>Подчеркну: дело было вовсе не в том, что эти люди прежде были плохо обеспечены материально и потому восстали против существующего строя (хотя как раз из их среды в конце 80-х годов пошли разговоры о советской «нищете», о том, что «безнравственно говорить голодным о нравственности» и т.п.), а именно в том, что матблага уже сделались для них определяющей ценностью существования. И они, обеспеченные много выше среднего, стремились урвать ещё больше.</w:t>
      </w:r>
    </w:p>
    <w:p>
      <w:pPr>
        <w:pStyle w:val="Normal"/>
        <w:rPr/>
      </w:pPr>
      <w:r>
        <w:rPr/>
        <w:t>В 90-е годы в одном из немецких изданий была опубликована карикатура: некое чудище с головой Горбачёва, сжимая конечностями мешки с долларами и марками, заявляет: «Всё это мои общечеловеческие ценности». Словно желая подтвердить меткость этой карикатуры, Горбачёв пошёл на сделку, просто постыдную для бывшего главы бывшей (до него) великой державы: за бешеные деньги взялся рекламировать пиццу.</w:t>
      </w:r>
    </w:p>
    <w:p>
      <w:pPr>
        <w:pStyle w:val="Normal"/>
        <w:rPr/>
      </w:pPr>
      <w:r>
        <w:rPr/>
        <w:t>Напомню, что «эпидемия» измены своим политическим взглядам в своё время охватила и американских интеллектуалов. «Среди людей моего поколения, - писал режиссёр Орсон Уэллс о Соединённых Штатах 40-х годов, - не было правых. В интеллектуальной среде они не существовали». Однако, когда комиссия Маккарти развернула свирепую травлю всех заподозренных хотя бы в минимальных симпатиях к коммунизму, очень многие интеллектуалы поспешили откреститься от своих взглядов, а зачастую и от друзей, оставшихся верными себе. А ведь вопрос стоял отнюдь не о жизни и смерти. «Американские левые предали ради сохранения своих бассейнов», - констатирует Уэллс.</w:t>
      </w:r>
    </w:p>
    <w:p>
      <w:pPr>
        <w:pStyle w:val="Normal"/>
        <w:rPr/>
      </w:pPr>
      <w:r>
        <w:rPr/>
        <w:t>В обоих случаях кризисные политические ситуации предельно отчётливо выявили нарушение человеческой истинности у людей, для которых главное значение имеют ценности материальные. Менее бросается в глаза, хотя и не менее показательна «будничная» продажа «Человеками потребляющими» своего человеческого достоинства.</w:t>
      </w:r>
    </w:p>
    <w:p>
      <w:pPr>
        <w:pStyle w:val="Normal"/>
        <w:rPr/>
      </w:pPr>
      <w:r>
        <w:rPr/>
        <w:t>Например, в последние годы российские актрисы и спортсменки не раз охотно соглашались сниматься в соответствующем виде для, мягко говоря, специфического журнала «Плейбой». Когда журналистка «Советского спорта» затронула эту тему в беседе с достаточно юной гимнасткой, та, заработавшая в олимпийском году огромную по российским меркам сумму (примерно сорокалетнюю –  по размерам 1996 года – зарплату вузовского профессора), - отнюдь не возмутилась против мысли о возможности подобной торговли своим телом. Она подошла к вопросу предельно прагматично: «Конечно же, меня волнуют деньги, которые я получу на руки, чтобы они соответствовали работе». Если учесть, что элемент творчества, который, допускаю, может присутствовать и в такого рода съёмках, приходится прежде всего на долю фотографа, а физическая нагрузка тут не идёт в сравнение с тренировочной нагрузкой классной гимнастки, то остаётся лишь одно «соответствие»: преодоление чувства человеческого достоинства.</w:t>
      </w:r>
    </w:p>
    <w:p>
      <w:pPr>
        <w:pStyle w:val="Normal"/>
        <w:rPr/>
      </w:pPr>
      <w:r>
        <w:rPr/>
        <w:t>Такую же точку зрения, только ещё более откровенно, выразил актёр Михаил Боярский. В прессе приводились его слова: «Полмиллиона долларов давайте – хоть презерватив на голову натяну».</w:t>
      </w:r>
    </w:p>
    <w:p>
      <w:pPr>
        <w:pStyle w:val="Normal"/>
        <w:rPr/>
      </w:pPr>
      <w:r>
        <w:rPr/>
        <w:t>Эту черту «Человека потребляющего» - готовность продать своё достоинство за «соответствующую» плату – язвительно описал английский литератор Грэм Грин в романе «Доктор Фишер из Женевы». В нём рассказывается о необычном развлечении мультимиллионера: тот приглашает на ужин знакомых и изощрённо унижает их. Тем не менее, гости безропотно всё сносят, поскольку знают, что вытерпевшие ужин до конца получат чрезвычайно дорогие подарки. Соль этой «шутки» в том, что жертвы этих званых вечеров – сами очень богатые люди. Хозяин комментирует их поведение так: «У богачей гордости нет, они гордятся только своим богатством».</w:t>
      </w:r>
    </w:p>
    <w:p>
      <w:pPr>
        <w:pStyle w:val="Normal"/>
        <w:rPr/>
      </w:pPr>
      <w:r>
        <w:rPr/>
        <w:t>Этот вывод, сделанный буржуа в произведении западного литератора, который не был сторонником коммунистов, по сути, совпадает с иронической формулировкой «морального кодекса строителя капитализма», данной советским писателем Вахидом Итаевым: «Стань богаче. Стань ещё богаче. Стань таким богатым, чтобы, кроме денег, в тебе ничего не осталось».</w:t>
      </w:r>
    </w:p>
    <w:p>
      <w:pPr>
        <w:pStyle w:val="Normal"/>
        <w:rPr/>
      </w:pPr>
      <w:r>
        <w:rPr/>
        <w:t>Из сказанного выше следует, что «Человек потребляющий» по самой своей сути конъюнктурен. Рыночная система доводит это его качество до предела. Рынок как сфера действия товарно-денежных отношений существовал от рабовладельческого общества до социалистического включительно. Но рыночная система – это совсем иное. Антрополог М. Сахлинс так охарактеризовал её: «Это очень необычный тип общества. Он отмечен… странной идеей, будто люди имеют в собственности своё тело, которое имеют право и вынуждены использовать, продавая его тем, кто контролирует капитал». Эта система порождает «рыночный характер», цель которого, как отметил философ Э. Фромм, «полнейшая адаптация, чтобы сохранить спрос на самого себя; личность с рыночным характером не имеет собственного Я, ибо её Я постоянно меняется в соответствии с принципом “Я такой, какой вам нужен”».</w:t>
      </w:r>
    </w:p>
    <w:p>
      <w:pPr>
        <w:pStyle w:val="Normal"/>
        <w:rPr/>
      </w:pPr>
      <w:r>
        <w:rPr/>
        <w:t>Впрочем, кое-кто из российских апологетов западного образа жизни даже в этом видит чуть ли не достоинство. Так, режиссёр А. Кончаловский упрекал советский социализм в том, что тогда нас учили: «Удел таланта – бороться за своё дело», а «надо было уметь продать себя – вот чему нас не учили».</w:t>
      </w:r>
    </w:p>
    <w:p>
      <w:pPr>
        <w:pStyle w:val="Normal"/>
        <w:rPr/>
      </w:pPr>
      <w:r>
        <w:rPr/>
        <w:t>Характер отношений между людьми в рыночной системе показал – сатирически гиперболизировано, но по сути очень точно – французский режиссёр Франсис Вебер в широко известном у нас фильме «Игрушка». Его герой, журналист, вынужден смириться с тем, что сын владельца газеты покупает его, в буквальном смысле, как игрушку. В фильме прямо показано, что для папы такими же в сущности игрушками  являются все его служащие.</w:t>
      </w:r>
    </w:p>
    <w:p>
      <w:pPr>
        <w:pStyle w:val="Normal"/>
        <w:rPr/>
      </w:pPr>
      <w:r>
        <w:rPr/>
        <w:t>А многим ли отличается по сути такой пример из реальной жизни: Робер Эрсан, ультраправый миллионер, осуждённый в 47-м году за коллаборационизм, купил демократическую издательскую группу «Прогрэ», купил со всем персоналом. Пресса отмечала, что журналисты были потрясены их продажей. Тем не менее, лишь очень немногие «во имя свободы личности и своей профессиональной совести» ушли из «Прогрэ».</w:t>
      </w:r>
    </w:p>
    <w:p>
      <w:pPr>
        <w:pStyle w:val="Normal"/>
        <w:rPr/>
      </w:pPr>
      <w:r>
        <w:rPr/>
        <w:t>Как тут не вспомнить диалог из «Игрушки» между героем и главным редактором: «Журналиста как игрушку покупают, что творится, Бленак? – На это я могу ответить одно: в прессе более двух тысяч безработных». Вот так рынок рабочей силы способствует формированию «рыночного характера».</w:t>
      </w:r>
    </w:p>
    <w:p>
      <w:pPr>
        <w:pStyle w:val="Normal"/>
        <w:rPr/>
      </w:pPr>
      <w:r>
        <w:rPr/>
        <w:t>Законы рыночной системы заставляют нарушать свою «истинность» даже целые государства. Так, именно в этом увидел корреспондент ИТАР-ТАСС главную причину отказа правительства Франции от традиционной дистанцированности от НАТО и соучастия в агрессии против Югославии. Он пишет, что «с приходом единой Европы, а значит и единых законов свободного рынка особая позиция чревата слишком большим риском».</w:t>
      </w:r>
    </w:p>
    <w:p>
      <w:pPr>
        <w:pStyle w:val="Normal"/>
        <w:rPr/>
      </w:pPr>
      <w:r>
        <w:rPr/>
      </w:r>
    </w:p>
    <w:p>
      <w:pPr>
        <w:pStyle w:val="Normal"/>
        <w:rPr/>
      </w:pPr>
      <w:r>
        <w:rPr/>
      </w:r>
    </w:p>
    <w:p>
      <w:pPr>
        <w:pStyle w:val="Normal"/>
        <w:rPr/>
      </w:pPr>
      <w:r>
        <w:rPr/>
        <w:t>«Человеку очеловеченному» стремление к сохранению своей истинности присуще органически, поскольку духовное Я одна из высших его ценностей. Если деятельность такого человека связана с вынужденным нарушением истинности, то работа теряет для него всякий интерес, независимо от уровня оплаты. И, наоборот, чтобы сохранить истинность, он готов идти на материальные жертвы.</w:t>
      </w:r>
    </w:p>
    <w:p>
      <w:pPr>
        <w:pStyle w:val="Normal"/>
        <w:rPr/>
      </w:pPr>
      <w:r>
        <w:rPr/>
        <w:t>После смерти режиссёра Андрея Тарковского его друзья подсчитали, что если разделить все доходы Андрея Арсеньевича за работу в кино на продолжительность его творческой деятельности, то получится порядка 60 рублей в месяц (при средней зарплате в то время порядка 150 рублей). Нет сомнения, что будь художник более «покладистым», он имел бы куда больше материальных благ. Тем не менее, ни разу ни в одном принципиальном вопросе Тарковский не пошёл на компромисс с чиновниками.</w:t>
      </w:r>
    </w:p>
    <w:p>
      <w:pPr>
        <w:pStyle w:val="Normal"/>
        <w:rPr/>
      </w:pPr>
      <w:r>
        <w:rPr/>
        <w:t>Посткоммунистическая Россия даёт немало примеров не только ренегатства и конформизма, но и человеческой стойкости. Да, многие учёные уехали за рубеж – кто купившись большими заработками, кто не выдержав материальных и моральных тягот жизни на родине. Но многие не менее квалифицированные специалисты, несмотря ни на что, остались – потому что Родина для них не «место проживания», а неизмеримо большее. Одни переключились главным образом на педагогическую деятельность, чтобы подготовить учёных, которые смогут развивать науку, когда во главе общества вновь окажутся руководители, заинтересованные в могуществе Отечества. Другие отчаянно пытаются сохранить хотя бы важнейшие исследовательские центры, причём некоторые из таких учёных – например, выдающийся физик-ядерщик В.З. Нечай – готовы использовать как крайнее средство в этой борьбе даже свою смерть.</w:t>
      </w:r>
    </w:p>
    <w:p>
      <w:pPr>
        <w:pStyle w:val="Normal"/>
        <w:rPr/>
      </w:pPr>
      <w:r>
        <w:rPr/>
        <w:t>Естественно, люди духовные проявляют стойкость и в защите своего мировоззрения. Многие тысячи людей на протяжении всей истории человечества, оказываясь перед альтернативой: убеждения или жизнь, действовали так, как требовали их убеждения. Вспомним, хотя бы, чилийские события сентября 1973 года. Четыре десятка человек во главе с президентом Альенде в очевидно безнадёжном в военном отношении положении защищали дворец «Ла Монеда», дважды отклонив предложения о сдаче. Они защищали не себя и даже не свою власть – честь законной власти, считая, что капитуляция перед генералами-предателями запятнает её. Певец Виктор Хаара, узнав о начале путча, пошёл не в иностранное посольство за политическим убежищем – к товарищам, чтобы поддержать их в трагические часы. Журналисты радиостанции «Магальянес», забаррикадировавшись в студии, до последнего вели передачу в поддержку Народного Единства – её оборвали автоматные очереди…</w:t>
      </w:r>
    </w:p>
    <w:p>
      <w:pPr>
        <w:pStyle w:val="Normal"/>
        <w:rPr/>
      </w:pPr>
      <w:r>
        <w:rPr/>
        <w:t>После контрреволюционного переворота 1991 года и разрушения СССР защитник Брестской крепости Тимирян Зинатов приехал из Усть-Кута, где жил и работал, в Брест и покончил с собой. В прощальном письме он говорил: «Извините, что я таким образом объявляю протест нашему ельцинско-гайдаровскому правительству. Конечно, это не метод борьбы, но другого выхода у меня нет бороться с теми, кто поставил нас на колени. Я хочу умереть стоя, чем жить так».</w:t>
      </w:r>
    </w:p>
    <w:p>
      <w:pPr>
        <w:pStyle w:val="Normal"/>
        <w:rPr/>
      </w:pPr>
      <w:r>
        <w:rPr/>
        <w:t>Показательно, что многие коммунисты (разумеется, настоящие, а не лишь по «партийной принадлежности») даже став жертвами репрессий со стороны коммунистической власти, сохранили приверженность своим убеждениям. В романе Юрия Германа «Я отвечаю за всё» среди героев есть несколько коммунистов, испытавших на себе несправедливость власти. И больше, чем собственная судьба, их беспокоит опасение, что эта несправедливость может поколебать убеждения их детей.</w:t>
      </w:r>
    </w:p>
    <w:p>
      <w:pPr>
        <w:pStyle w:val="Normal"/>
        <w:rPr/>
      </w:pPr>
      <w:r>
        <w:rPr/>
        <w:t>Такая идейная стойкость коммунистов – отнюдь не выдумка литераторов. Не поколебало несправедливое наказание идейной стойкости (и уважения к Сталину, заметим) генерала Константина Рокоссовского, будущего известного писателя Владимира Карпова. Уже в разгар антикоммунистической кампании, развязанной  «перестройщиками», бывший лагерник белгородец Евгений Свиридов писал, обращаясь к студенческой молодёжи: «Остаться коммунистом, если тебя исключили из партии, арестовали и посадили в лагерь, кое-кто из не переживших такого считает невозможным. И всё же коммунист в любых условиях остаётся коммунистом». Показательно, что среди наиболее стойких защитников  коммунизма и доброй памяти о советском социализме оказались те, кто в прежние годы не боялся прямо говорить о наших недостатках, за что имели серьёзные неприятности – изгнанный из СССР философ Александр Зиновьев, бывшие политзаключённые Пётр Абовин- Егидес, Михаил Антонов, Константин Ковалёв…</w:t>
      </w:r>
    </w:p>
    <w:p>
      <w:pPr>
        <w:pStyle w:val="Normal"/>
        <w:rPr/>
      </w:pPr>
      <w:r>
        <w:rPr/>
        <w:t xml:space="preserve">Но не стоит всё сводить к политическим взглядам. Томас Мор, например, был казнён не как теоретик коммунизма, а как человек, отказавшийся одобрить присягой измену своей вере бывшего «защитника веры» (это была составная часть титула короля Англии) Генриха </w:t>
      </w:r>
      <w:r>
        <w:rPr>
          <w:lang w:val="en-US"/>
        </w:rPr>
        <w:t>VIII</w:t>
      </w:r>
      <w:r>
        <w:rPr/>
        <w:t>.</w:t>
      </w:r>
    </w:p>
    <w:p>
      <w:pPr>
        <w:pStyle w:val="Normal"/>
        <w:rPr/>
      </w:pPr>
      <w:r>
        <w:rPr/>
        <w:t>В «перестроечное» время стало модным именовать людей, сохраняющих верность своим убеждениям, «фанатиками». Однако такое определение абсолютно не соответствует подлинной сущности стойкости взглядов «Человека очеловеченного».</w:t>
      </w:r>
    </w:p>
    <w:p>
      <w:pPr>
        <w:pStyle w:val="Normal"/>
        <w:rPr/>
      </w:pPr>
      <w:r>
        <w:rPr/>
        <w:t>Эрих Фромм (напомним, не только философ, но и психолог) так охарактеризовал фанатика: «Это человек с ярко выраженными признаками нарциссизма. Он выбирает какой-то предмет – политического, религиозного или любого другого толка – и обожествляет его, превращая в предмет поклонения. В своём поклонении он идентифицирует себя с предметом поклонения, возведённым им в абсолют».</w:t>
      </w:r>
    </w:p>
    <w:p>
      <w:pPr>
        <w:pStyle w:val="Normal"/>
        <w:rPr/>
      </w:pPr>
      <w:r>
        <w:rPr/>
        <w:t xml:space="preserve"> </w:t>
      </w:r>
      <w:r>
        <w:rPr/>
        <w:t>Естественно, для фанатика его убеждения становятся догмой, в которой  – как в любом культе – определяющее значение имеет не дух, а буква. Но ведь для того же Томаса Мора в религии главным был именно дух учения (он-то и привёл его к коммунистическим воззрениям) А букву он в догму не возводил. Как потом отмечали английские историки, если бы Мора не казнил король, то, вполне вероятно, католическая Церковь не канонизировала бы его, а сожгла.</w:t>
      </w:r>
    </w:p>
    <w:p>
      <w:pPr>
        <w:pStyle w:val="Normal"/>
        <w:rPr/>
      </w:pPr>
      <w:r>
        <w:rPr/>
        <w:t>Для «Человека очеловеченного» его убеждения – это не культ поклонения, а один из основных устоев его духовного «Я». И потому для человека, в чьём внутреннем мире сформировался приоритет духовных ценностей, даже смерть физическая не так страшна, как смерть духовная. В этом исток сохранения людьми своих убеждений, нравственных принципов в экстремальных ситуациях.</w:t>
      </w:r>
    </w:p>
    <w:p>
      <w:pPr>
        <w:pStyle w:val="Normal"/>
        <w:rPr/>
      </w:pPr>
      <w:r>
        <w:rPr/>
      </w:r>
    </w:p>
    <w:p>
      <w:pPr>
        <w:pStyle w:val="Normal"/>
        <w:rPr/>
      </w:pPr>
      <w:r>
        <w:rPr/>
      </w:r>
    </w:p>
    <w:p>
      <w:pPr>
        <w:pStyle w:val="Normal"/>
        <w:jc w:val="center"/>
        <w:rPr>
          <w:b/>
          <w:b/>
          <w:sz w:val="32"/>
          <w:szCs w:val="32"/>
        </w:rPr>
      </w:pPr>
      <w:r>
        <w:rPr>
          <w:b/>
          <w:sz w:val="32"/>
          <w:szCs w:val="32"/>
        </w:rPr>
        <w:t>ВСЯКАЯ ЛИ СВОБОДА – БЛАГО?</w:t>
      </w:r>
    </w:p>
    <w:p>
      <w:pPr>
        <w:pStyle w:val="Normal"/>
        <w:jc w:val="center"/>
        <w:rPr>
          <w:b/>
          <w:b/>
          <w:sz w:val="32"/>
          <w:szCs w:val="32"/>
        </w:rPr>
      </w:pPr>
      <w:r>
        <w:rPr>
          <w:b/>
          <w:sz w:val="32"/>
          <w:szCs w:val="32"/>
        </w:rPr>
      </w:r>
    </w:p>
    <w:p>
      <w:pPr>
        <w:pStyle w:val="Normal"/>
        <w:rPr/>
      </w:pPr>
      <w:r>
        <w:rPr/>
        <w:t>Свободу часто именуют чуть ли не главной ценностью человека. При этом нередко трактуют её в очень узком понимании: как свободу политическую. Скажем, российские реформаторы, взяв такое понимание за критерий, пытаются доказать, будто они принесли нашему обществу свободу. Не будем тут рассматривать вопрос, насколько в реальности демократична власть реформаторов. В данном случае существеннее другое: можно ли говорить о свободе в обществе, где по меньшей мере половина населения ввергнута в борьбу за физическое выживание. Шведский политик Улоф Пальме в книге «Шведская модель» категорически утверждает: «Страх перед будущим, перед насущными экономическими проблемами превращает свободу в бессмысленную абстракцию».</w:t>
      </w:r>
    </w:p>
    <w:p>
      <w:pPr>
        <w:pStyle w:val="Normal"/>
        <w:rPr/>
      </w:pPr>
      <w:r>
        <w:rPr/>
        <w:t>Да и общество западного типа, выдаваемое идеологами реформ за идеал, тоже свободно весьма относительно. Альберт Швейцер, например, считал, что человек в нём несвободен и патологически зависим. Американский социолог Льюис Мамфорд писал о том, что западный мир превращается в «мегамашину» - полностью организованную систему, в которой люди функционируют подобно частям механизма. Английский историк Арнольд Тойнби высказался ещё резче: «В западном мире в конце концов последовало появление тоталитарного типа государства, сочетающего в себе западный гений организации и механизации с дьявольской способностью порабощать души, которой могут позавидовать тираны всех времён и народов». А некоторые учёные, характеризуя то общество, которое его пропагандисты именуют «свободным миром», используют термин «фашизм» - с добавлением «улыбчивый».</w:t>
      </w:r>
    </w:p>
    <w:p>
      <w:pPr>
        <w:pStyle w:val="Normal"/>
        <w:rPr/>
      </w:pPr>
      <w:r>
        <w:rPr/>
        <w:t>Опять-таки, здесь речь идёт не о реализации на деле провозглашённых в буржуазных странах Запада общественно-политических свобод (хотя, отмечу, есть множество широко известных фактов, дающих основания согласиться с язвительной оценкой Бернарда Шоу: «Статуя Свободы установлена на том месте, где она похоронена»). С точки зрения ценностей человеческого существования, определяющее значение имеет не столько провозглашение свободы, сколько то, как  свобода используется. Философ Николай Бердяев утверждал, что «ошибочно было бы относить целостность и свободу человека к примитивному, натуральному в то время, когда отнесено это может быть лишь к духу». Очевидно, что когда свобода способствует духовному развитию человека, она является благом: ведь в этом случае она содействует «очеловечиванию» людей и тем самым прогрессу общества в целом. Но вот когда свобода раскрепощает потребительское начало в человеке…</w:t>
      </w:r>
    </w:p>
    <w:p>
      <w:pPr>
        <w:pStyle w:val="Normal"/>
        <w:rPr/>
      </w:pPr>
      <w:r>
        <w:rPr/>
        <w:t>Ещё апостол Павел предупреждал: «К свободе призваны вы, братия, только бы свобода (ваша) не была поводом к угождению плоти» (напомню, что христианские мыслители трактовали понятие «плотские вожделения» в широком смысле – как вообще материальные). В противном случае, свобода будет способствовать только распространению, говоря словами Павла, «дел плоти»: «блуда, нечистоты, ссор, зависти, распрей, бесчинств и тому подобного». Действительность посткоммунистического времени убедительно доказывает справедливость предупреждения апостола.</w:t>
      </w:r>
    </w:p>
    <w:p>
      <w:pPr>
        <w:pStyle w:val="Normal"/>
        <w:rPr/>
      </w:pPr>
      <w:r>
        <w:rPr/>
        <w:t>Свобода духа и свобода плоти – какая из них присуща обществу западного типа? Если учесть, что для него характерны приоритет материальных ценностей, алчность, жажда обладания собственностью, то приходим к выводу, что тут свобода ориентирована именно на «угождение плоти». Причём, такая свобода воистину безгранична. Скажем, в прессе была информация, что в фешенебельном ресторане Ганновера за приличную сумму можно было заказать весьма необычное блюдо – не кушанье, а именно блюдо: им служило возлежащее на столе обнажённое женское тело, на котором сервировали обед. Футболист Бэкхем на организацию своей свадьбы пустил около миллиона фунтов стерлингов. Компания «Виктори сикрет» предложила приобрести как подарок к Рождеству бюстгальтер стоимостью в три миллиона долларов; накануне 2000 года эта же компания предложила аналогичный подарок подороже – за десять миллионов долларов…</w:t>
      </w:r>
    </w:p>
    <w:p>
      <w:pPr>
        <w:pStyle w:val="Normal"/>
        <w:rPr/>
      </w:pPr>
      <w:r>
        <w:rPr/>
        <w:t>А вот свобода духовного развития личности в «свободном» мире весьма ощутимо ограничена – не какими-то административными рамками, а прежде всего самим принципами жизни. Ведь уже сама потребительская ориентация лишает человека духовной свободы, делая его рабом матблаг. «Люди осознают себя в приобретённых товарах, - писал профессор Калифорнийского университета Герберт Маркузе, - их душа находится в автомобилях, стереофонических комбайнах, домах, кухонном оборудовании… социальный контроль осуществляется с помощью новых потребностей».</w:t>
      </w:r>
    </w:p>
    <w:p>
      <w:pPr>
        <w:pStyle w:val="Normal"/>
        <w:rPr/>
      </w:pPr>
      <w:r>
        <w:rPr/>
        <w:t>Новые потребности искусственно возбуждаются, в частности, посредством рекламы, на которую в развитых капиталистических странах тратятся гигантские средства. При этом она давно превратилась из просто средства ознакомления с предлагаемыми товарами и услугами в мощнейшее средство идеологического воздействия. Как мы получили возможность убедиться на собственном опыте, реклама навязывает мысль, что приобретение – это путь к счастью; то есть, выступает как инструмент формирования потребительского сознания. А если учесть, что, как подсчитал американский специалист по рекламе Кале Ласне, каждый американец от момента, когда начинает осознавать окружающий мир, до окончания школы подвергается в среднем воздействию 350 тысяч только телевизионных реклам, то это уже даёт основание говорить о тотальном подавлении личности.</w:t>
      </w:r>
    </w:p>
    <w:p>
      <w:pPr>
        <w:pStyle w:val="Normal"/>
        <w:rPr/>
      </w:pPr>
      <w:r>
        <w:rPr/>
        <w:t>На телевидении западного образца стало правилом включение рекламы и в подлинно художественные фильмы. При этом она не только не теряет силы своего влияния на сознание зрителей, но ещё и крайне затрудняет восприятие духовного содержания произведения. Периодическое появление на экране неимоверно пошлых вставок не даёт возможности человеку у телевизора погрузиться в атмосферу фильма, а именно такой глубокий контакт с произведением в значительной степени обуславливает воздействие киноискусства на душу зрителя. То есть, тут происходит прямое подавление потребительским началом духовного. В 80-е годы прошлого столетия режиссёр Федерико Феллини, не выдержав такого надругательства над своими картинами, подал в суд на телевидение – и проиграл. Вероятно, суд усмотрел в таком шаге художника покушение на свободу…</w:t>
      </w:r>
    </w:p>
    <w:p>
      <w:pPr>
        <w:pStyle w:val="Normal"/>
        <w:rPr/>
      </w:pPr>
      <w:r>
        <w:rPr/>
        <w:t>С другой стороны, капиталистическое общество – даже современное – это общество, основанное на борьбе за выживание. И проигравшим доводится весьма несладко. Шолом Алейхем писал: «В Америке железный закон жизни: ежели вам нечего есть, можете умирать». И хотя с тех пор были предприняты некоторые шаги по социальной защите «проигравших», нельзя сказать, что ситуация в корне изменилась. В Соединённых Штатах 90-х годов несколько миллионов человек не имели жилища; по данным организации «Хлеб для мира» более 13-и миллионов детей в этой сверхбогатой стране голодали или находились под угрозой голода.</w:t>
      </w:r>
    </w:p>
    <w:p>
      <w:pPr>
        <w:pStyle w:val="Normal"/>
        <w:rPr/>
      </w:pPr>
      <w:r>
        <w:rPr/>
        <w:t>Боязнь оказаться в числе аутсайдеров (а от этого не застрахованы даже неплохо зарабатывающие люди – вспомните, к примеру, американскую кинокартину «Забавные приключения Дика и Джейн») тоже подталкивает к участию в гонке за «угождением плоти».</w:t>
      </w:r>
    </w:p>
    <w:p>
      <w:pPr>
        <w:pStyle w:val="Normal"/>
        <w:rPr/>
      </w:pPr>
      <w:r>
        <w:rPr/>
        <w:t>Разумеется, «Человек очеловеченный» находит в себе силы противостоять и искушению и страху. Но для «очеловечивания» людей условия в обществе западного типа крайне неблагоприятные. Это касается и рыночной системы, которая, как было показано в предыдущей главе, несовместима с духовной свободой – ведь она, заставляя людей продавать себя, вынуждает их отказаться от человеческой истинности. Личность, стремящаяся к духовной свободе, оказывается в ней просто неконкурентоспособной.</w:t>
      </w:r>
    </w:p>
    <w:p>
      <w:pPr>
        <w:pStyle w:val="Normal"/>
        <w:rPr/>
      </w:pPr>
      <w:r>
        <w:rPr/>
        <w:t>Неслучайно подлинно художественная западная литература, которую создают люди духовные, по своей сути глубоко антибуржуазная и антикапиталистическая. Причём, нельзя сказать, что это только наше представление о ней, сформированное за счёт идеологического отбора допущенных к читателям произведений. Проживший много лет за рубежом писатель-антикоммунист Владимир Максимов утверждал, что подобная направленность характерна для всей западной «великой» литературы.</w:t>
      </w:r>
    </w:p>
    <w:p>
      <w:pPr>
        <w:pStyle w:val="Normal"/>
        <w:rPr/>
      </w:pPr>
      <w:r>
        <w:rPr/>
      </w:r>
    </w:p>
    <w:p>
      <w:pPr>
        <w:pStyle w:val="Normal"/>
        <w:rPr/>
      </w:pPr>
      <w:r>
        <w:rPr/>
      </w:r>
    </w:p>
    <w:p>
      <w:pPr>
        <w:pStyle w:val="Normal"/>
        <w:rPr/>
      </w:pPr>
      <w:r>
        <w:rPr/>
        <w:t>От поборников западного образа жизни можно слышать, что характерный для него индивидуализм – это и есть подлинная свобода; они убеждают нас в «бессмысленности подчинения частного общему». Но в действительности индивидуализм лишь эрзац свободы.</w:t>
      </w:r>
    </w:p>
    <w:p>
      <w:pPr>
        <w:pStyle w:val="Normal"/>
        <w:rPr/>
      </w:pPr>
      <w:r>
        <w:rPr/>
        <w:t>Как уже отмечалось, индивидуализм вовсе не свойственен подлинной природе человека. Как общепринятый модус существования он является порождением капиталистической системы. Фромм писал о его формировании: «Индивиду угрожают мощные силы, стоящие над личностью – капитал и рынок. Его отношения с собратьями, в каждом из которых он видит возможного конкурента, приобрели характер отчуждённости и враждебности; он свободен – это значит, что он одинок, изолирован, ему угрожают со всех сторон».</w:t>
      </w:r>
    </w:p>
    <w:p>
      <w:pPr>
        <w:pStyle w:val="Normal"/>
        <w:rPr/>
      </w:pPr>
      <w:r>
        <w:rPr/>
        <w:t>Один из видных идеологов капитализма, доктор философии из США Айн Рэнд утверждала, что «только эгоистические устремления людей способны привести к полному материальному успеху». Что ж, укоренение во внутреннем мире человека эгоизма ведёт к уничтожению чувства ответственности за свои поступки перед людьми (т.е. совести), а снятие такого морального ограничителя и впрямь повышает шансы в борьбе за личное материальное преуспевание. И такие люди смогут спокойно пользоваться своим «завоёванным» благосостоянием, абсолютно не беспокоясь тем, что их высокий уровень материального потребления оплачивается нищетой и голодом многих и многих людей. Но ведь это отнюдь не ведёт к духовному возвышению человека. Напротив, это лишь подтверждает вывод, который сделал Бердяев: «Эгоцентризм разрушает личность, он есть величайшее препятствие на пути реализации личности». Философ, ставивший свободу личности превыше всего, был в то же время убеждён: «не быть поглощённым собой, быть обращённым к «ты» и «мы» есть основное условие существования личности».</w:t>
      </w:r>
    </w:p>
    <w:p>
      <w:pPr>
        <w:pStyle w:val="Normal"/>
        <w:rPr/>
      </w:pPr>
      <w:r>
        <w:rPr/>
        <w:t>Утверждение в сознании приоритета личных интересов чревато губительными последствиями не только для самих индивидов, но и для человечества в целом. Потому что, как отмечал религиозный философ В.С. Соловьёв, «весь исторический рост человечества состоит в последовательном ограничении «своего интереса».</w:t>
      </w:r>
    </w:p>
    <w:p>
      <w:pPr>
        <w:pStyle w:val="Normal"/>
        <w:rPr/>
      </w:pPr>
      <w:r>
        <w:rPr/>
        <w:t>Действительно, если бы люди первобытного мира считали «бессмысленным подчинение частного общему», то человек бы просто не выжил. Только жертвенности во имя блага всего племени как норма поведения позволила тогда человечеству не только выжить, но и развиваться.</w:t>
      </w:r>
    </w:p>
    <w:p>
      <w:pPr>
        <w:pStyle w:val="Normal"/>
        <w:rPr/>
      </w:pPr>
      <w:r>
        <w:rPr/>
        <w:t xml:space="preserve">    </w:t>
      </w:r>
      <w:r>
        <w:rPr/>
        <w:t>Готовность римлян ради общего блага жертвовать своими интересами и самой жизнью вошла на многие века в пословицу («римлянин душой»). А вот когда при вырождении Рима в древнее общество потребления это качество у подавляющего большинства граждан атрофировалось, Рим не выдержал натиска варваров, которые никак не превосходили его ни в экономической, ни в военной мощи.</w:t>
      </w:r>
    </w:p>
    <w:p>
      <w:pPr>
        <w:pStyle w:val="Normal"/>
        <w:rPr/>
      </w:pPr>
      <w:r>
        <w:rPr/>
        <w:t>Подобных примеров можно привести немало из самых разных эпох. Все они подтверждают, что путь прогресса общества, а тем паче человечества, лежит только через служение частного общему. Французский философ Пьер Тейяр де Шарден, интерполируя эту историческую тенденцию, сделал вывод: «Двери в будущее откроются лишь перед напором всех вместе».</w:t>
      </w:r>
    </w:p>
    <w:p>
      <w:pPr>
        <w:pStyle w:val="Normal"/>
        <w:rPr/>
      </w:pPr>
      <w:r>
        <w:rPr/>
      </w:r>
    </w:p>
    <w:p>
      <w:pPr>
        <w:pStyle w:val="Normal"/>
        <w:rPr/>
      </w:pPr>
      <w:r>
        <w:rPr/>
      </w:r>
    </w:p>
    <w:p>
      <w:pPr>
        <w:pStyle w:val="Normal"/>
        <w:rPr/>
      </w:pPr>
      <w:r>
        <w:rPr/>
        <w:t>Подлинная – духовная – свобода человека невозможна без свободы его души от власти материальных благ. Когда Деметрий захватил Мегары, он распорядился узнать, не нанесли ли его воины убытка Стильпону, а если нанесли – немедленно возместить. Философ ответил, что убытка он не понёс: знания и разум отнять невозможно, а остальное не имеет значения». Менедем сказал о Стильпоне: «Это истинно свободный человек».</w:t>
      </w:r>
    </w:p>
    <w:p>
      <w:pPr>
        <w:pStyle w:val="Normal"/>
        <w:rPr/>
      </w:pPr>
      <w:r>
        <w:rPr/>
        <w:t>В этом вопросе с древнегреческими философами-гуманистами сходятся не только их современные коллеги, но даже некоторые создатели литературного ширпотреба. Герой американского писателя-детективиста Росса Макдональда был убеждён: «Деньги и свобода несовместимы». Разделяла эту точку зрения и Агата Кристи: «Существование, в котором деньги не играют особой роли, даёт свободу».</w:t>
      </w:r>
    </w:p>
    <w:p>
      <w:pPr>
        <w:pStyle w:val="Normal"/>
        <w:rPr/>
      </w:pPr>
      <w:r>
        <w:rPr/>
      </w:r>
    </w:p>
    <w:p>
      <w:pPr>
        <w:pStyle w:val="Normal"/>
        <w:rPr/>
      </w:pPr>
      <w:r>
        <w:rPr/>
      </w:r>
    </w:p>
    <w:p>
      <w:pPr>
        <w:pStyle w:val="Normal"/>
        <w:rPr/>
      </w:pPr>
      <w:r>
        <w:rPr/>
        <w:t xml:space="preserve">Свобода духовного развития существовала в советском социалистическом обществе. Существовала при всех имевшихся в нём ограничениях. Не было политической свободы; со второй половины 30-х годов не раз проявлялся идеологический догматизм, который отрицательно сказывался на свободе творчества как в науке, так и в искусстве. Но при всём том, большевики стремились сформировать такое общественное сознание, которое основывалось на приоритете духовных ценностей и приоритете общих интересов, а потребительское отношение к жизни воспринималось как уродство. И достигли на этом пути немалого. В статье, опубликованной в 1997 году в журнале «Власть» эксперт фонда «Общественное мнение» К. Петренко сетует на то, что за годы Советской власти тщеславие и желание заработать много денег были ликвидированы в сознании большей части людей, своекорыстие стало неправедным и нелегитимным. Хотя автор ставит это советскому воспитанию в упрёк, но с гуманистической точки зрения это высшая оценка идеологической работы большевиков.  </w:t>
      </w:r>
    </w:p>
    <w:p>
      <w:pPr>
        <w:pStyle w:val="Normal"/>
        <w:rPr/>
      </w:pPr>
      <w:r>
        <w:rPr/>
        <w:t>При этом с первых лет Советской власти приобщение самого широкого круга людей к духовным богатством культуры сделалось государственной политикой. В отчёте о положении в России 1919 года представитель президента США Уильям Буллит писал: «Во всех частях России открыты тысячи новых школ, и Советская власть, по-видимому, в полтора года больше сделала для просвещения народа, чем царизм за 50 лет… Что касается театров, оперы и балета, то их единственное отличие от прежнего заключается в том, что они находятся под управлением Комиссариата просвещения, который предпочитает классиков и смотрит за тем, чтобы рабочие имели возможность посещать представления и чтобы они предварительно знакомились со значением и красотой произведений… Достижения Комиссариата просвещения, руководимого Луначарским, очень значительны: все русские классики переизданы в количестве от трёх до пяти миллионов экземпляров и продаются населению по низким ценам».</w:t>
      </w:r>
    </w:p>
    <w:p>
      <w:pPr>
        <w:pStyle w:val="Normal"/>
        <w:rPr/>
      </w:pPr>
      <w:r>
        <w:rPr/>
        <w:t>Организовывались массовые концерты. В январе 1918 года газета «Известия» писала об одном из них: «Видели ль вы остекленевшее море? Слышали ль вы, как перестают дышать восемь тысяч человек?.. Девушка принесла своё чудесное искусство, его бережно приняли и теперь благодарили». Это один из типичных концертов того времени. А вот совершенно необычный пример, который тоже характеризует дух нового общества. Красноармейцы роты караула Комиссариата иностранных дел, уходя на фронт, попросили Чичерина на прощанье сыграть им. И загруженный сверх меры неотложными делами нарком устроил для них импровизированный концерт фортепьянной музыки.</w:t>
      </w:r>
    </w:p>
    <w:p>
      <w:pPr>
        <w:pStyle w:val="Normal"/>
        <w:rPr/>
      </w:pPr>
      <w:r>
        <w:rPr/>
        <w:t>После окончания гражданской войны работа по культурному развитию народа ещё более активизировалась. Лучшие театры в лучшем составе дают спектакли по всей стране. Постановки ведущих коллективов регулярно транслируют по радио на весь Советский Союз. Вообще, радио со времени своего утверждения как самого широкомасштабного средства массовой коммуникации было сделано мощным инструментом распространения художественной культуры. Уже в посткоммунистическое время на «Радио-1», вспоминая вещание 30-40-х годов, говорили, что тогда детские радиожурналы «стремились к эстетическому развитию детей, к воспитанию в них добрых чувств», что «предвоенный музыкальный быт был очень богат и по преимуществу благороден».</w:t>
      </w:r>
    </w:p>
    <w:p>
      <w:pPr>
        <w:pStyle w:val="Normal"/>
        <w:rPr/>
      </w:pPr>
      <w:r>
        <w:rPr/>
        <w:t>Образование после, видимо, неизбежных при революции завихрений и перегибов поднялось на высочайший уровень; оно действительно открывало людям путь к сокровищам духовной культуры.</w:t>
      </w:r>
    </w:p>
    <w:p>
      <w:pPr>
        <w:pStyle w:val="Normal"/>
        <w:rPr/>
      </w:pPr>
      <w:r>
        <w:rPr/>
        <w:t>Да, конечно, существовал идеологический отбор «духовной пищи». Но бесспорно и то, что людей приобщали к творчеству художников вне зависимости от их классового происхождения. Более того, творчество дворян Чайковского, Мусоргского, Толстого, Тургенева, Репина, Сурикова было официально провозглашено столбовой дорогой советской культуры.</w:t>
      </w:r>
    </w:p>
    <w:p>
      <w:pPr>
        <w:pStyle w:val="Normal"/>
        <w:rPr/>
      </w:pPr>
      <w:r>
        <w:rPr/>
        <w:t xml:space="preserve">В советской системе духовного развития народа можно найти немало частных недостатков, но нельзя забывать, что это была первая попытка создания такой системы в государственном масштабе. И колоссальные достижения в этом направлении были очевидны. Опальная поэтесса Анна Ахматова, вернувшись после поездки в Оксфорд, поведала: «Знаете, чему они там из моих рассказов более всего удивлялись? Их удивило, даже потрясло, когда я рассказала, что за несколько дней до отъезда получила письмо от моряков и лесорубов. У них никто стихов не читает, кроме очень тонкого слоя интеллигенции. А тут, вдруг, извольте видеть, моряки и лесорубы!». Уже во второй половине 80-х годов писатель Алесь Адамович, один из моральных лидеров «перестройки», признавал: «Несмотря на весь сталинизм, наше поколение было воспитано на гуманистической русской классике – на «Муму», на Пушкине, на Толстом, на Чехове. То есть гуманистическое воспитание было очень мощное». Наверное, всё же, не «несмотря на весь сталинизм», а благодаря тому курсу, по которому вёл страну Сталин?  Путать ошибки и перегибы при осуществлении проекта развития страны и его сущность – это непозволительная для исследователя ошибка. </w:t>
      </w:r>
    </w:p>
    <w:p>
      <w:pPr>
        <w:pStyle w:val="Normal"/>
        <w:rPr/>
      </w:pPr>
      <w:r>
        <w:rPr/>
        <w:t xml:space="preserve"> </w:t>
      </w:r>
      <w:r>
        <w:rPr/>
        <w:t>Забота Советской власти о свободном развитии личности проявилась и в создании системы, способствующей раскрытию способностей человека. В обществе было немало сделано для того, чтобы в людях, говоря словами Сент-Экзюпери, не был «убит Моцарт». Андрей Тарковский говорил о материальных условиях, в которых он рос: «Бедность – это не то слово, нищета». Но при этом он имел возможность закончить музыкальную школу и школу живописи и ваяния. И это отнюдь не исключительный пример. Выдающийся скульптор Михаил Аникушин родился в рабочей семье, где было пятеро детей. Подростком он начал заниматься в детской студии, потом поступил в институт Репина. Оставшийся в раннем возрасте без отца Леонид Коган стал великим скрипачом. Беспризорник Леонид Пантелеев – известным писателем. Мальчик из бедной семьи, в 13 лет потерявший зрение Леонид Понтрягин сделался математиком с мировым именем…</w:t>
      </w:r>
    </w:p>
    <w:p>
      <w:pPr>
        <w:pStyle w:val="Normal"/>
        <w:rPr/>
      </w:pPr>
      <w:r>
        <w:rPr/>
        <w:t>А вспомним рабфаки и сменившие их другие формы подготовки рабочей молодёжи к получению полноценного высшего образования. Они открыли путь в науку немалому числу именитых в будущем учёных. Вот, скажем, академик В.П. Мишин: рос в крестьянской семье, потом поступил в фабзавуч, работал слесарем на заводе опытных конструкций ЦАГИ, учился на курсах подготовки в институт, закончил МАИ, со временем сделался одним из ближайших помощников С.П. Королёва.</w:t>
      </w:r>
    </w:p>
    <w:p>
      <w:pPr>
        <w:pStyle w:val="Normal"/>
        <w:rPr/>
      </w:pPr>
      <w:r>
        <w:rPr/>
        <w:t>Даже во времена «застоя», когда система духовного развития людей в значительной степени была разъедена ржавчиной формализма, те, кто стремились к обогащению своего внутреннего мира, имели самую широкую свободу для этого. Благодаря надежной социальной защищённости, о которой шла речь выше, почти каждый человек был свободен от необходимости вести борьбу за выживание и мог при желании  заботиться не столько о том, что есть и что пить и во что одеться, сколько о своём духовном совершенствовании.</w:t>
      </w:r>
    </w:p>
    <w:p>
      <w:pPr>
        <w:pStyle w:val="Normal"/>
        <w:rPr/>
      </w:pPr>
      <w:r>
        <w:rPr/>
        <w:t>Доводилось слышать о рядовых инженерах из Запорожья, которые имели привычку регулярно летать в Москву на… спектакли. Сам не раз ездил из Белгорода в столицу, в  кинотеатр Госфильмофонда. А сколько людей съезжались в Москву со всей страны в надежде попасть на просмотры Московского международного кинофестиваля, на нашумевшие выставки… Что же касается «организованных» экскурсий в культурные центры страны, то стоили они весьма недорого, а с учётом того, что значительную часть их стоимости обычно оплачивал профсоюз, были доступны практически всем (мне, например, в годы работы в технологическом институте предлагали путёвку в Минск с проездом в оба конца и недельным проживанием за 14 рублей – при моей зарплате, считавшейся очень маленькой, в 93 рубля).</w:t>
      </w:r>
    </w:p>
    <w:p>
      <w:pPr>
        <w:pStyle w:val="Normal"/>
        <w:rPr/>
      </w:pPr>
      <w:r>
        <w:rPr/>
        <w:t xml:space="preserve"> </w:t>
      </w:r>
      <w:r>
        <w:rPr/>
        <w:t>«Реформаторы» обвиняют тех, кто недоволен «реформами», в «ностальгии по дешёвой колбасе». Но это ностальгия именно по свободе – по свободе от страха перед завтрашним днём, вызванного материальными проблемами и социальной незащищённостью.</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szCs w:val="32"/>
        </w:rPr>
      </w:pPr>
      <w:r>
        <w:rPr>
          <w:b/>
          <w:sz w:val="32"/>
          <w:szCs w:val="32"/>
        </w:rPr>
        <w:t>«БУКВА УБИВАЕТ, ДУХ ЖИВОТВОРИТ»</w:t>
      </w:r>
    </w:p>
    <w:p>
      <w:pPr>
        <w:pStyle w:val="Normal"/>
        <w:ind w:hanging="0"/>
        <w:jc w:val="center"/>
        <w:rPr>
          <w:b/>
          <w:b/>
          <w:sz w:val="32"/>
          <w:szCs w:val="32"/>
        </w:rPr>
      </w:pPr>
      <w:r>
        <w:rPr>
          <w:b/>
          <w:sz w:val="32"/>
          <w:szCs w:val="32"/>
        </w:rPr>
      </w:r>
    </w:p>
    <w:p>
      <w:pPr>
        <w:pStyle w:val="Normal"/>
        <w:ind w:hanging="0"/>
        <w:rPr/>
      </w:pPr>
      <w:r>
        <w:rPr/>
        <w:tab/>
        <w:t>С конца 80-х годов – опять-таки под лозунгом «возвращения в русло мировой цивилизации» – нам весьма настойчиво и даже агрессивно предлагают в качестве средства духовного возвышения людей и общества христианскую религию. Однако у любого сколько-нибудь образованного и непредвзятого человека возникает законный вопрос: если это действительно путь к нравственному совершенствованию, то почему за полторы с лишним тысячи лет господства христианской религии на достаточно большой части планеты не удалось достичь в этом ощутимых результатов? Почему столько мрачных страниц истории человечества написаны истово верующими – «именем Бога и во имя Его»? Почему, наконец, в годы нынешних «реформ», когда в нашей стране Церковь получила неограниченные возможности для усиления своего влияния, когда гигантские средства истрачены и продолжают тратиться на восстановление храмов и сооружение новых, нравственные устои общества не только не укрепились, а, напротив, катастрофически разрушаются?</w:t>
      </w:r>
    </w:p>
    <w:p>
      <w:pPr>
        <w:pStyle w:val="Normal"/>
        <w:ind w:hanging="0"/>
        <w:rPr/>
      </w:pPr>
      <w:r>
        <w:rPr/>
        <w:tab/>
        <w:t>Вместе с тем, вывод, что христианство – не путь Добра, а путь Зла, был бы поспешным. Вопрос куда более сложный. Невозможно отрицать, что Христос действительно выдвинул основополагающие принципы «очеловеченного» существования: приоритет духовных ценностей и приоритет общих интересов, пренебрежение погоней за материальными благами, бескорыстие, готовность к личным жертвам ради блага других, стойкость в сохранении человеческой истинности.</w:t>
      </w:r>
    </w:p>
    <w:p>
      <w:pPr>
        <w:pStyle w:val="Normal"/>
        <w:ind w:hanging="0"/>
        <w:rPr/>
      </w:pPr>
      <w:r>
        <w:rPr/>
        <w:tab/>
        <w:t>Осуществление человеком этих принципов – это с позиции учения Христа, и есть построение в своей душе Царства Божия; ведь Христос прямо говорил: «Царство Божие внутрь вас есть». И потому Павел призывал «отложить прежний образ жизни ветхого человека, обновиться духом ума вашего и облечься в нового человека».</w:t>
      </w:r>
    </w:p>
    <w:p>
      <w:pPr>
        <w:pStyle w:val="Normal"/>
        <w:ind w:hanging="0"/>
        <w:rPr/>
      </w:pPr>
      <w:r>
        <w:rPr/>
        <w:tab/>
        <w:t>Утверждение принципов учения Христа в жизни людей создало бы условия для духовного возвышения человечества и для возникновения общества, в котором бы все «любовью служили друг другу». Однако «весь цивилизованный мир» и во времена Христа жил по совершенно иным нормам. Закономерно, что он весьма недоброжелательно отнёсся к тем, кто покушался на богатство, собственность, социальное неравенство. «Если бы вы были от мира, то мир любил бы своё, а как вы не от мира, поэтому ненавидит вас мир», - говорил Христос Своим ученикам. – «Меня (мир) ненавидит, потому что Я свидетельствую о нём, что дела его злы».</w:t>
      </w:r>
    </w:p>
    <w:p>
      <w:pPr>
        <w:pStyle w:val="Normal"/>
        <w:ind w:hanging="0"/>
        <w:rPr/>
      </w:pPr>
      <w:r>
        <w:rPr/>
        <w:tab/>
        <w:t>Достаточно скоро после гибели Христа руководители и идеологи церкви стали искать возможность утвердить христианство как официально признанную религию в обществе, основанном на тех самых принципах, против которых выступал Христос. И они предпочли не свидетельствовать, что дела его злы, а как сказал Эразм Роттердамский, «льстить словами Евангелия болезням души».</w:t>
      </w:r>
    </w:p>
    <w:p>
      <w:pPr>
        <w:pStyle w:val="Normal"/>
        <w:ind w:hanging="0"/>
        <w:rPr/>
      </w:pPr>
      <w:r>
        <w:rPr/>
        <w:tab/>
        <w:t>Вместо того, чтобы стремиться с помощью учения Христа изменить нравы мира, они приспособились к миру, трансформировав христианскую религию в соответствии с господствовавшими социально-экономическими отношениями.</w:t>
      </w:r>
    </w:p>
    <w:p>
      <w:pPr>
        <w:pStyle w:val="Normal"/>
        <w:ind w:hanging="0"/>
        <w:rPr/>
      </w:pPr>
      <w:r>
        <w:rPr/>
        <w:tab/>
        <w:t>Уже некоторые из апостолов – в том числе и провозвестник духовной свободы Павел – выступили с проповедью социального конформизма. «Всякая душа да будет покорна властям», - взывал Павел. – «Рабы, повинуйтесь господам (своим)… как Христу». Как соотнести это с его же призывом «Стойте в свободе, которую даровал вам Христос, и не подвергайтесь опять игу рабства»? Да, разумеется, Павел имеет в виду прежде всего свободу духовную. Но может ли человек быть духовно свободным, если душа его покорна господам?</w:t>
      </w:r>
    </w:p>
    <w:p>
      <w:pPr>
        <w:pStyle w:val="Normal"/>
        <w:ind w:hanging="0"/>
        <w:rPr/>
      </w:pPr>
      <w:r>
        <w:rPr/>
        <w:tab/>
        <w:t xml:space="preserve">В </w:t>
      </w:r>
      <w:r>
        <w:rPr>
          <w:lang w:val="en-US"/>
        </w:rPr>
        <w:t>IV</w:t>
      </w:r>
      <w:r>
        <w:rPr/>
        <w:t xml:space="preserve"> веке – со времени папы Сильвестра и римского императора Константина Великого – компромисс между христианской церковью и мирской властью сменился самым тесным союзом. Руководители церкви, откровенно пренебрегши принципом, завещанным Христом Своим последователям: «Вы знаете, что князья народов господствуют над ними, и вельможи властвуют над ними. Но между вами да не будет так», - объявили мирскую власть со всеми её антихристианскими порядками христианской и стали именовать императора «святейшим и благословенным Богом».</w:t>
      </w:r>
    </w:p>
    <w:p>
      <w:pPr>
        <w:pStyle w:val="Normal"/>
        <w:ind w:hanging="0"/>
        <w:rPr/>
      </w:pPr>
      <w:r>
        <w:rPr/>
        <w:tab/>
        <w:t xml:space="preserve">Думается, закономерно, что в том же </w:t>
      </w:r>
      <w:r>
        <w:rPr>
          <w:lang w:val="en-US"/>
        </w:rPr>
        <w:t>IV</w:t>
      </w:r>
      <w:r>
        <w:rPr/>
        <w:t xml:space="preserve"> веке на Никейском соборе были приняты догматы «Символа веры». Именно они и другие положения, выдвинутые «отцами» церкви, а не принципы и приоритеты учения Христа стали основой религиозного культа христианства. Причём, их надо было воспринимать как «букву» - слепо и неукоснительно. Стремление человека своим умом постичь учение Христа церковью отнюдь не поощрялось. Скажем, работы одного из крупнейших христианских философов Эразма Роттердамского были включены в «Индекс запрещённых книг» как работы автора «проклятого по первому классу». И это пример скорее типичный, нежели исключительный. Как отмечал Лев Толстой, фактически попал в число запрещённых авторов и Христос: Нагорная проповедь была у православных исключена из чтений евангельских в церквах, а католичество вообще запрещало чтение Евангелия.</w:t>
      </w:r>
    </w:p>
    <w:p>
      <w:pPr>
        <w:pStyle w:val="Normal"/>
        <w:ind w:hanging="0"/>
        <w:rPr/>
      </w:pPr>
      <w:r>
        <w:rPr/>
        <w:tab/>
        <w:t>Характерный штрих: служители культа именуют свою «паству» рабами Божьими. Хотя апостол Павел совершенно иначе относился к людям, принявшим учение Христа: он считал, что они приняли Дух усыновления. «Сей самый Дух свидетельствует духу нашему, что мы – дети Божии. А если дети, то и наследники Божии, сонаследники же Христу».</w:t>
      </w:r>
    </w:p>
    <w:p>
      <w:pPr>
        <w:pStyle w:val="Normal"/>
        <w:ind w:hanging="0"/>
        <w:rPr/>
      </w:pPr>
      <w:r>
        <w:rPr/>
        <w:tab/>
        <w:t>Очевидно, что именно осознание себя сыном Божьим и сонаследником Христу стимулирует христианина к духовному возвышению и нравственному очищению, поскольку такое осознание накладывает огромную ответственность. «Подумайте о том, чьи вы сыны! Вы созданы не для животной доли, но к доблести и знанью рождены!», - писал Данте. У раба же подобного стимула быть не может; ведь он не чувствует моральной ответственности перед хозяином – только страх перед наказанием с его стороны. А страх не в состоянии возвысить душу.</w:t>
      </w:r>
    </w:p>
    <w:p>
      <w:pPr>
        <w:pStyle w:val="Normal"/>
        <w:ind w:hanging="0"/>
        <w:rPr/>
      </w:pPr>
      <w:r>
        <w:rPr/>
        <w:t xml:space="preserve"> </w:t>
      </w:r>
      <w:r>
        <w:rPr/>
        <w:tab/>
        <w:t xml:space="preserve">Начав отход от принципов и приоритетов учения Христа, церковь со временем «благословила» почти все основные устои того мира, который обличал Христос. Показательна в этом отношении энциклика папы Римского Льва </w:t>
      </w:r>
      <w:r>
        <w:rPr>
          <w:lang w:val="en-US"/>
        </w:rPr>
        <w:t>XIII</w:t>
      </w:r>
      <w:r>
        <w:rPr/>
        <w:t xml:space="preserve"> «О новых вещах». В ней глава католической Церкви обрушивается на идеи равенства и обобществления частной собственности. Зато прямо и открыто поддерживает авторитетом Церкви стремление к «приумножению имущества» (иначе говоря, алчность) как главный стимул деятельности людей. Поддерживает он и сословие богатых. От имени Церкви папа «никому не велит обращать в помощь другим того, что ему (богатому – В.В.)   необходимо для себя, что необходимо для поддержания соответствующего его сословию положения».</w:t>
      </w:r>
    </w:p>
    <w:p>
      <w:pPr>
        <w:pStyle w:val="Normal"/>
        <w:ind w:hanging="0"/>
        <w:rPr/>
      </w:pPr>
      <w:r>
        <w:rPr/>
        <w:tab/>
        <w:t>Для того, чтобы «льстить» таким болезням души, папа, вероятно, не смог найти в Евангелиях подходящих слов. Во всяком случае, он не приводит НИ ОДНОГО высказывания Христа в поддержку своей позиции по вопросам частной собственности и богатства, а оперирует тезисами Ветхого Завета, некоторых своих предшественников, Фомы Аквинского, ссылками на обычаи.</w:t>
      </w:r>
    </w:p>
    <w:p>
      <w:pPr>
        <w:pStyle w:val="Normal"/>
        <w:ind w:hanging="0"/>
        <w:rPr/>
      </w:pPr>
      <w:r>
        <w:rPr/>
        <w:tab/>
        <w:t>Таким образом, одновременно с утверждением христианского  культа, основанного на поклонении «букве» религии, терялся дух учения Христа. Но прав был Павел, говоря о Новом Завете: «Буква убивает, дух животворит». И церковь вместо того, чтобы возвысить души людей, сама пала настолько низко, что доходила до таких диких извращений, как торговля индульгенциями (отпущением грехов); что именем Христа творились жуткие злодеяния. Неслучайно, видимо, что именно в странах с господством христианской религии вызрела капиталистическая система, о которой религиозный философ Николай Бердяев писал, что «она могла возникнуть только в обществе, которое окончательно отвернулось от неба».</w:t>
      </w:r>
    </w:p>
    <w:p>
      <w:pPr>
        <w:pStyle w:val="Normal"/>
        <w:ind w:firstLine="708"/>
        <w:rPr/>
      </w:pPr>
      <w:r>
        <w:rPr/>
        <w:t>Сегодня отпущением грехов столь откровенно не торгуют (хотя можно вспомнить, например, шокирующее сообщение прессы, что в знаменитых пещерах Псковско-Печорского монастыря, где покоились праведники, в 90-е годы похоронили крупного деятеля преступного мира, который щедро жертвовал на церковь); и костры инквизиции не пылают (хотя убийств по религиозным мотивам по-прежнему совершается предостаточно). Но это ещё вовсе не означает возвращения к духу христианского учения. В изданной в 90-е годы ХХ века в США Библии есть своего рода «краткий курс», послесловие «Чему учил Иисус Христос». В нём, главным образом, варьируется тезис «Верующий в Меня не умрёт вовек»; ни один из принципов истинно человеческого бытия, которые проповедовал Христос, здесь вообще не упоминается.</w:t>
      </w:r>
    </w:p>
    <w:p>
      <w:pPr>
        <w:pStyle w:val="Normal"/>
        <w:ind w:hanging="0"/>
        <w:rPr/>
      </w:pPr>
      <w:r>
        <w:rPr/>
        <w:tab/>
        <w:t>Эти принципы обходятся молчанием и в «Основах православной веры» (Минск, 1990 г.). Зато здесь весьма много места уделено правилам исполнения обрядов религиозного культа, которые в учении Христа не имеют сколько-нибудь существенного значения. Отношение Иисуса к «букве» культа ёмко выражено Его фразой «Суббота для человека, а не человек для субботы» (напомню, что культовый характер субботы определён одной из десяти Заповедей).</w:t>
      </w:r>
    </w:p>
    <w:p>
      <w:pPr>
        <w:pStyle w:val="Normal"/>
        <w:ind w:hanging="0"/>
        <w:rPr/>
      </w:pPr>
      <w:r>
        <w:rPr/>
        <w:tab/>
        <w:t>Очевидно, что при культовой религиозности духовное совершенствование перестаёт быть для человека главной целью: ею оказывается стремление обеспечить себе покровительство Бога в жизни этой и привилегии в жизни Иной. То есть, как резонно заметил философ Уильям Джемс, такая религиозность имеет сугубо материальную сущность. Более того, обретение духовности не является тут и средством достижения этой цели – им становится выполнение обрядов.</w:t>
      </w:r>
    </w:p>
    <w:p>
      <w:pPr>
        <w:pStyle w:val="Normal"/>
        <w:ind w:hanging="0"/>
        <w:rPr/>
      </w:pPr>
      <w:r>
        <w:rPr/>
        <w:tab/>
        <w:t xml:space="preserve">Не о таких ли «праведниках» Христос сказал: «Горе вам, книжники и фарисеи, лицемеры, что очищаете внешность чаши и блюда, между тем, как внутри они полны хищения и неправды».  </w:t>
      </w:r>
    </w:p>
    <w:p>
      <w:pPr>
        <w:pStyle w:val="Normal"/>
        <w:ind w:hanging="0"/>
        <w:rPr/>
      </w:pPr>
      <w:r>
        <w:rPr/>
        <w:tab/>
        <w:t>«Внешняя» праведность – праведность в соблюдении лишь буквы религиозного культа – может обернуться страшным злом. Такой «праведник» не имеет нравственной основы, которую создаёт только дух учения Христа, и при этом считает любые свои действия оправданными, поскольку творит их «именем Бога и во имя Его».</w:t>
      </w:r>
    </w:p>
    <w:p>
      <w:pPr>
        <w:pStyle w:val="Normal"/>
        <w:ind w:hanging="0"/>
        <w:rPr/>
      </w:pPr>
      <w:r>
        <w:rPr/>
        <w:tab/>
        <w:t>Яркие примеры проявления подобной «праведности» можно найти в романе Сенкевича «Потоп». Вот один из многих подобных. Сенкевич пишет о Кмицице, осуществляющем карательную экспедицию в Княжескую Пруссию: «В душе его царило спокойствие, ибо то была не польская кровь, да вдобавок ещё и еретическая… И потому он спокойно творил молитву, перебирая чётки при зареве пылающих немецких селений; если же порой крики казнимых сбивали его со счёта, он начинал сначала, дабы НЕ ОТЯГОЩАТЬ ДУШУ ГРЕХОМ НЕБРЕЖЕНИЯ К СЛУЖБЕ ГОСПОДНЕЙ» (выделено мной – В.В.).</w:t>
      </w:r>
    </w:p>
    <w:p>
      <w:pPr>
        <w:pStyle w:val="Normal"/>
        <w:ind w:hanging="0"/>
        <w:rPr/>
      </w:pPr>
      <w:r>
        <w:rPr/>
        <w:tab/>
        <w:t xml:space="preserve">Подобные «праведники» уничтожали бесценные сокровищницы человеческой культуры (вспомним судьбу Александрийской библиотеки, императорской библиотеки в Риме, библиотеки храма майя в Мексике), организовывали убийства тысяч инакомыслящих, а зачастую и совершенно случайных людей (так, в </w:t>
      </w:r>
      <w:r>
        <w:rPr>
          <w:lang w:val="en-US"/>
        </w:rPr>
        <w:t>XVI</w:t>
      </w:r>
      <w:r>
        <w:rPr/>
        <w:t>-</w:t>
      </w:r>
      <w:r>
        <w:rPr>
          <w:lang w:val="en-US"/>
        </w:rPr>
        <w:t>XVII</w:t>
      </w:r>
      <w:r>
        <w:rPr/>
        <w:t xml:space="preserve"> веках жертвами охоты на ведьм стало около миллиона человек), крестили огнём и мечом. Как тут не вспомнить, что и самого Христа обрекли на смерть тоже «праведники»: «От Каиафы повели Иисуса в преторию. Было утро; и они не вошли, чтобы не оскверниться» - претор ведь был язычником.</w:t>
      </w:r>
    </w:p>
    <w:p>
      <w:pPr>
        <w:pStyle w:val="Normal"/>
        <w:ind w:hanging="0"/>
        <w:rPr/>
      </w:pPr>
      <w:r>
        <w:rPr/>
        <w:tab/>
        <w:t>Итак, содержащиеся в учении Христа фундаментальные приоритеты и принципы, нравственный идеал подлинно человеческого бытия – это основа жизненных принципов «Человека очеловеченного». В то же время христианский культ – религия, вполне удовлетворяющая «Человека потребляющего», который вовсе не намерен следовать выдвинутым Христом принципам существования. Для него это возможность, не отказываясь от погони за матблагами в мире этом, приобрести ещё и блага в мире Ином. Соответственно, меняется и отношение к Богу. Из носителя, как писал Эразм Роттердамский, «духа наичистейшего», того духовного начала, к которому должен стремиться человек, Он превращается, по меткому замечанию Эриха Фромма, в «Генерального директора акционерного общества «Вселенная», к коему следует относиться как к партнёру по бизнесу.</w:t>
      </w:r>
    </w:p>
    <w:p>
      <w:pPr>
        <w:pStyle w:val="Normal"/>
        <w:ind w:hanging="0"/>
        <w:rPr/>
      </w:pPr>
      <w:r>
        <w:rPr/>
      </w:r>
    </w:p>
    <w:p>
      <w:pPr>
        <w:pStyle w:val="Normal"/>
        <w:ind w:hanging="0"/>
        <w:rPr/>
      </w:pPr>
      <w:r>
        <w:rPr/>
      </w:r>
    </w:p>
    <w:p>
      <w:pPr>
        <w:pStyle w:val="Normal"/>
        <w:ind w:hanging="0"/>
        <w:jc w:val="center"/>
        <w:rPr>
          <w:b/>
          <w:b/>
          <w:sz w:val="32"/>
          <w:szCs w:val="32"/>
        </w:rPr>
      </w:pPr>
      <w:r>
        <w:rPr>
          <w:b/>
          <w:sz w:val="32"/>
          <w:szCs w:val="32"/>
        </w:rPr>
        <w:t>ИНДИКАТОР ДУХОВНОГО СОСТОЯНИЯ ОБЩЕСТВА</w:t>
      </w:r>
    </w:p>
    <w:p>
      <w:pPr>
        <w:pStyle w:val="Normal"/>
        <w:ind w:hanging="0"/>
        <w:jc w:val="center"/>
        <w:rPr>
          <w:b/>
          <w:b/>
          <w:sz w:val="32"/>
          <w:szCs w:val="32"/>
        </w:rPr>
      </w:pPr>
      <w:r>
        <w:rPr>
          <w:b/>
          <w:sz w:val="32"/>
          <w:szCs w:val="32"/>
        </w:rPr>
      </w:r>
    </w:p>
    <w:p>
      <w:pPr>
        <w:pStyle w:val="Normal"/>
        <w:ind w:hanging="0"/>
        <w:rPr/>
      </w:pPr>
      <w:r>
        <w:rPr/>
        <w:tab/>
        <w:t>Художественная культура заслуженно считается сокровищницей человеческого духа. Приобщение к ней активизирует душу человека, возвышает её, даёт импульс стремления к нравственному идеалу. Поэтому она, в первую очередь, должна способствовать обогащению внутреннего мира людей. Режиссёр Андрей Тарковский, человек религиозный, был убеждён, что именно на искусство возложена миссия утверждения духовности.</w:t>
      </w:r>
    </w:p>
    <w:p>
      <w:pPr>
        <w:pStyle w:val="Normal"/>
        <w:rPr/>
      </w:pPr>
      <w:r>
        <w:rPr/>
        <w:t>Разумеется, и «Человек очеловеченный» может обращаться к художественной культуре не только как к источнику высокой духовности, но и как к развлечению. Тем не менее, для него и в «лёгком жанре» будут иметь существенное значение духовный потенциал и гуманистическая ориентация произведений.</w:t>
      </w:r>
    </w:p>
    <w:p>
      <w:pPr>
        <w:pStyle w:val="Normal"/>
        <w:rPr/>
      </w:pPr>
      <w:r>
        <w:rPr/>
        <w:t xml:space="preserve">Однако духовные богатства художественной культуры оказываются невостребованными людьми со сформировавшейся потребительской психологией. Приобщение к этим богатством требует от человека духовной активности, а для «Человека потребляющего», как было показано выше, характерна внутренняя пассивность. Да и духовные богатства не представляются ему высокой ценностью, он не ощущает в них насущной потребности. </w:t>
      </w:r>
    </w:p>
    <w:p>
      <w:pPr>
        <w:pStyle w:val="Normal"/>
        <w:rPr/>
      </w:pPr>
      <w:r>
        <w:rPr/>
        <w:t>В одном из эпизодов фильма Тарковского «Ностальгия» герой рассказывает притчу: человек с огромным трудом вытащил другого человека из огромной грязной лужи, в которой тот барахтался, но вместо слов благодарности услышал: «Дурак, да я тут живу!». Сколько в ней горечи самого режиссёра, понимающего, что его стремление помочь духовному возвышению людей, которое стало для него делом жизни, у очень многих вместо душевного отклика вызывает лишь раздражение и недоумение.</w:t>
      </w:r>
    </w:p>
    <w:p>
      <w:pPr>
        <w:pStyle w:val="Normal"/>
        <w:rPr/>
      </w:pPr>
      <w:r>
        <w:rPr/>
        <w:t>Для «Человека потребляющего» художественная культура – это только средство заполнить время досуга, развеять скуку, отвлечься от каждодневных проблем. Соответственно, духовный потенциал фильма, книги, музыки для него значения не имеет. Напротив, внутренняя пустота, бездумность «культуры пищеварительного толка» кажутся ему достоинством: ведь она развлекает, не нарушая духовной пассивности.</w:t>
      </w:r>
    </w:p>
    <w:p>
      <w:pPr>
        <w:pStyle w:val="Normal"/>
        <w:rPr/>
      </w:pPr>
      <w:r>
        <w:rPr/>
        <w:t>Произведения подлинных художников, в каком бы жанре они не работали, всегда «штучные». Произведения, ориентированные на развлечение «Человека потребляющего», как правило, изготовляются, так сказать, индустриальным, поточным способом. И эта индустрия, как и всякая другая в капиталистической системе, имеет главной целью извлечение прибыли. Работающие в ней люди тоже озабочены прежде всего не духовными поисками, а материальным обогащением; в противном случае они вступают в конфликт с индустрией. К примеру, журнал «Тайм» писал о Мэрилин Монро: «Самоубийство мисс Монро – печальное и ироничное свидетельство того, что она стремилась к творчеству».</w:t>
      </w:r>
    </w:p>
    <w:p>
      <w:pPr>
        <w:pStyle w:val="Normal"/>
        <w:rPr/>
      </w:pPr>
      <w:r>
        <w:rPr/>
        <w:t>Поскольку в такой индустрии главные ориентиры не художественные, а коммерческие, никаких нравственных ограничений тут нет: позволительно всё, что приносит доход. И уже в порядке вещей стало заманывание публики на фильмы подобными посулами в рекламе: «Ещё бессовестней, ещё бесстыдней». А у самих создателей коммерческого ширпотреба чувство вкуса, такта, меры атрофировалось полностью. Духовное наполнение произведение – это не то, что способно повысить его прокатные возможности. А потому в продукции коммерческого кинематографа духовное содержание редко удаётся обнаружить.</w:t>
      </w:r>
    </w:p>
    <w:p>
      <w:pPr>
        <w:pStyle w:val="Normal"/>
        <w:rPr/>
      </w:pPr>
      <w:r>
        <w:rPr/>
        <w:t>Таким образом, современная «массовая культура», создаваемая «Человеками потребляющими» и для «Человеков потребляющих», изначально ориентирована не на духовное начало в людях, а на примитивные запросы и инстинкты. Американский философ Джордж Сантаяна с полным основанием назвал её «бунтом животности» - в этом её принципиальное отличие от подлинно культуры, которая направлена на «стирание» животного начала в человеке.</w:t>
      </w:r>
    </w:p>
    <w:p>
      <w:pPr>
        <w:pStyle w:val="Normal"/>
        <w:rPr/>
      </w:pPr>
      <w:r>
        <w:rPr/>
        <w:t>Симптоматично, что если в коммерческих поделках порой затрагиваются какие-то серьёзные проблемы человеческого существования, то создатели этих произведений, как правило, стараются преподать их так, чтобы не пробудить в зрителе  желание размышлять над ними.</w:t>
      </w:r>
    </w:p>
    <w:p>
      <w:pPr>
        <w:pStyle w:val="Normal"/>
        <w:rPr/>
      </w:pPr>
      <w:r>
        <w:rPr/>
        <w:t>Характерный пример – сопоставление двух фильмов «Игрушка»: французского оригинала и американского «римейка», производство которого, очевидно, было изначально предприятием чисто коммерческим. Первая картина – почти совершенный образец соединения лёгкой формы комедии с очень серьёзным по смыслу содержанием. Рассказывая о том, как избалованное дитя «владельца заводов, газет, пароходов» приобрело в качестве игрушки журналиста папиной газеты, режиссёр Франсис Вебер последовательно и точно раскрывает тему человека в рыночной системе. Создатели американского «римейка» сохранили основную сюжетную линию и большинство ситуаций, однако содержание произведения изменили кардинально.</w:t>
      </w:r>
    </w:p>
    <w:p>
      <w:pPr>
        <w:pStyle w:val="Normal"/>
        <w:rPr/>
      </w:pPr>
      <w:r>
        <w:rPr/>
        <w:t>Франсуа, герой французской картины, вынужден подавлять своё человеческое достоинство, но он не может продавать его. А  вот его американский двойник изначально настроен на продажу своего достоинства, и каждое новое унижение для него лишь повод для нового торга.</w:t>
      </w:r>
    </w:p>
    <w:p>
      <w:pPr>
        <w:pStyle w:val="Normal"/>
        <w:rPr/>
      </w:pPr>
      <w:r>
        <w:rPr/>
        <w:t>Франсуа, преодолев страх за своё будущее и искушение выгодно продать себя хозяину, в конце концов бросает боссу открытый вызов. В «римейке» же герой не только принимает предложение хозяина, но принимает с восторгом и верноподданно заявляет ему, что тот в нём не разочаруется – и это преподносится авторами фильма как «хэппи энд».</w:t>
      </w:r>
    </w:p>
    <w:p>
      <w:pPr>
        <w:pStyle w:val="Normal"/>
        <w:rPr/>
      </w:pPr>
      <w:r>
        <w:rPr/>
        <w:t>Есть немало других моментов принципиального разночтения; все они укладываются в общую картину: французская «Игрушка» протестует против уродливых отношений, порождаемых капиталистической системой, американская же успокаивает зрителей, говоря, что, конечно, в капиталистическом мире людям приходится ради материального благополучия продавать себя, но в этом, если разобраться, нет ничего плохого – это вообще свойственно человеку. То есть, первый фильм стремится пробудить в зрителях человеческое начало, второе – утверждает потребительское.</w:t>
      </w:r>
    </w:p>
    <w:p>
      <w:pPr>
        <w:pStyle w:val="Normal"/>
        <w:rPr/>
      </w:pPr>
      <w:r>
        <w:rPr/>
      </w:r>
    </w:p>
    <w:p>
      <w:pPr>
        <w:pStyle w:val="Normal"/>
        <w:rPr/>
      </w:pPr>
      <w:r>
        <w:rPr/>
      </w:r>
    </w:p>
    <w:p>
      <w:pPr>
        <w:pStyle w:val="Normal"/>
        <w:rPr/>
      </w:pPr>
      <w:r>
        <w:rPr/>
        <w:t>Льюис Мамфорд высказал мысль, что «культура является специфическим транслятором существующей в обществе и воспроизводящейся им модели человека».</w:t>
      </w:r>
    </w:p>
    <w:p>
      <w:pPr>
        <w:pStyle w:val="Normal"/>
        <w:rPr/>
      </w:pPr>
      <w:r>
        <w:rPr/>
        <w:t>Посмотрим с этой точки зрения на советское кино, только не на «высокое» искусство – оно  духовно богато по определению, а на произведения среднего уровня. В середине 50-х – середине 60-х годов такими были, например, «Весна на Заречной улице» Хуциева и Миронера, «Дело было в Пенькове» Ростоцкого, «Алёшкина любовь» Туманова и Щукина, «Дети Дон-Кихота» Карелина, «Приходите завтра» Ташкова, «Человек родился» Ордынского. Произведения этого ряда не выделялись ни особым мастерством использования выразительных средств киноискусства, ни глубиной исследования затронутых коллизий. Однако им присущи кинематографическая культура и гуманистическое звучание.</w:t>
      </w:r>
    </w:p>
    <w:p>
      <w:pPr>
        <w:pStyle w:val="Normal"/>
        <w:rPr/>
      </w:pPr>
      <w:r>
        <w:rPr/>
        <w:t>Их гуманизм выражается не «окраской», а сутью произведения. Авторы названных здесь и большого числа других фильмов того периода показывают не идеальных героев, а живых людей – ищущих, сомневающихся, ошибающихся, порой слабых; но у них есть подлинно человеческая основа. Такая основа помогала становлению их личности. Сами произведения не были «менторскими» - они предлагали зрителям размышлять над показанными коллизиями.</w:t>
      </w:r>
    </w:p>
    <w:p>
      <w:pPr>
        <w:pStyle w:val="Normal"/>
        <w:rPr/>
      </w:pPr>
      <w:r>
        <w:rPr/>
        <w:t>Таким образом, советские фильмы тех лет и по форме и по содержанию были ориентированы на духовно активного, «очеловеченного» зрителя.</w:t>
      </w:r>
    </w:p>
    <w:p>
      <w:pPr>
        <w:pStyle w:val="Normal"/>
        <w:rPr/>
      </w:pPr>
      <w:r>
        <w:rPr/>
        <w:t>В 70-80-е годы официально провозглашаемые ценности и ориентиры советского общества не изменились. Однако теперь они всё больше превращались в формальность, а в реальности широко распространилось потребительское отношение к жизни. И это явственно отразилось и на «среднем» кино.</w:t>
      </w:r>
    </w:p>
    <w:p>
      <w:pPr>
        <w:pStyle w:val="Normal"/>
        <w:rPr/>
      </w:pPr>
      <w:r>
        <w:rPr/>
        <w:t>Форма произведений теперь была, в основном, ориентирована на пассивное восприятие: язык фильмов сделался примитивным,  раскрытие содержание – прямолинейным. Всё чаще стали встречаться «утверждающие» герои, которые ни в чём не сомневались и всегда оказывались правы. Был и другой вариант персонажей, не менее поверхностный: «нехороший» человек (как правило, молодой) легко и без серьёзных проблем перевоспитывался в «хорошего».</w:t>
      </w:r>
    </w:p>
    <w:p>
      <w:pPr>
        <w:pStyle w:val="Normal"/>
        <w:rPr/>
      </w:pPr>
      <w:r>
        <w:rPr/>
        <w:t>У многих героев появилась черта, нехарактерная для фильмов прежних времён – подчёркнутое внешнее благополучие. Это были не ершистые «неудобные» люди из картин 15-20-летней давности, а персонажи, приятные во всех отношениях, у которых и карьера удачно складывается, и материально они умели себя обеспечить. По сути дела настоящий человек в картинах такого рода подменялся, используя характеристику из этих же фильмов, «настоящим мужиком».</w:t>
      </w:r>
    </w:p>
    <w:p>
      <w:pPr>
        <w:pStyle w:val="Normal"/>
        <w:rPr/>
      </w:pPr>
      <w:r>
        <w:rPr/>
        <w:t>Конечно, можно сказать, что таким путём воплощалась партийная установка: демонстрировать достижения «развитого социализма». Однако суть проблемы была глубже. Подобные фильмы именно «транслировали» ставшую в 80-е годы уже доминирующей в общественном сознании модель «Человека потребляющего».</w:t>
      </w:r>
    </w:p>
    <w:p>
      <w:pPr>
        <w:pStyle w:val="Normal"/>
        <w:rPr/>
      </w:pPr>
      <w:r>
        <w:rPr/>
        <w:t>В справедливости этого убеждает, например, оценка многими критиками и зрителями героя фильма «Остановился поезд» следователя Ермакова. Бескомпромиссный человек, до конца преданный не только служебному, но и гражданскому долгу, заботящийся не  о карьере и своём благополучии, а прежде всего об интересах общества, - он словно вышел из фильмов и романов 30-50-х годов. Тогда он действительно был героем своего времени, но в начале 80-х очень многие посчитали его черствым и бездушным служакой, если не неудачником, который использует служебное положение, чтобы взять реванш у более преуспевших людей.</w:t>
      </w:r>
    </w:p>
    <w:p>
      <w:pPr>
        <w:pStyle w:val="Normal"/>
        <w:rPr/>
      </w:pPr>
      <w:r>
        <w:rPr/>
        <w:t>Из сказанного можно сделать вывод, что художественная культура, помимо всего, оказывается ещё и своего рода индикатором духовного состояния общества.</w:t>
      </w:r>
    </w:p>
    <w:p>
      <w:pPr>
        <w:pStyle w:val="Normal"/>
        <w:rPr/>
      </w:pPr>
      <w:r>
        <w:rPr/>
        <w:t>Симптоматична трансформация американского кино. В предвоенные  и первые послевоенные годы американские «средние» фильмы не отличались высокой духовностью. Ильф и Петров в своих заметках о знакомстве с Соединёнными Штатами назвали их «фильмами для крупного рогатого человечества». Но всё же в этих картинах зачастую было какое-то нравственное начало – пусть на уровне детсадовского «моралитэ»: будешь себя хорошо вести, получишь от жизни конфетку, а плохо – жизнь тебя «поставит в угол». А герои их – добрые, чистосердечные люди с безупречным моральным обликом.</w:t>
      </w:r>
    </w:p>
    <w:p>
      <w:pPr>
        <w:pStyle w:val="Normal"/>
        <w:rPr/>
      </w:pPr>
      <w:r>
        <w:rPr/>
        <w:t>А в 70-80-е годы стало нормой предлагать публике в качестве развлечения демонстрацию зверства и скотства. Герои значительного числа коммерческих лент стали не только совершенно бездуховны, но и абсолютно безнравственны. Их мораль: «Что хорошо для меня – то и нравственно» - и ради достижения своих эгоистических целей они готовы на всё, что угодно. Это могут быть и преступники, и люди, борющиеся с бандитами, и мирные обыватели – внутренняя сущность у них одинаковая.</w:t>
      </w:r>
    </w:p>
    <w:p>
      <w:pPr>
        <w:pStyle w:val="Normal"/>
        <w:rPr/>
      </w:pPr>
      <w:r>
        <w:rPr/>
        <w:t>Как справедливо заметил Мамфорд, произведения такого рода не только «транслируют» определённую модель человека, но и сами способствуют её «воспроизводству». Взять те же фильмы насилия. Во второй половине 70-х годов подкомиссия сената США по вопросам преступности отметила: «Свидетельства и поразительные результаты исследований выявляют прямую связь между показом жестокости и антиобщественным поведением молодых людей». Бездуховные коммерческие поделки, безусловно, вносят свой вклад в углублении дегуманизации общества.</w:t>
      </w:r>
    </w:p>
    <w:p>
      <w:pPr>
        <w:pStyle w:val="Normal"/>
        <w:rPr/>
      </w:pPr>
      <w:r>
        <w:rPr/>
      </w:r>
    </w:p>
    <w:p>
      <w:pPr>
        <w:pStyle w:val="Normal"/>
        <w:rPr/>
      </w:pPr>
      <w:r>
        <w:rPr/>
      </w:r>
    </w:p>
    <w:p>
      <w:pPr>
        <w:pStyle w:val="Normal"/>
        <w:rPr/>
      </w:pPr>
      <w:r>
        <w:rPr/>
        <w:t>Возникает вопрос: а как же те оркестры, театры, библиотеки, которых действительно немало на Западе, и которые, по мнению российских поборников западного образа жизни, убедительно свидетельствуют о духовном расцвете западного «общества всеобщего благоденствия»?</w:t>
      </w:r>
    </w:p>
    <w:p>
      <w:pPr>
        <w:pStyle w:val="Normal"/>
        <w:rPr/>
      </w:pPr>
      <w:r>
        <w:rPr/>
        <w:t>Прежде всего, надо отметить, что значительное число людей западного мира почти не обращаются к духовным богатствам художественной культуры. Западногерманский писатель Фридрих Хитцер рассказывал в середине 80-х годов, что «согласно статистическим данным, большинство наших молодых людей не брали в руки книги с того самого дня, как кончили среднюю школу – они удовлетворяются стандартизированными эрзацчувствами, которые несут американские телесериалы». Его английский коллега Джеймс Олдридж несколько позже писал, что, по данным исследования Эксетерского университета, «к пятому классу у большинства английских школьников практически полностью пропадает интерес к чтению». Опрос студентов Миланского университета выявил, что немалое их число полагает, будто «Анну Каренину» написал Никита Хрущёв. Конечно, Толстой для итальянцев – чужой писатель. Но среди студентов Йоркского университета в Торонто 62% не смогли назвать ни одного канадского писателя.</w:t>
      </w:r>
    </w:p>
    <w:p>
      <w:pPr>
        <w:pStyle w:val="Normal"/>
        <w:rPr/>
      </w:pPr>
      <w:r>
        <w:rPr/>
        <w:t>Я не говорю о «туристическом» общении с искусством, действительно, весьма популярном в «обществе всеобщего благоденствия», поскольку оно априори лишено духовного контакта с искусством (для него необходимы сосредоточенность и углублённость, которых в подобных «набегах» быть не может в принципе) и сводится к «осмотру достопримечательностей». Мне самому доводилось встречать группы западных туристов в Сикстинской капелле, соборе святого Петра и им подобных местах. Та, мягко говоря, жизнерадостность, с которой они знакомились с великими произведениями искусства, лучше всяких теоретических рассуждений убеждала, что для них и эти экскурсии прежде всего являются способом развеять скуку.</w:t>
      </w:r>
    </w:p>
    <w:p>
      <w:pPr>
        <w:pStyle w:val="Normal"/>
        <w:rPr/>
      </w:pPr>
      <w:r>
        <w:rPr/>
        <w:t xml:space="preserve">Но есть и другая сторона проблемы. Андрей Тарковский, прожив несколько лет на Западе, пришёл к выводу, что даже среди тех, кто регулярно посещает театры, концерты, художественные выставки, многие относятся к искусству не как к средству духовного обогащения, а как к престижному предмету потребления. Для них это вид роскоши, свидетельствующий (наряду с классом костюма, машины, дома) о принадлежности к избранному обществу. «Им и в голову не придёт, - говорил Андрей Арсеньевич в интервью польской, оппозиционной социалистической власти, газете «Республика», - что для того, чтобы приобщиться к искусству, надо сделать духовное усилие».  </w:t>
      </w:r>
    </w:p>
    <w:p>
      <w:pPr>
        <w:pStyle w:val="Normal"/>
        <w:rPr/>
      </w:pPr>
      <w:r>
        <w:rPr/>
        <w:t>Подобную оценку дал в работе «Молодая поросль Америки» профессор Йельского университета Чарльз Рейч. Он рисует «социальный портрет» респектабельной американской семьи: у обоих супругов высшее образование; у них хороший дом, в котором много книг, картины; они слушают превосходную музыку, посещают спектакли. Но всё это требования престижного уровня потребления – общение с культурой их внутренний мир не затрагивает.</w:t>
      </w:r>
    </w:p>
    <w:p>
      <w:pPr>
        <w:pStyle w:val="Normal"/>
        <w:rPr/>
      </w:pPr>
      <w:r>
        <w:rPr/>
        <w:t>Разницу между подлинной духовностью и эрудированностью в вопросах культуры наглядно выявляет сопоставление двух концертов. Первый описан Паустовским – концерт классической музыки на военном корабле в начале 30-х годов: «Я сидел сзади и видел молодые напряжённые затылки моряков. Только раз все досадливо обернулись, когда на рейде заплакала сирена. Волнение, похожее на приглушённый восторг, теснило дыхание сотен людей… Десятки яликов качались около крейсера. Из них вверх, на бронированную палубу, откуда долетал печальный голос Виолетты, смотрели загорелые люди – жители севастопольских окраин…».</w:t>
      </w:r>
    </w:p>
    <w:p>
      <w:pPr>
        <w:pStyle w:val="Normal"/>
        <w:rPr/>
      </w:pPr>
      <w:r>
        <w:rPr/>
        <w:t>Второй концерт описан неизвестным автором в «Калейдоскопе» Московского международного кинофестиваля 1989 года – вечер классической музыки в профессиональном клубе кинематографистов: «Когда вошёл, сразу услышал музыку Пуччини и неплохой голос. Поднимаюсь в зал: народ (под этим словом автор имеет в виду «бомонд» московского мира культуры) шляется между столиками, пьёт, говорит о чём угодно, а на эстраде бедная певица поёт арию мадам Баттерфляй».</w:t>
      </w:r>
    </w:p>
    <w:p>
      <w:pPr>
        <w:pStyle w:val="Normal"/>
        <w:rPr/>
      </w:pPr>
      <w:r>
        <w:rPr/>
        <w:t>Нет сомнения, что посетители второго концерта знали об искусстве гораздо больше, нежели слушатели первого. Но можно ли сказать, что духовная культура у них выше, чем у тех моряков и рыбаков 30-х годов?</w:t>
      </w:r>
    </w:p>
    <w:p>
      <w:pPr>
        <w:pStyle w:val="Normal"/>
        <w:rPr/>
      </w:pPr>
      <w:r>
        <w:rPr/>
        <w:t>Духовная культура человека определяется не числом увиденных, прочитанных, услышанных шедевров, а теми богатствами, которыми он наполнил из них свою душу; и что не менее важно, внутренней потребностью в общении с искусством. Формируется такая ориентация на основе гуманистической системы ценностей и приоритетов бытия.</w:t>
      </w:r>
    </w:p>
    <w:p>
      <w:pPr>
        <w:pStyle w:val="Normal"/>
        <w:rPr/>
      </w:pPr>
      <w:r>
        <w:rPr/>
        <w:t>Английский писатель Джером К. Джером в рассказе «О вреде чужих советов» рассказывает о человеке, пришедшем в лавку Природы, чтобы приобрести умение наслаждаться литературой и искусством.</w:t>
      </w:r>
    </w:p>
    <w:p>
      <w:pPr>
        <w:pStyle w:val="Normal"/>
        <w:rPr/>
      </w:pPr>
      <w:r>
        <w:rPr/>
        <w:t xml:space="preserve"> – </w:t>
      </w:r>
      <w:r>
        <w:rPr/>
        <w:t>Я могу дать вам искреннее наслаждение подобными вещами. Музыка будет для вас крыльями, которые вознесут вас над житейской суетой. Искусство поможет вам увидеть истину.</w:t>
      </w:r>
    </w:p>
    <w:p>
      <w:pPr>
        <w:pStyle w:val="Normal"/>
        <w:rPr/>
      </w:pPr>
      <w:r>
        <w:rPr/>
        <w:t xml:space="preserve"> – </w:t>
      </w:r>
      <w:r>
        <w:rPr/>
        <w:t>И сколько вы за это просите?</w:t>
      </w:r>
    </w:p>
    <w:p>
      <w:pPr>
        <w:pStyle w:val="Normal"/>
        <w:rPr/>
      </w:pPr>
      <w:r>
        <w:rPr/>
        <w:t xml:space="preserve"> – </w:t>
      </w:r>
      <w:r>
        <w:rPr/>
        <w:t>Мне нужно от вас, чтобы жизнь ваша была простой, свободной от жажды светских успехов, чтобы ей чужды были низменные вожделения и необузданные аппетиты.</w:t>
      </w:r>
    </w:p>
    <w:p>
      <w:pPr>
        <w:pStyle w:val="Normal"/>
        <w:rPr/>
      </w:pPr>
      <w:r>
        <w:rPr/>
      </w:r>
    </w:p>
    <w:p>
      <w:pPr>
        <w:pStyle w:val="Normal"/>
        <w:rPr/>
      </w:pPr>
      <w:r>
        <w:rPr/>
      </w:r>
    </w:p>
    <w:p>
      <w:pPr>
        <w:pStyle w:val="Normal"/>
        <w:jc w:val="center"/>
        <w:rPr>
          <w:b/>
          <w:b/>
          <w:sz w:val="32"/>
          <w:szCs w:val="32"/>
        </w:rPr>
      </w:pPr>
      <w:r>
        <w:rPr>
          <w:b/>
          <w:sz w:val="32"/>
          <w:szCs w:val="32"/>
        </w:rPr>
        <w:t>ЕСЛИ ЭТО ЛЮБОВЬ…</w:t>
      </w:r>
    </w:p>
    <w:p>
      <w:pPr>
        <w:pStyle w:val="Normal"/>
        <w:jc w:val="center"/>
        <w:rPr>
          <w:b/>
          <w:b/>
          <w:sz w:val="32"/>
          <w:szCs w:val="32"/>
        </w:rPr>
      </w:pPr>
      <w:r>
        <w:rPr>
          <w:b/>
          <w:sz w:val="32"/>
          <w:szCs w:val="32"/>
        </w:rPr>
      </w:r>
    </w:p>
    <w:p>
      <w:pPr>
        <w:pStyle w:val="Normal"/>
        <w:rPr/>
      </w:pPr>
      <w:r>
        <w:rPr/>
        <w:t>Любовь – одно из самых ценных духовных богатств человека. Она возвышает его внутренний мир, активизирует духовные силы. «Нищие безоружные люди сбрасывают королей с престола из любви к ближнему, - говорит один из героев Шварца. – Из любви к родине солдаты попирают смерть, и та бежит без оглядки. Мудрецы поднимаются на небо и ныряют в самый ад из любви к истине. Землю перестраивают из любви к прекрасному…».</w:t>
      </w:r>
    </w:p>
    <w:p>
      <w:pPr>
        <w:pStyle w:val="Normal"/>
        <w:rPr/>
      </w:pPr>
      <w:r>
        <w:rPr/>
        <w:t>Любовь между мужчиной и женщиной не составляет исключения. Разумеется, если это то чувство, которое называют настоящей любовью – чувство, основанное на возникновении духовной близости. Именно ради такого чувства посланец Князя Тьмы бросает вызов своему господину в фильме Марселя Карне «Вечерние посетители», а ангел в фильме Вима Вендерса «Небо над Берлином» отказывается от бессмертия.</w:t>
      </w:r>
    </w:p>
    <w:p>
      <w:pPr>
        <w:pStyle w:val="Normal"/>
        <w:rPr/>
      </w:pPr>
      <w:r>
        <w:rPr/>
        <w:t>Однако  в конце 80-х годов в нашем обществе стала насаждаться совсем иная точка зрения. Множество изданий принялись весьма активно пропагандировать мнение тех специалистов, которые рассматривают любовь едва ли не более «технологично», нежели физиологи. Они стремились (и стремятся) убедить нас, будто духовная составляющая любви – не более, чем выдумка ханжей, прикрывающих романтическим флёром «нормальные» животные инстинкты; будто проблемы семьи, главным образом, обусловлены недостаточной сексуальной «просвещённостью» супругов; будто подавление инстинкта делает человека несчастным, и потому раскрепощение секса от «оков» нравственности – это путь к психическому здоровью и счастью; будто в сексе оправдано всё, что доставляет удовольствие… При этом в качестве главного аргумента приводились ссылки на Фрейда как на некую высшую инстанцию.</w:t>
      </w:r>
    </w:p>
    <w:p>
      <w:pPr>
        <w:pStyle w:val="Normal"/>
        <w:rPr/>
      </w:pPr>
      <w:r>
        <w:rPr/>
        <w:t>Вся эта кампания велась под девизом «Ничто человеческое не должно быть нам чуждым». Если встать на позицию персонажа Бомарше садовника Антонио, считавшего, что человек отличается от животного тем, что пьёт, не испытывая жажды, и занимается любовью в любое время года, то с таким пониманием «человеческого» можно согласиться. Но если принять точку зрения тех, кто подобно философу Максу Шелеру, полагает, что животное всегда говорит “да” импульсам инстинктивных влечений, а человек – «это тот, кто может сказать “нет”», то предлагаемое понимание «человеческого» абсолютно неприемлемо.</w:t>
      </w:r>
    </w:p>
    <w:p>
      <w:pPr>
        <w:pStyle w:val="Normal"/>
        <w:rPr/>
      </w:pPr>
      <w:r>
        <w:rPr/>
        <w:t xml:space="preserve">Таким образом, мы и тут должны обратиться к вопросу приоритетов существования человека. То, что наши «обновители мышления» навязывали людям в качестве «нормального» отношения к сексу, не соответствует природе «Человека очеловеченного». Поскольку её характеризует превалирование духовного начала над животными инстинктами, в любовных отношениях сексуальная близость возникает и закрепляется лишь при условии духовного сближения. Выведение на первый план стремления к получению животного удовольствия от секса, пренебрежение духовным наполнением любви – это одно из проявлений потребительского отношения к жизни. Соответственно, оно свойственно природе не человека вообще, а  «Человека потребляющего».  </w:t>
      </w:r>
    </w:p>
    <w:p>
      <w:pPr>
        <w:pStyle w:val="Normal"/>
        <w:rPr/>
      </w:pPr>
      <w:r>
        <w:rPr/>
        <w:t>Фрейд ведь как философ, в сущности, развивал потребительскую идеологию «оформленную» в учение ещё Аристиппом и его последователями в древней Элладе. Те утверждали: «Конечным благом считается лишь телесное наслаждение… наслаждение является благом, даже если оно порождено безобразными вещами… телесные наслаждения много выше душевных…». А Фрейд возводил свою философию на таких устоях: «Жизненная цель просто определяется программой жизненного наслаждения… Ощущение счастья при удовлетворении диких, не обузданных нашим Я влечений, несравнимо более интенсивно, чем насыщение укрощённого первичного позыва… Радости от процесса творчества кажутся нам более «тонкими и возвышенными», но интенсивность их по сравнению с удовлетворением более грубых и примитивных влечений более приглушённая».</w:t>
      </w:r>
    </w:p>
    <w:p>
      <w:pPr>
        <w:pStyle w:val="Normal"/>
        <w:rPr/>
      </w:pPr>
      <w:r>
        <w:rPr/>
        <w:t>В своих философских построениях Фрейд вообще пренебрегает духовной составляющей. Так, искусство в его системе ценностей – это «лёгкий наркотик», который «не может дать большего, чем мимолётное отвлечение от тягот жизни» - типичный подход к художественной культуре «Человека потребляющего».</w:t>
      </w:r>
    </w:p>
    <w:p>
      <w:pPr>
        <w:pStyle w:val="Normal"/>
        <w:rPr/>
      </w:pPr>
      <w:r>
        <w:rPr/>
        <w:t>Во многом не согласны со взглядами Фрейда другие авторитетные психоаналитики, в том числе и воспитанники фрейдовской школы. Один из них, Фромм, писал: «Согласно Фрейду полное и ничем не сдерживаемое удовлетворение всех инстинктивных желаний вело бы к духовному здоровью и счастью. Но очевидные клинические случаи показывают, что полное удовлетворение всех инстинктивных потребностей не только не даёт основы для счастья, но даже не гарантирует психического здоровья. Идея Фрейда могла стать популярной только вследствие тех изменений, которые произошли в духе капитализма, когда центр тяжести был перенесён… на потребление как основу для сверхширокого рынка и главное удовольствие для одержимого тревогой, автоматизированного индивида. Не откладывать удовлетворения какого бы то ни было желания стало главной тенденцией как в сфере секса, так и в сфере всякого материального потребления».</w:t>
      </w:r>
    </w:p>
    <w:p>
      <w:pPr>
        <w:pStyle w:val="Normal"/>
        <w:rPr/>
      </w:pPr>
      <w:r>
        <w:rPr/>
        <w:t>Пример нашего общества, где стремление к сексуальному «раскрепощению» развивалось одновременно с утратой в общественном сознании приоритета духовных ценностей и утверждением потребительского отношения к жизни, подтверждает этот вывод.</w:t>
      </w:r>
    </w:p>
    <w:p>
      <w:pPr>
        <w:pStyle w:val="Normal"/>
        <w:rPr/>
      </w:pPr>
      <w:r>
        <w:rPr/>
      </w:r>
    </w:p>
    <w:p>
      <w:pPr>
        <w:pStyle w:val="Normal"/>
        <w:rPr/>
      </w:pPr>
      <w:r>
        <w:rPr/>
      </w:r>
    </w:p>
    <w:p>
      <w:pPr>
        <w:pStyle w:val="Normal"/>
        <w:rPr/>
      </w:pPr>
      <w:r>
        <w:rPr/>
      </w:r>
    </w:p>
    <w:p>
      <w:pPr>
        <w:pStyle w:val="Normal"/>
        <w:rPr/>
      </w:pPr>
      <w:r>
        <w:rPr/>
        <w:t>В последнее время не раз доводилось сталкиваться с мнением, что различное отношение к любви идёт от различия двух культур – русской и западной. Но это не совсем справедливо. Не составит труда вспомнить множество произведений западных литераторов, а позднее и кинематографистов, рассказывающих о любви как о духовном чувстве, а не просто как о сексуальном влечении. С разным уровнем мастерства это делали и такие художники, как Гюго, Диккенс, Скотт –  и создатели чисто развлекательной литературы вроде Эмара, Хаггарда, Сабатини. И в кино такой подход характерен не только для «высокого» искусства, но и для ширпотреба типа картин «Петер», «Жюльетта» и даже «Девушка моей мечты».</w:t>
      </w:r>
    </w:p>
    <w:p>
      <w:pPr>
        <w:pStyle w:val="Normal"/>
        <w:rPr/>
      </w:pPr>
      <w:r>
        <w:rPr/>
        <w:t xml:space="preserve">Конечно, в прежние годы в ряде стран Западной Европы действовала католическая цензура, а в США – «кодекс Хейса», которые административными методами отстаивали в сущности чисто христианский принцип: человек не должен смотреть на женщину как на объект сексуальных вожделений (в частности, «Кодекс Хейса» подчёркивал: «Страсти должны изображаться так, чтобы не будить низкие и вульгарные эмоции зрителей»). Несомненно, однако, что для многих мастеров этот принцип и без того был этическим ориентиром. Потому что указом можно запретить показывать грязь, но невозможно создать внутреннюю чистоту, которой отмечены, скажем, «Римские каникулы» или «Большие манёвры». </w:t>
      </w:r>
    </w:p>
    <w:p>
      <w:pPr>
        <w:pStyle w:val="Normal"/>
        <w:rPr/>
      </w:pPr>
      <w:r>
        <w:rPr/>
        <w:t>Ситуация в корне изменилась во второй половине 60-х – начале 70-х годов. Грянула «сексуальная революция». В её авангарде были левые интеллектуалы, считавшие, что  осуществление сексуальной революции станет предпосылкой революции социальной, что это «средство сокрушения буржуазного мира». Но по сути дела они только сыграли роль тарана для уничтожения моральных преград на пути распространения потребительства и в сферу любовных отношений.</w:t>
      </w:r>
    </w:p>
    <w:p>
      <w:pPr>
        <w:pStyle w:val="Normal"/>
        <w:rPr/>
      </w:pPr>
      <w:r>
        <w:rPr/>
        <w:t>Ещё в полный голос звучали рассуждения об «антибуржуазном потенциале эротики», а эротическое кино (под коим фактически стали понимать хоть сколько-нибудь респектабилизированное порно) сделалось частью сугубо буржуазного коммерческого масскульта.</w:t>
      </w:r>
    </w:p>
    <w:p>
      <w:pPr>
        <w:pStyle w:val="Normal"/>
        <w:rPr/>
      </w:pPr>
      <w:r>
        <w:rPr/>
        <w:t>Конечно, эротические эпизоды в кино иногда используются режиссёрами для решения художественной задачи. Литовский кинематографист Витаутас Жалякявичус, характеризуя специфику воздействия эротических эпизодов, говорил, что когда «это» начинается на экране, любовные отношения теряют одухотворённость, превращаются в чисто физиологический процесс. И, скажем, Имамура в нашумевшей в своё время «Легенде о Нарайаме» таким способом даёт нам ощутить, что в сексуальных отношениях персонажей нет ничего человеческого – это чисто животное спаривание.</w:t>
      </w:r>
    </w:p>
    <w:p>
      <w:pPr>
        <w:pStyle w:val="Normal"/>
        <w:rPr/>
      </w:pPr>
      <w:r>
        <w:rPr/>
        <w:t>Однако  эротика редко используется на таком уровне, в подавляющем большинстве случаев эротика в кино – это способ повышения прокатных возможностей картины, дань моде, а нередко и просто пикантное развлечение. Только ведь само название «интимные отношения» подразумевает, что они не для постороннего взгляда. И предложение развлечься, подглядывая за ними, у нравственно здорового человека должно вызывать не интерес, а отвращение.</w:t>
      </w:r>
    </w:p>
    <w:p>
      <w:pPr>
        <w:pStyle w:val="Normal"/>
        <w:rPr/>
      </w:pPr>
      <w:r>
        <w:rPr/>
        <w:t>Ещё один характерный симптом. «Сексуальная революция» вызвала расцвет и, так сказать, респектабелизацию сексуальных извращений. В телесериале «Закон и порядок» один из персонажей говорит – с явным оттенком осуждения «косности», что двое из пяти американцев всё ещё считают гомосексуализм грехом. Хотя в стране, мнящей себя христианской, впору ужасаться, что трое из пяти жителей не считают «содомский грех» грехом. Такое явление целиком закономерно: если считать, что в сексе оправдано всё, что доставляет удовольствие, то это «всё» становится с точки зрения морали данного общества вполне нормальным. Но подобный секс противоречит уже не только духовной, но и биологической природе человека. Сексуальный инстинкт, как известно, ориентирован на продолжение рода, а извращённый секс подобной ориентации лишён изначально.</w:t>
      </w:r>
    </w:p>
    <w:p>
      <w:pPr>
        <w:pStyle w:val="Normal"/>
        <w:rPr/>
      </w:pPr>
      <w:r>
        <w:rPr/>
        <w:t xml:space="preserve">Против тезиса о благотворном воздействии сексуального раскрепощения свидетельствует и статистика. Она показывает, что по мере победного шествия по России сексуальной революции проблемы семьи отнюдь не смягчались. Вот как изменялось соотношение браков и разводов в РСФСР–РФ: 1990-й год – 8,9 браков и 3,8 разводов (на тысячу человек); 1991 – 8,6 на 4,1; 1992 – 7,1 на 4,3; 1993 – 7,5 на 4,5; 1994 – 7,4 на 4,6… В 1990 году родилось 2,2 миллиона детей, в 1994 – 1,4 миллиона, зато число абортов достигло невероятного прежде уровня, превысив число родившихся примерно вдвое. Катастрофически выросло распространение венерических заболеваний – причём, среди детей и подростков ещё больше, чем среди взрослых. </w:t>
      </w:r>
    </w:p>
    <w:p>
      <w:pPr>
        <w:pStyle w:val="Normal"/>
        <w:rPr/>
      </w:pPr>
      <w:r>
        <w:rPr/>
        <w:t>И дело здесь вовсе не в некой русско-советской «нецивилизованности». В 1970 году в США была принята программа «сексуального просвещения» в школах. К 1976 году, как информировала печать, «плоды просвещения» были уже налицо: уровень абортов среди несовершеннолетних в США вырос на 45%. В 1983 году американский журнал «Ньюсуик» в обзоре «Портрет Америки» привёл такие данные: с 1970 по 1982 годы число одиноких людей в США выросло на 75%, причём, в возрасте от 25 до 34 лет вчетверо (последнее свидетельствует о том, что общий рост числа одиноких людей сохранялся ещё не столь пугающим за счёт тех, чьё сознание сформировалось до «сексуальной революции»); число разводов выросло на 151%; число матерей-одиночек – на 367%. По данным «Нью-Йорк Таймс» от середины 70-х к середине 90-х число американских подростков, заразившихся венерическими болезнями, увеличилось в 5 раз.</w:t>
      </w:r>
    </w:p>
    <w:p>
      <w:pPr>
        <w:pStyle w:val="Normal"/>
        <w:rPr/>
      </w:pPr>
      <w:r>
        <w:rPr/>
        <w:t>Не обошла подобная тенденция и Западную Европу. «У нас утрачивается наиболее ценное, что может быть в обществе, – семейная стабильность», - свидетельствует доклад Евростата середины 90-х годов.</w:t>
      </w:r>
    </w:p>
    <w:p>
      <w:pPr>
        <w:pStyle w:val="Normal"/>
        <w:rPr/>
      </w:pPr>
      <w:r>
        <w:rPr/>
      </w:r>
    </w:p>
    <w:p>
      <w:pPr>
        <w:pStyle w:val="Normal"/>
        <w:rPr/>
      </w:pPr>
      <w:r>
        <w:rPr/>
      </w:r>
    </w:p>
    <w:p>
      <w:pPr>
        <w:pStyle w:val="Normal"/>
        <w:rPr/>
      </w:pPr>
      <w:r>
        <w:rPr/>
        <w:t>Из всего, сказанного выше, можно сделать вполне определённый вывод: «сексуальная революция» стала одним из проявлений прогрессирующей дегуманизации человека. И в то же время она сама способствовала развитию этого процесса. Это шаг к потере человеком своей уже не только духовной, но и биологической сущности, прямо ведущей к самоуничтожению человеческого рода.</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ЧАСТЬЕ И ЕГО ЭРЗАЦ</w:t>
      </w:r>
    </w:p>
    <w:p>
      <w:pPr>
        <w:pStyle w:val="Normal"/>
        <w:jc w:val="center"/>
        <w:rPr>
          <w:b/>
          <w:b/>
          <w:sz w:val="32"/>
          <w:szCs w:val="32"/>
        </w:rPr>
      </w:pPr>
      <w:r>
        <w:rPr>
          <w:b/>
          <w:sz w:val="32"/>
          <w:szCs w:val="32"/>
        </w:rPr>
      </w:r>
    </w:p>
    <w:p>
      <w:pPr>
        <w:pStyle w:val="Normal"/>
        <w:rPr/>
      </w:pPr>
      <w:r>
        <w:rPr/>
        <w:t>О счастье мечтают все люди. Однако у разных типов личности разные представления о нём. «Человеку очеловеченному» счастье даёт чувство своей реализации. Гёте так выразил это ощущение:</w:t>
      </w:r>
    </w:p>
    <w:p>
      <w:pPr>
        <w:pStyle w:val="Normal"/>
        <w:rPr/>
      </w:pPr>
      <w:r>
        <w:rPr/>
        <w:tab/>
        <w:tab/>
        <w:tab/>
        <w:t>Я знаю, не дано ничем мне обладать.</w:t>
      </w:r>
    </w:p>
    <w:p>
      <w:pPr>
        <w:pStyle w:val="Normal"/>
        <w:rPr/>
      </w:pPr>
      <w:r>
        <w:rPr/>
        <w:tab/>
        <w:tab/>
        <w:tab/>
        <w:t>Моя лишь мысль, её не удержать,</w:t>
      </w:r>
    </w:p>
    <w:p>
      <w:pPr>
        <w:pStyle w:val="Normal"/>
        <w:rPr/>
      </w:pPr>
      <w:r>
        <w:rPr/>
        <w:tab/>
        <w:tab/>
        <w:tab/>
        <w:t>Когда в душе ей суждено родиться.</w:t>
      </w:r>
    </w:p>
    <w:p>
      <w:pPr>
        <w:pStyle w:val="Normal"/>
        <w:rPr/>
      </w:pPr>
      <w:r>
        <w:rPr/>
        <w:tab/>
        <w:tab/>
        <w:tab/>
        <w:t>И миг счастливый тоже мой,</w:t>
      </w:r>
    </w:p>
    <w:p>
      <w:pPr>
        <w:pStyle w:val="Normal"/>
        <w:rPr/>
      </w:pPr>
      <w:r>
        <w:rPr/>
        <w:tab/>
        <w:tab/>
        <w:tab/>
        <w:t>Он благосклонною судьбой</w:t>
      </w:r>
    </w:p>
    <w:p>
      <w:pPr>
        <w:pStyle w:val="Normal"/>
        <w:rPr/>
      </w:pPr>
      <w:r>
        <w:rPr/>
        <w:tab/>
        <w:tab/>
        <w:tab/>
        <w:t>Мне послан, чтоб сполна им насладиться.</w:t>
      </w:r>
    </w:p>
    <w:p>
      <w:pPr>
        <w:pStyle w:val="Normal"/>
        <w:rPr/>
      </w:pPr>
      <w:r>
        <w:rPr/>
        <w:t>Фрейд утверждал, что реализация в труде своего духовного потенциала, ощущение радости творчества доступны «лишь немногим людям» - художникам, учёным, поскольку «предполагают наличие особенных, не так уж часто встречающихся способностей и дарований». В современном потребительском обществе подобная точка зрения настолько укоренилась, что даже некоторые учёные, стоящие, в целом, на гуманистической позиции, разделяют её. К примеру, Дэниэл Белл выделял в этом отношении тех, кто «посвящает себя храму науки». Да и Джон К. Гэлбрейт говорил о необходимости создания возможности выбора между работой и досугом, но не о придании работе духовного наполнения.</w:t>
      </w:r>
    </w:p>
    <w:p>
      <w:pPr>
        <w:pStyle w:val="Normal"/>
        <w:rPr/>
      </w:pPr>
      <w:r>
        <w:rPr/>
        <w:t>Между тем, опыт Советского Союза убеждает, что не только в теории, но и на деле ощущение реализации своего духовного потенциала может быть связано не только с интеллектуальной деятельностью. Илья Эренбург писал, обращаясь к рабочим: «Люди почему-то всегда думали, что есть труд высокий и труд низкий. Они думали, что вдохновение способно водить кистью, а не киркой. Пала глухая стена между  художником и ткачихой, и в духоте шахт люди добывают не только тонны угля, но и высочайшее вдохновение мастера… У нас с вами одни муки, одни радости. Назовём их прямо: это муки и радости творчества». Движение новаторов, принявшее в 30-е годы чрезвычайно широкий размах, свидетельствует, что эти слова не лозунг, а констатация факта.</w:t>
      </w:r>
    </w:p>
    <w:p>
      <w:pPr>
        <w:pStyle w:val="Normal"/>
        <w:rPr/>
      </w:pPr>
      <w:r>
        <w:rPr/>
        <w:t>Для значительной части людей – особенно значительной в 20-50-е годы – был ещё один источник духовного счастья в труде: осознание того, что этот труд служит развитию и укреплению страны, росту благосостояния народа. Я вовсе не хочу сказать, что  эти люди жили с постоянным чувством счастья (это вообще свойственно лишь блаженным). Но жизнь их была освещена высокой целью и полна смысла; труд стал для них духовной потребностью, а не только средством обеспечения себя матблагами, и потому сам по себе приносил моральное удовлетворение. Маяковский точно выразил этот чувство: «Радуюсь я – это мой труд вливается в труд моей республики».</w:t>
      </w:r>
    </w:p>
    <w:p>
      <w:pPr>
        <w:pStyle w:val="Normal"/>
        <w:rPr/>
      </w:pPr>
      <w:r>
        <w:rPr/>
        <w:t>Человеку с такой жизненной позицией и общие достижения страны приносят счастье. Один из самых ярких примеров этого – 12 апреля 1961 года. Сразу после сообщения о полёте Гагарина тысячи и тысячи людей вышли на улицы. Это не было «организованное» шествие – просто радость оказалась столь огромной, что люди ощущали необходимость разделить её с другими. Это и было то, что западные философы-гуманисты называют «счастьем разделённой радости» и относят к «самым глубоким формам человеческого счастья».</w:t>
      </w:r>
    </w:p>
    <w:p>
      <w:pPr>
        <w:pStyle w:val="Normal"/>
        <w:rPr/>
      </w:pPr>
      <w:r>
        <w:rPr/>
        <w:t>Однако понять таких людей может лишь тот, в чём внутреннем мире сложился приоритет духовных ценностей, то есть, «Человек очеловеченный». На Московском международном кинофестивале 1989 года югославский режиссёр Жильник говорил о смысле заложенной в названии его фильма «Так закалялась сталь» аналогии с романом Николая Островского: «Герой Островского строил социализм, а Лео, мой герой, носит его на плечах и в желудке». И по тону режиссёра, и по тону фильма было ясно, что автор полагает: уровень материальной обеспеченности персонажа явно неудовлетворительный. Однако Лео  обеспечен материальными благами неизмеримо лучше Корчагина: у него свой дом, машина, он может позволить себе посвящать вечера попойкам в баре, - тем не менее, Корчагин был бесконечно счастливее него. Дело в том, что для героя фильма, как и для режиссёра, значение имеют лишь материальные ценности и соответствующие радости, а потому они не в состоянии понять счастье Корчагина.</w:t>
      </w:r>
    </w:p>
    <w:p>
      <w:pPr>
        <w:pStyle w:val="Normal"/>
        <w:rPr/>
      </w:pPr>
      <w:r>
        <w:rPr/>
        <w:t>Для «Человека потребляющего», основным стимулом которого является погоня за материальными благами, счастьем будет казаться их приобретение. Показателен американский телесериал «Санта-Барбара» - фильм, целенаправленно ориентированный на внутренний мир «Человека потребляющего», поскольку «сверхзадача» сего творения служить обрамлением рекламы. Трудно вспомнить момент, когда кто-нибудь из персонажей испытывал творческое счастье созидания. Зато примеров «приобретательского» счастья – сколько угодно. Жизненные устремления персонажей (хотя, подозреваю, помимо воли авторов сериала) метко охарактеризовал Круз: «Вор хочет того же, что и мы, только добивается этого другим способом».</w:t>
      </w:r>
    </w:p>
    <w:p>
      <w:pPr>
        <w:pStyle w:val="Normal"/>
        <w:rPr/>
      </w:pPr>
      <w:r>
        <w:rPr/>
        <w:t>Но, быть может, в этом нет ничего плохого? Пусть каждый идёт за своим счастьем и стремится к тем радостям, которые ему по нраву. Однако Альберт Эйнштейн предупреждал, что такая гонка за матблагами «может привести к удовлетворению желудка, но никак не к удовлетворению человека как мыслящего и чувствующего существа». А Пётр Леонидович Капица в докладе, представленном на Эйнштейновский конгресс ЮНЕСКО, развил эту мысль и показал, что «победителям» в этой гонке «за высокое материальное благосостояние приходится расплачиваться духовным счастьем».</w:t>
      </w:r>
    </w:p>
    <w:p>
      <w:pPr>
        <w:pStyle w:val="Normal"/>
        <w:rPr/>
      </w:pPr>
      <w:r>
        <w:rPr/>
        <w:t>Потому что приобретательское счастье – это не счастье, а его потребительский эрзац, пароксизм довольства от временного насыщения. А настоящее духовное счастье для подобных людей становится недостижимым.</w:t>
      </w:r>
    </w:p>
    <w:p>
      <w:pPr>
        <w:pStyle w:val="Normal"/>
        <w:rPr/>
      </w:pPr>
      <w:r>
        <w:rPr/>
        <w:t>Вспомним фильм Тарковского «Сталкер». В некой Зоне есть Комната, чудесным образом исполняющая самое заветное желание побывавшего в ней человека. Но именно самое заветное – то, которое владеет его душой. И вот один из героев картины, Писатель, - интеллигент, разменявший духовные богатства на материальные блага, - дойдя до порога Комнаты, останавливается. Потому что понимает: потребительство уничтожило в нём все те стремления, осуществление которых может принести ему настоящее счастье, а воплощение того, что сейчас владеет его внутренним миром, счастья отнюдь не даст.</w:t>
      </w:r>
    </w:p>
    <w:p>
      <w:pPr>
        <w:pStyle w:val="Normal"/>
        <w:rPr/>
      </w:pPr>
      <w:r>
        <w:rPr/>
        <w:t>Мысль о том, что в жизни, ориентированной на потребительские ценности, человек теряет духовное счастье, звучит во многих фильмах, поставленных в Японии, Италии, Франции, Дании, Швеции, Испании, Голландии в то время, когда эти страны достигли очень высокого уровня материального благосостояния. Характерна и реакция на произведения такого рода тех советских интеллектуалов, которые приняли сугубо потребительскую по духу идеологию «перестройки». Например, обозреватель «Спутника кинозрителя» с раздражением пенял авторам французского фильма «Зелёный луч»: «Ну не надо, хватит про то, как им там плохо и неуютно!».</w:t>
      </w:r>
    </w:p>
    <w:p>
      <w:pPr>
        <w:pStyle w:val="Normal"/>
        <w:rPr/>
      </w:pPr>
      <w:r>
        <w:rPr/>
        <w:t>«Человек потребляющий» редко осознаёт свою ущербность (осознание её – это уже начало пути к духовному возрождению). Но он всё равно ощущает дисгармонию бездуховного существования. Голландский фильм «Задыхаясь» поведал историю женщины из «среднего класса», которая вдруг – на первый взгляд, непонятно почему – решила уйти из жизни. Его режиссёр Мади Сакс на встрече с журналистами рассказала, что идея картины возникла у неё после того, как её близкая подруга, имевшая, казалось бы, всё: надёжную материальную обеспеченность, внешне благополучную семью, - попыталась покончить с собой. И в своём фильме Мади как раз стремилась осмыслить случившееся. Произведение подводит к однозначному заключению: главной причиной была страшная духовная пустота жизни женщины. Этот случай вряд ли можно счесть исключительным. Ведь, как не раз информировала пресса, в мировых «лидерах» по самоубийствам не только разорённая реформаторами Россия, но и богатейшая Япония, и материально процветающая Дания.</w:t>
      </w:r>
    </w:p>
    <w:p>
      <w:pPr>
        <w:pStyle w:val="Normal"/>
        <w:rPr/>
      </w:pPr>
      <w:r>
        <w:rPr/>
        <w:t>Думается, именно неосознанное ощущение такой внутренней дисгармонии в значительной степени порождают тягу материально благополучных людей к наркотикам, алкоголю; наконец психические расстройства. А масштабы этих бедствий в ведущих капиталистических странах становятся угрожающими.</w:t>
      </w:r>
    </w:p>
    <w:p>
      <w:pPr>
        <w:pStyle w:val="Normal"/>
        <w:rPr/>
      </w:pPr>
      <w:r>
        <w:rPr/>
        <w:t>Известный врач Поль Брэгг писал, что в США только среди учащейся молодёжи полтора десятка миллионов алкоголиков, что психиатров и психологов не хватает для контроля за психическими расстройствами. Рейган в бытность президентом США признавал: «Наблюдается пристрастие к алкоголю и наркотикам, от которого страдают сотни тысяч наших детей,.. может дойти до того, что наркомания в школах станет нормой». В середине 90-х годов музыкальный канал «Эм-ти-ви» провёл опрос молодых европейцев (от 16-и до 24-х лет); выяснилось, что более 60% из них полагают, что в современном обществе наркотики сделались нормой.</w:t>
      </w:r>
    </w:p>
    <w:p>
      <w:pPr>
        <w:pStyle w:val="Normal"/>
        <w:rPr/>
      </w:pPr>
      <w:r>
        <w:rPr/>
        <w:t>Таким образом, духовная деградация западного «общества всеобщего благоденствия» грозит перейти – вернее, уже переходит – в физические вырождение. «Мы находимся в эпицентре кризиса современного человека, - предупреждал Фромм. – Это угроза не одному классу или одной нации, а всей жизни».</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КРИЗИС ЧЕЛОВЕКА</w:t>
      </w:r>
    </w:p>
    <w:p>
      <w:pPr>
        <w:pStyle w:val="Normal"/>
        <w:jc w:val="center"/>
        <w:rPr>
          <w:b/>
          <w:b/>
          <w:sz w:val="32"/>
          <w:szCs w:val="32"/>
        </w:rPr>
      </w:pPr>
      <w:r>
        <w:rPr>
          <w:b/>
          <w:sz w:val="32"/>
          <w:szCs w:val="32"/>
        </w:rPr>
      </w:r>
    </w:p>
    <w:p>
      <w:pPr>
        <w:pStyle w:val="Normal"/>
        <w:rPr/>
      </w:pPr>
      <w:r>
        <w:rPr/>
        <w:t xml:space="preserve">Ещё мыслители </w:t>
      </w:r>
      <w:r>
        <w:rPr>
          <w:lang w:val="en-US"/>
        </w:rPr>
        <w:t>XIX</w:t>
      </w:r>
      <w:r>
        <w:rPr/>
        <w:t xml:space="preserve"> века – и отнюдь не только сторонники учения Маркса, но и те, кто их политических взглядов не разделяли – предупреждали, что путь, по которому устремилась западная цивилизация, ведёт к деградации человека. Американский философ Генри Д. Торо писал, что целью цивилизации делается потребление вещей, что жажда что-то «иметь» подавляет в человеке желание чем-то «быть».</w:t>
      </w:r>
    </w:p>
    <w:p>
      <w:pPr>
        <w:pStyle w:val="Normal"/>
        <w:rPr/>
      </w:pPr>
      <w:r>
        <w:rPr/>
        <w:t>Двадцатый век убедительно доказал обоснованность такой тревоги. На протяжении всего столетия учёные, мастера культуры свидетельствовали о существенном углублении духовной деградации западного общества. Освальд Шпенглер отмечал, что духовная культура вырождается в механистическую цивилизацию, это путь к гибели западноевропейской «культурной расы». Кристофер Доусон охарактеризовал идущий процесс как «самоуничтожение европейской культуры». Семён Франк писал о внутренней пустоте и нищете среди царства материального богатства.</w:t>
      </w:r>
    </w:p>
    <w:p>
      <w:pPr>
        <w:pStyle w:val="Normal"/>
        <w:rPr/>
      </w:pPr>
      <w:r>
        <w:rPr/>
        <w:t>Философы говорили о том, что в таком обществе человек, теряя духовные ценности и нравственный идеал бытия, лишается подлинно человеческой сущности. Вернер Зомбарт показал, что западное общество обездушивает и нивелирует человека. Габриэль Марсель писал о том, что человек шаг за шагом превращается в продукт распада. Жак Эллюль отмечал поглощение личности потребительским обществом.</w:t>
      </w:r>
    </w:p>
    <w:p>
      <w:pPr>
        <w:pStyle w:val="Normal"/>
        <w:rPr/>
      </w:pPr>
      <w:r>
        <w:rPr/>
        <w:t>В последние десятилетия ХХ века положение изменилось отнюдь не к лучшему. Режиссёр Федерико Феллини в своих фильмах 60-х годов об Италии, переживающей экономический бум, передал  ощущение, что, как он сам говорил, «эта пышная, роскошная, бездумная карусель неизбежно должна завершиться крахом». А в конце 70-х он уже охарактеризовал ситуацию так: «Сегодня речь идёт не о каких-то грозных предчувствиях, катастрофа уже разразилась».</w:t>
      </w:r>
    </w:p>
    <w:p>
      <w:pPr>
        <w:pStyle w:val="Normal"/>
        <w:rPr/>
      </w:pPr>
      <w:r>
        <w:rPr/>
        <w:t>По сути о том же писал в 70-е годы американский экономист Джон К. Гэлбрейт: «В прежних своих работах я доказывал, что качество нашей жизни будет страдать от однобокого акцента на производстве потребительских товаров как социальной цели… Но факты, о которых тогда шла речь, уже вторглись в нашу жизнь, причём с силой, какую я не предвидел».</w:t>
      </w:r>
    </w:p>
    <w:p>
      <w:pPr>
        <w:pStyle w:val="Normal"/>
        <w:rPr/>
      </w:pPr>
      <w:r>
        <w:rPr/>
        <w:t>В конце 80-х годов западногерманская журналистка Марион Денхоф как об очевидном писала: «На первом месте карьера и деньги. Максимальное увеличение дохода превратилось в высшую цель жизни». В 1993 году архиепископ Вестминстерский Бэзил Хьюм на Совете европейской конференции епископов-католиков говорил об утрате людьми важных ценностей, о том, что это создаёт климат упадка.</w:t>
      </w:r>
    </w:p>
    <w:p>
      <w:pPr>
        <w:pStyle w:val="Normal"/>
        <w:rPr/>
      </w:pPr>
      <w:r>
        <w:rPr/>
        <w:t>«Кризис человека» приобрёл уже такую остроту, что его признали даже буржуазные политики. Советник президента США Никсона Роберт Крейн вспоминал, что его шеф говорил: «Наша страна обладает материальным богатством и производит много различных товаров, но мы крайне бедны в духовном отношении».</w:t>
      </w:r>
    </w:p>
    <w:p>
      <w:pPr>
        <w:pStyle w:val="Normal"/>
        <w:rPr/>
      </w:pPr>
      <w:r>
        <w:rPr/>
        <w:t>Многие специалисты самых разных политических взглядов сходятся в том, что одна из главных причин этого кризиса именно в ложной системе ценностей общества западной цивилизации. Эрих Фромм в работе «Иметь или быть?» детально исследовал воздействие фундаментальных устоев социально-экономической системы западного типа на внутренний мир людей. В предельно сжатом виде это воздействие можно описать так. Основными нормами, в соответствии с которыми функционирует система, являются «стремление приобрести собственность, сохранить её и приумножить, извлекать прибыль». Эти нормы формируют в сознании людей приоритет материальных ценностей, жажду обладания собственностью, алчность. А они в свою очередь порождают эгоизм, поскольку делают основой отношений между людьми не солидарность и заботу об общем благе, а соперничество и антагонизм.</w:t>
      </w:r>
    </w:p>
    <w:p>
      <w:pPr>
        <w:pStyle w:val="Normal"/>
        <w:rPr/>
      </w:pPr>
      <w:r>
        <w:rPr/>
        <w:t xml:space="preserve"> </w:t>
      </w:r>
      <w:r>
        <w:rPr/>
        <w:t>Прямую связь между кризисом западной цивилизации и основополагающими принципами капитализма видит и политический деятель из Швеции (одно время глава парламента) Бригитта Даль: «Нынешний порочный круг не является неизбежно присущим человечеству. Он – следствие алчности и эксплуатации». Даже такой хищник капитала как Дж. Сорос – и тот в статье «Последний шанс капитализма?» говорит о том, что «нынешний кризис таким тревожным» делает то, что «сама система является его причиной».</w:t>
      </w:r>
    </w:p>
    <w:p>
      <w:pPr>
        <w:pStyle w:val="Normal"/>
        <w:rPr/>
      </w:pPr>
      <w:r>
        <w:rPr/>
        <w:t>Так что есть все основания признать правоту швейцарского политолога А. Грубера, полагающего, что нынешний духовный кризис – это не какие-то временные затруднения, а «коллапс идеологической системы, которая была создана французской и американской революциями».</w:t>
      </w:r>
    </w:p>
    <w:p>
      <w:pPr>
        <w:pStyle w:val="Normal"/>
        <w:rPr/>
      </w:pPr>
      <w:r>
        <w:rPr/>
        <w:t>Духовное вырождение – это только одна сторона кризиса цивилизации западного типа. Другая, не менее опасная, - постоянно углубляющаяся пропасть между бедными и богатыми, причём, не только  людьми, но и  странами. По данным Всемирного Банка разница в среднем доходе на душу населения в бедных и богатых странах во времена прямого колониального грабежа (1870 год) достигала 11-и раз. Ныне впору говорить: всего лишь. Потому что к началу 90-х годов этот показатель почти достиг 60-и. Только Соединённые Штаты, население которых составляло в конце ХХ века 5% человечества, потребляло около 40% ресурсов всей планеты.</w:t>
      </w:r>
    </w:p>
    <w:p>
      <w:pPr>
        <w:pStyle w:val="Normal"/>
        <w:rPr/>
      </w:pPr>
      <w:r>
        <w:rPr/>
        <w:t>Таким образом, сверхобеспеченность одних государств создаётся за счёт страшной нищеты других. По данным ООН, в конце прошлого века в африканских странах снижались все основные хозяйственные показатели в пересчёте на душу населения. Угасало просвещение. Свирепствовали эпидемии. Азиатский банк развития в середине 90-х заявил, что четвёртая часть населения Азии живёт в условиях крайней бедности. На встрече экономистов и политиков стран Латинской Америки, прошедшей в 1992 году в Сан-Паулу, отмечено, что 60% населения здесь влачат жалкое существование…</w:t>
      </w:r>
    </w:p>
    <w:p>
      <w:pPr>
        <w:pStyle w:val="Normal"/>
        <w:rPr/>
      </w:pPr>
      <w:r>
        <w:rPr/>
        <w:t>Весьма своеобразный характер носит и «помощь» богатых стран бедным. В статье Д. Макнейла «Пути достижения сбалансированного экономического развития» говорится, что в 1984 году из богатых стран в бедные перешло 43 миллиарда долларов, из бедных в богатые (уплата процентов по долгу) – 53,2 миллиарда; а к концу 80-х это соотношение уже выглядело: 16 и 59 миллиардов. В 90-е годы тяжесть подобной «помощи» в полной мере ощутила на себе и Россия.</w:t>
      </w:r>
    </w:p>
    <w:p>
      <w:pPr>
        <w:pStyle w:val="Normal"/>
        <w:rPr/>
      </w:pPr>
      <w:r>
        <w:rPr/>
        <w:t>Сохранение такого положения чревато гигантскими социальными катаклизмами. Как писал в своей книге «Земля на чаше весов» Альберт Гор (вице-президент США при Клинтоне), «Бедность, голод и болезни будут истреблять целые народы. Ответом на это будут революционные политические взрывы».</w:t>
      </w:r>
    </w:p>
    <w:p>
      <w:pPr>
        <w:pStyle w:val="Normal"/>
        <w:rPr/>
      </w:pPr>
      <w:r>
        <w:rPr/>
        <w:t>Не менее серьёзная угроза будущему человечества – предельно обострившийся экологический кризис. Безоглядная эксплуатация природы, непрекращающееся загрязнение окружающей среды, - а корни этого опять-таки ведут к алчности и отсутствию чувства ответственности за свои действия – уже  вызывают необратимое разрушение экосистемы.</w:t>
      </w:r>
    </w:p>
    <w:p>
      <w:pPr>
        <w:pStyle w:val="Normal"/>
        <w:rPr/>
      </w:pPr>
      <w:r>
        <w:rPr/>
        <w:t xml:space="preserve"> </w:t>
      </w:r>
      <w:r>
        <w:rPr/>
        <w:t>В 1974 году социологи М. Месарович и Э. Пестель по заданию Римского клуба провели исследование «Человечество у поворотного пункта» и пришли к выводу: избежать катастрофы удастся только в том случае, «если в ценностях и установках человека произойдут фундаментальные изменения» - то есть, свершится то, что Печчеи выразительно и точно назвал «Человеческой революцией».</w:t>
      </w:r>
    </w:p>
    <w:p>
      <w:pPr>
        <w:pStyle w:val="Normal"/>
        <w:rPr/>
      </w:pPr>
      <w:r>
        <w:rPr/>
      </w:r>
    </w:p>
    <w:p>
      <w:pPr>
        <w:pStyle w:val="Normal"/>
        <w:rPr/>
      </w:pPr>
      <w:r>
        <w:rPr/>
      </w:r>
    </w:p>
    <w:p>
      <w:pPr>
        <w:pStyle w:val="Normal"/>
        <w:rPr/>
      </w:pPr>
      <w:r>
        <w:rPr/>
        <w:t>Какими же должны быть новые, «жизнеутверждающие» установки человеческого существования? Экономика не должна составлять суть жизни, - полагал экономист Э. Шумахер, - приоритет должен быть за духовной, внутренней человеческой культурой. Человек должен освободиться от давления насущных экономических проблем,- считал одной из первоочередных задач политик У. Пальме. Будущее за жизнью – достаточно скромной в материальном отношении, которая позволит утвердить истинно человеческое достоинство каждого гражданина планеты, - высказал убеждение почётный председатель Римского клуба А. Кинг. Человек должен проявлять активность не в продвижении по службе, а в том, чтобы духовно обогатить свою жизнь, - писал Ч. Рейч. Нужно, чтобы труд возвеличивал, а не унижал человека, - считал необходимым Д. Медоуз. К организации жизни в духе человеческой солидарности призывал А. Швейцер. В единении всего человечества видел важнейшее условие спасения человеческой цивилизации П. Тейяр де Шарден.</w:t>
      </w:r>
    </w:p>
    <w:p>
      <w:pPr>
        <w:pStyle w:val="Normal"/>
        <w:rPr/>
      </w:pPr>
      <w:r>
        <w:rPr/>
        <w:t xml:space="preserve">Суммируя эти и многие другие в том же духе положения, выдвинутые западными учёными, к коммунистическому движению, замечу, не причастными, можно выделить следующие важнейшие принципы «оздоровленного» мира: </w:t>
      </w:r>
    </w:p>
    <w:p>
      <w:pPr>
        <w:pStyle w:val="Normal"/>
        <w:rPr/>
      </w:pPr>
      <w:r>
        <w:rPr/>
        <w:t xml:space="preserve">- основным стимулом человеческой деятельности должно стать духовное удовлетворение, а не материальное обогащение, а высшей целью жизни – всестороннее развитие человека; </w:t>
      </w:r>
    </w:p>
    <w:p>
      <w:pPr>
        <w:pStyle w:val="Normal"/>
        <w:rPr/>
      </w:pPr>
      <w:r>
        <w:rPr/>
        <w:t>- человек должен получать радость от служения людям, а не от стяжательства;</w:t>
      </w:r>
    </w:p>
    <w:p>
      <w:pPr>
        <w:pStyle w:val="Normal"/>
        <w:rPr/>
      </w:pPr>
      <w:r>
        <w:rPr/>
        <w:t xml:space="preserve">- нужно преодолеть эгоизм, осознать себя частичкой единого целого – человечества –  и ощутить ответственность за его будущее; </w:t>
      </w:r>
    </w:p>
    <w:p>
      <w:pPr>
        <w:pStyle w:val="Normal"/>
        <w:rPr/>
      </w:pPr>
      <w:r>
        <w:rPr/>
        <w:t>- и все сходятся в том, что категорически необходимо изменить сложившуюся в развитых капиталистических странах модель потребления, поскольку она, с одной стороны, уничтожает человека в человеке, а с другой, в значительной степени обуславливает хищническую эксплуатацию природы и огромное неравенство бедных и богатых в планетарном масштабе.</w:t>
      </w:r>
    </w:p>
    <w:p>
      <w:pPr>
        <w:pStyle w:val="Normal"/>
        <w:rPr/>
      </w:pPr>
      <w:r>
        <w:rPr/>
        <w:t>Некоторые специалисты тешат себя и других надеждой, что произвести фундаментальные изменения в ценностных установках человека западного мира можно и при сохранении действующего там экономического механизма. Французский экономист Мишель Альбер в книге «Капитализм против капитализма», резко критикуя «плохую» модель либерального капитализма с её идеей личного материального успеха, аморальной властью денег, циничной ликвидацией всех нравственных предохранителей, - выдвигает при этом как идеал, к которому надо стремиться, «хорошую» модель капитализма, которая основана на тех же рыночной системе, частной собственности и свободном предпринимательстве, но при этом будет свободна от его пороков и потому позволит создать общество социальной справедливости и преобладания коллективных интересов.</w:t>
      </w:r>
    </w:p>
    <w:p>
      <w:pPr>
        <w:pStyle w:val="Normal"/>
        <w:rPr/>
      </w:pPr>
      <w:r>
        <w:rPr/>
        <w:t>В сущности, эта идея не многим отличается от идеи Чарльза Рейча, убеждавшего, что «нет оснований бороться против механизма (подразумевается экономическая система капитализма – В.В.), его можно сделать слугой человека». Человек-де «должен развить в себе другое сознание, как только он это сделает, механизм станет его рабом».</w:t>
      </w:r>
    </w:p>
    <w:p>
      <w:pPr>
        <w:pStyle w:val="Normal"/>
        <w:rPr/>
      </w:pPr>
      <w:r>
        <w:rPr/>
        <w:t>Но ведь, как было показано выше, именно сам капиталистический механизм при своём функционировании объективно порождает те пороки души, которые не нравятся ни Альберу, ни Рейчу. Любой капитализм – это «служение маммоне». А это делает невозможным «служение Богу». Этот тезис Христа потом  подтвердили многие философы и доказала вековая практика.</w:t>
      </w:r>
    </w:p>
    <w:p>
      <w:pPr>
        <w:pStyle w:val="Normal"/>
        <w:rPr/>
      </w:pPr>
      <w:r>
        <w:rPr/>
        <w:t xml:space="preserve">И потому даже такой «идеалист» как  Бердяев говорил о том, что «когда пытаются решить вопрос о совершенной человеческой жизни, погружаясь в путь индивидуального нравственного и религиозного совершенствования, то видят, что необходим путь социального изменения».  Позже   Шумахер высказался ещё более категорично: «Мы окажемся на грани катастрофы, если не изменим коренным образом своей социальной системы».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ЧТО ПОГУБИЛО СОВЕТСКИЙ ЭКСПЕРИМЕНТ?</w:t>
      </w:r>
    </w:p>
    <w:p>
      <w:pPr>
        <w:pStyle w:val="Normal"/>
        <w:jc w:val="center"/>
        <w:rPr>
          <w:b/>
          <w:b/>
          <w:sz w:val="32"/>
          <w:szCs w:val="32"/>
        </w:rPr>
      </w:pPr>
      <w:r>
        <w:rPr>
          <w:b/>
          <w:sz w:val="32"/>
          <w:szCs w:val="32"/>
        </w:rPr>
      </w:r>
    </w:p>
    <w:p>
      <w:pPr>
        <w:pStyle w:val="Normal"/>
        <w:rPr/>
      </w:pPr>
      <w:r>
        <w:rPr/>
        <w:t>Советский социалистический «эксперимент» был попыткой не только создать экономику, основанную на кардинально иных принципах, нежели капиталистическая, но и воплотить в жизни принципы коммунистической идеологии.</w:t>
      </w:r>
    </w:p>
    <w:p>
      <w:pPr>
        <w:pStyle w:val="Normal"/>
        <w:rPr/>
      </w:pPr>
      <w:r>
        <w:rPr/>
        <w:t>Главную цель коммунистических преобразований Маркс и Энгельс видели в создании такой системы, которая «производит как свою постоянную действительность человека со всем богатством его существа», в которой каждый человек может «совершенно свободно развивать и применять свои способности и силы».</w:t>
      </w:r>
    </w:p>
    <w:p>
      <w:pPr>
        <w:pStyle w:val="Normal"/>
        <w:rPr/>
      </w:pPr>
      <w:r>
        <w:rPr/>
        <w:t>Упразднение частной собственности Маркс рассматривал, прежде всего, как условие, необходимое для «подлинного присвоения человеческой сущности человеком». Труд с позиции марксистского учения о коммунизме должен вернуть себе «человеческую функцию» - должен из средства зарабатывания денег превратиться в способ реализации человеческого потенциала, стать духовной потребностью человека.</w:t>
      </w:r>
    </w:p>
    <w:p>
      <w:pPr>
        <w:pStyle w:val="Normal"/>
        <w:rPr/>
      </w:pPr>
      <w:r>
        <w:rPr/>
        <w:t>Важным шагом к раскрытию подлинно человеческой природы Маркс считал «возвращение человека к себе как к человеку общественному» - т.е. преодоление выработанного капиталистической системой индивидуализма.</w:t>
      </w:r>
    </w:p>
    <w:p>
      <w:pPr>
        <w:pStyle w:val="Normal"/>
        <w:rPr/>
      </w:pPr>
      <w:r>
        <w:rPr/>
        <w:t>Очевидно, что эти принципы в сущности целиком соответствуют базовым ценностям и ориентирам «Человека очеловеченного». И, несмотря на ошибки и перегибы, порой трагические, в Советском Союзе было немало сделано для реального утверждения этих принципов в сознании людей и общественном сознании в целом. Это принесло потрясающие результаты. Философ Александр Зиновьев, высланный в 70-е годы из СССР за критическое отношение к советской действительности, уже в эмиграции утверждал, что поколение 30-х годов «в общем и целом исповедовало систему ценностей идеального человека, которую в течение столетий вырабатывали лучшие представители человеческого рода. В этой системе доминировали высшие моральные и духовные ценности».</w:t>
      </w:r>
    </w:p>
    <w:p>
      <w:pPr>
        <w:pStyle w:val="Normal"/>
        <w:rPr/>
      </w:pPr>
      <w:r>
        <w:rPr/>
        <w:t xml:space="preserve">Очень высоко оценивали духовный потенциал советского социалистического общества и многие западные интеллигенты – в том числе и те, которые к политическому строю СССР относились без симпатий. Итальянский режиссёр Федерико Феллини говорил: «Когда я был в Советском Союзе, я прежде всего ощущал христианское чувство бытия». Швейцарский писатель Фридрих Дюрренматт выразился так: «Духовность – сильнейшее оружие России». А некоторые в Советском Союзе видели надежду на духовную поддержку западной цивилизации. Французский литератор Ален Боске так прямо и говорил: «Вы – наша надежда». Польский режиссёр Кшиштоф Занусси, чьи политические симпатии в то время принадлежали антисоциалистической и антисоветской «Солидарности», тем не менее, заявил: «Как человек Запада я понимаю, что у вас огромные духовные запасы и, благодаря этому вы сможете  сыграть очень важную роль в спасении европейской культуры». Ну, а британский литератор Джордж Б. Шоу был убеждён, что, если советский эксперимент в области общественного устройства не удастся, тогда «цивилизация потерпит крах, как потерпели крах многие цивилизации, предшествовавшие нашей». </w:t>
      </w:r>
    </w:p>
    <w:p>
      <w:pPr>
        <w:pStyle w:val="Normal"/>
        <w:rPr/>
      </w:pPr>
      <w:r>
        <w:rPr/>
      </w:r>
    </w:p>
    <w:p>
      <w:pPr>
        <w:pStyle w:val="Normal"/>
        <w:rPr/>
      </w:pPr>
      <w:r>
        <w:rPr/>
      </w:r>
    </w:p>
    <w:p>
      <w:pPr>
        <w:pStyle w:val="Normal"/>
        <w:rPr/>
      </w:pPr>
      <w:r>
        <w:rPr/>
      </w:r>
    </w:p>
    <w:p>
      <w:pPr>
        <w:pStyle w:val="Normal"/>
        <w:rPr/>
      </w:pPr>
      <w:r>
        <w:rPr/>
        <w:t>Почему же советский эксперимент, давший столь блестящие результаты, в итоге завершился неудачей?</w:t>
      </w:r>
    </w:p>
    <w:p>
      <w:pPr>
        <w:pStyle w:val="Normal"/>
        <w:rPr/>
      </w:pPr>
      <w:r>
        <w:rPr/>
        <w:t xml:space="preserve">Очень часто – причём, не только враги, но и сторонники советского социализма – говорят о советском пути развития как о каком-то едином целом. Между тем, это совершенно неверно. </w:t>
      </w:r>
    </w:p>
    <w:p>
      <w:pPr>
        <w:pStyle w:val="Normal"/>
        <w:rPr/>
      </w:pPr>
      <w:r>
        <w:rPr/>
        <w:t>Единым целым – при определённых тактических отступлениях и компромиссах в какие-то моменты – был сталинский проект строительства социализма. И в период его реализации как создаваемая модель экономики, так и вся целеустремлённая воспитательная работа были нацелены на утверждение в сознании людей и жизни общества основополагающих принципов коммунистической (гуманистической) идеологии.</w:t>
      </w:r>
    </w:p>
    <w:p>
      <w:pPr>
        <w:pStyle w:val="Normal"/>
        <w:rPr/>
      </w:pPr>
      <w:r>
        <w:rPr/>
        <w:t xml:space="preserve">Но Хрущёв свернул с этого пути. В годы его правления начался пересмотр важнейших положений не только сталинского проекта, но и учения Маркса. Да, Хрущёв продолжал говорить о создании в нашей стране коммунистического общества. Но, согласно учению Маркса (и именно этот путь строительства коммунизма Сталин наметил в «Экономических проблемах социализма в СССР»), переход к принципу «Каждый по способностям, каждому по потребностям» станет результатом развития производительных сил и «ВСЕСТОРОННЕГО РАЗВИТИЯ ИНДИВИДУУМОВ» (выделено мной – В.В.). А Хрущёв всё перевернул с ног на голову: «Это будет такой общественный строй, где все источники общественного богатства польются полным потоком, где каждый человек будет с воодушевлением работать по своим способностям и получать за свой труд по потребностям. НА ЭТОЙ ОСНОВЕ (выделено мной – В.В.) будут созданы необходимые условия для всестороннего развития личности». </w:t>
      </w:r>
    </w:p>
    <w:p>
      <w:pPr>
        <w:pStyle w:val="Normal"/>
        <w:rPr/>
      </w:pPr>
      <w:r>
        <w:rPr/>
        <w:t xml:space="preserve">При этом у Хрущёва акцент делался отнюдь не на «работе по способностям», а на получении «по потребностям», что опять-таки, прямо противоречило взглядам Маркса, который предостерегал: «Было бы вообще ошибкой видеть существо дела в распределении и ставить на нём главное ударение». Более того.  При Сталине представление о принципе «каждому по потребностям» формировалось как удовлетворение разумных потребностей (именно такую точку зрения излагал в своих лекциях в Харьковском пединституте А.М. Румянцев, который на </w:t>
      </w:r>
      <w:r>
        <w:rPr>
          <w:lang w:val="en-US"/>
        </w:rPr>
        <w:t>XIX</w:t>
      </w:r>
      <w:r>
        <w:rPr/>
        <w:t xml:space="preserve"> съезде партии был включён в комиссию по разработке проекта новой Программы партии). А при Хрущёве  пропаганда, с подачи самого Никиты Сергеевича, создавала чисто потребительский образ коммунизма как некой безразмерной кормушки.  </w:t>
      </w:r>
    </w:p>
    <w:p>
      <w:pPr>
        <w:pStyle w:val="Normal"/>
        <w:rPr/>
      </w:pPr>
      <w:r>
        <w:rPr/>
        <w:t xml:space="preserve">Огромный вред делу коммунистического воспитания принёс выброшенный Хрущёвым лозунг «Догнать и перегнать Америку!». Без конкретизации он воспринимался многими как призыв к погоне за американским уровнем потребления. Но ведь в развитых капиталистических странах потребление – одна из определяющих ценностей, стремление к безудержному росту потребления – один из важнейших стимулов. А для коммунистической идеологии эти принципы абсолютно чужды и даже враждебны, поскольку способствуют возникновению потребительского отношения к жизни. </w:t>
      </w:r>
    </w:p>
    <w:p>
      <w:pPr>
        <w:pStyle w:val="Normal"/>
        <w:rPr/>
      </w:pPr>
      <w:r>
        <w:rPr/>
        <w:t xml:space="preserve">Остановлюсь на ещё одном моменте, тоже сыгравшем значительную роль в возникновении в советском обществе духовного и идеологического кризиса. Сталин, ставя задачу повышения материальной обеспеченности народа, подчеркивал, что оно должно достигаться «особенно путём дальнейшего снижения цен на предметы массового потребления». А уже при Хрущёве акцент был сделан на диаметрально противоположном – на росте заработков. В полном соответствии с учением Маркса, это приводило к тому, что люди начинали «рабски трудиться на службе у алчности». Как следствие, уже в 70-е годы, с одной стороны, девальвировалось коммунистическое отношение к  труду (из внутренней потребности, а не ради зарплаты), а с другой стороны, огромное число вполне обеспеченных людей, прежде всего молодых, своё свободное время – по Марксу главное богатство социализма – тратили на дополнительные приработки. </w:t>
      </w:r>
    </w:p>
    <w:p>
      <w:pPr>
        <w:pStyle w:val="Normal"/>
        <w:rPr/>
      </w:pPr>
      <w:r>
        <w:rPr/>
        <w:t>Ну, а при Брежневе произошёл уже окончательный разрыв со сталинским проектом: был отброшен принцип, который Сталин называл «основным законом социализма» - социалистическая экономика, в отличие от капиталистической, должна быть ориентирована не на извлечение прибыли, а на удовлетворение потребностей общества. Реформа Косыгина (1965 г.), говоря словами члена-корреспондента Петровской академии наук А.В. Бобракова, «поставили экономику с ног на голову – главным критерием стала прибыль, т.е. критерий капиталистический».</w:t>
      </w:r>
    </w:p>
    <w:p>
      <w:pPr>
        <w:pStyle w:val="Normal"/>
        <w:rPr/>
      </w:pPr>
      <w:r>
        <w:rPr/>
        <w:t>Всё это плюс резкое снижение качества идеологической работы  привело к тому, что в Советском Союзе в 60-70-е годы подлинно социалистическое общество вырождалось в общество потребления.</w:t>
      </w:r>
    </w:p>
    <w:p>
      <w:pPr>
        <w:pStyle w:val="Normal"/>
        <w:rPr/>
      </w:pPr>
      <w:r>
        <w:rPr/>
        <w:t>А поскольку идеология потребительства абсолютно несовместима с коммунистической идеологией, советское общество неизбежно шло к краху, который и наступил в конце 80-х годов.</w:t>
      </w:r>
    </w:p>
    <w:p>
      <w:pPr>
        <w:pStyle w:val="Normal"/>
        <w:rPr/>
      </w:pPr>
      <w:r>
        <w:rPr/>
        <w:t>Подчеркну: вырождение  социалистического общества, построенного в Советском Союзе по сталинскому проекту,  в общество потребления произошло не вследствие каких-то изначально присущих ему пороков, а вследствие грубейших ошибок, допущенных руководством партии и страны в послесталинский период. И крах потерпел не социализм коммунистического типа, а именно то «социалистическое» общество потребления, в которое он из-за этих ошибок выродился.</w:t>
      </w:r>
    </w:p>
    <w:p>
      <w:pPr>
        <w:pStyle w:val="Normal"/>
        <w:rPr/>
      </w:pPr>
      <w:r>
        <w:rPr/>
        <w:t xml:space="preserve"> </w:t>
      </w:r>
      <w:r>
        <w:rPr/>
        <w:t>За годы «перестройки» и продолживших её «радикальных реформ» антикоммунистам, использовавшим для этого как экономические, так и идеологические средства воздействия на людей, удалось, добиться того, что общество в целом приняло идеологию «всего цивилизованного мира», приняло ориентацию на приоритет материальных ценностей, безудержную алчность, культ собственности, крайний эгоизм. И то, что духовный кризис 60-80-х годов перешёл в духовный распад общества – это прямой результат этого достижения.</w:t>
      </w:r>
    </w:p>
    <w:p>
      <w:pPr>
        <w:pStyle w:val="Normal"/>
        <w:rPr/>
      </w:pPr>
      <w:r>
        <w:rPr/>
        <w:t>Уничтожение советского социалистического общества имеет значение, намного превосходящее масштабы одной страны. Американский философ       Д. Пуццо в книге «Миф и холодная война» написал: «В Испании прогрессивное человечество проиграло лишь одиночное сражение, а в 1991 году в России – всю войну». А президент Мексики К. Салинас де Гортари в интервью газете «Хорнада» сказал: «Дело не только в том, что СССР был одним из элементов равновесия в двухполюсной системе мира. Его распад лишил мир идеологической, философский, политической и социальной модели». И вот то, что капиталистическому миру удалось добиться уничтожения противостоящего ему общества, основанного на противоположной – гуманистической – идеологии, может иметь катастрофические последствия для человечества в целом. Вероятность этого чрезвычайно высока.</w:t>
      </w:r>
    </w:p>
    <w:p>
      <w:pPr>
        <w:pStyle w:val="Normal"/>
        <w:rPr/>
      </w:pPr>
      <w:r>
        <w:rPr/>
      </w:r>
    </w:p>
    <w:p>
      <w:pPr>
        <w:pStyle w:val="Normal"/>
        <w:rPr/>
      </w:pPr>
      <w:r>
        <w:rPr/>
      </w:r>
    </w:p>
    <w:p>
      <w:pPr>
        <w:pStyle w:val="Normal"/>
        <w:jc w:val="center"/>
        <w:rPr/>
      </w:pPr>
      <w:r>
        <w:rPr>
          <w:b/>
          <w:sz w:val="32"/>
          <w:szCs w:val="32"/>
        </w:rPr>
        <w:t xml:space="preserve"> </w:t>
      </w:r>
      <w:r>
        <w:rPr>
          <w:b/>
          <w:sz w:val="32"/>
          <w:szCs w:val="32"/>
        </w:rPr>
        <w:t>НА ПОРОГЕ ПОСТГУМАНИСТИЧЕСКОЙ ЦИВИЛИЗАЦИИ</w:t>
      </w:r>
    </w:p>
    <w:p>
      <w:pPr>
        <w:pStyle w:val="Normal"/>
        <w:jc w:val="center"/>
        <w:rPr>
          <w:b/>
          <w:b/>
          <w:sz w:val="32"/>
          <w:szCs w:val="32"/>
        </w:rPr>
      </w:pPr>
      <w:r>
        <w:rPr>
          <w:b/>
          <w:sz w:val="32"/>
          <w:szCs w:val="32"/>
        </w:rPr>
      </w:r>
    </w:p>
    <w:p>
      <w:pPr>
        <w:pStyle w:val="Normal"/>
        <w:rPr/>
      </w:pPr>
      <w:r>
        <w:rPr/>
        <w:t>В 1978 году в США была разработана «Большая стратегия на 1980-е». В ней крайне пессимистически оценивалось положение, в которое завёл человечество капиталистический путь развития: «Мы стоим перед мрачной перспективой мира, где слишком много людей и слишком мало ресурсов. Мира, где стремление развитых стран сохранить уровень жизни входит в явное противоречие со стремлением других выжить». Позже на ряде конференций по проблемам развития приводились данные, свидетельствующие о том, какой остроты достигло это противоречие: при сохранении богатыми странами своего уровня потребления ресурсов планеты достаточно скоро хватит  на поддержание жизни только одного миллиарда человек. Причём, говорилось об этом уже после «зелёной революции» (резко повысившей эффективность сельского хозяйства), которая поначалу казалась панацеей от грозящих человечеству бед.</w:t>
      </w:r>
    </w:p>
    <w:p>
      <w:pPr>
        <w:pStyle w:val="Normal"/>
        <w:rPr/>
      </w:pPr>
      <w:r>
        <w:rPr/>
        <w:t xml:space="preserve">В 1992 году не успели «демократы» всех стран вдоволь нарадоваться уничтожению советского социализма, как прошедшая в Рио-де-Жанейро конференция ООН на высшем уровне по окружающей среде и развитию признала, что модель развития, использовавшаяся богатыми странами, завела человечество в тупик. </w:t>
      </w:r>
    </w:p>
    <w:p>
      <w:pPr>
        <w:pStyle w:val="Normal"/>
        <w:rPr/>
      </w:pPr>
      <w:r>
        <w:rPr/>
        <w:t>Эта конференция и её решения вызвали энтузиазм у многих гуманистически настроенных интеллигентов. Ведь признание на высшем уровне существования проблемы – это первый шаг к её решению. А к выходу из тупика, как было показано выше, может привести только путь гуманистического преобразования общества. Оптимизм ещё более усилился, когда в 90-е годы в 13-и из 15-и ведущих стран Западной Европы к власти пришли партии социал-демократического толка.</w:t>
      </w:r>
    </w:p>
    <w:p>
      <w:pPr>
        <w:pStyle w:val="Normal"/>
        <w:rPr/>
      </w:pPr>
      <w:r>
        <w:rPr/>
        <w:t>Однако были и серьёзные опасения. Председатель Всемирной Комиссии ООН по окружающей среде и развитию Гру Харлем Брундтланд, говоря о первоочередных задачах по выходу человечества из кризиса, подчеркнула: «Мы должны добиться большего равенства как в каждой стране, так и между ними». Для того, чтобы ощутимо сократить чудовищный разрыв между богатыми и бедными странами, необходимо, как минимум, чтобы первые перестали обирать вторых. Но, как отметил профессор Р. Уэйд, если бы Соединённые Штаты перестали «заимствовать средства у остальных, потребовалось бы сильно урезать потребление, а это вызвало бы массированный спад».</w:t>
      </w:r>
    </w:p>
    <w:p>
      <w:pPr>
        <w:pStyle w:val="Normal"/>
        <w:rPr/>
      </w:pPr>
      <w:r>
        <w:rPr/>
        <w:t xml:space="preserve">О том, насколько пришлось бы американцам урезать потребление, можно судить по таким данным, приводившимся в печати: США за счёт вывоза из других стран – от сырья до «мозгов» - получают дополнительно ресурсы в объёме 350-400 миллиардов долларов ежегодно. А присущие западному обывателю – «Человеку потребляющему» - приоритет материальных ценностей, алчность и эгоизм вряд ли позволят тому принять идею существенного снижения уровня своего материального потребления ради предотвращения опасности, которая лично ему пока не угрожает. Только «Человек очеловеченный» способен на жертвы во имя будущего человечества. Но в социально-экономической системе капитализма смена установок общественного сознания с потребительских на гуманистические невозможна. </w:t>
      </w:r>
    </w:p>
    <w:p>
      <w:pPr>
        <w:pStyle w:val="Normal"/>
        <w:rPr/>
      </w:pPr>
      <w:r>
        <w:rPr/>
        <w:t>Переход от индустриального общества к постиндустриальному, на который уповают многие специалисты, сам по себе никак не сможет вызвать «Человеческой революции». Ведь меняются технологии и коммуникации, но не идеология. Даже Дэниэл Белл, связывавший немало надежд с совершенствованием технологий, - и тот был убеждён, что «постиндустриальное общество не в состоянии предложить возвышающуюся над обыденностью этику». Весьма скептически относился к постиндустриальной модели будущего и Аурелио Печчеи. Он высказывал опасение: «Не погибнет ли человек со всеми своими стремлениями и духовностью в системе, которая будет далека и чужда его природе?».</w:t>
      </w:r>
    </w:p>
    <w:p>
      <w:pPr>
        <w:pStyle w:val="Normal"/>
        <w:rPr/>
      </w:pPr>
      <w:r>
        <w:rPr/>
        <w:t>Западные учёные-гуманисты уже не одно десятилетие ищут выход из этого заколдованного круга. И при поддержке правительств, которые, если судить по документам конференции в Рио, осознали нависшую над человечеством угрозу, возможно, и сумели бы найти путь одновременной смены устоев социально-экономической системы и фундаментальных принципов существования людей. Однако прав был Альберт Гор, когда говорил: «Наша политическая система сама по себе настолько изношена, настолько испорчена злоупотреблениями, что мы более не способны делать последовательный и разумный выбор на пути своего национального развития». Он сам и подтвердил свою же оценку, когда на конференции по экологии в Японии как вице-президент США отказался подписать документ, обязывающий все страны соблюдать жёсткие экологические правила.</w:t>
      </w:r>
    </w:p>
    <w:p>
      <w:pPr>
        <w:pStyle w:val="Normal"/>
        <w:rPr/>
      </w:pPr>
      <w:r>
        <w:rPr/>
        <w:t>Как признал американский журнал «Ньюсуик», в странах «семёрки» власть практически сосредоточена в руках банкиров, обладающих капиталом в ¾ годовых бюджетов этих стран. Для них, как и для промышленных магнатов, реальные шаги по гуманизации общества, не говоря уже о справедливом перераспределении богатств в глобальном масштабе, будут означать огромное снижение доходов. И нет сомнений в том, что владыки западного мира сделают всё возможное, дабы воспрепятствовать повороту на такой путь.</w:t>
      </w:r>
    </w:p>
    <w:p>
      <w:pPr>
        <w:pStyle w:val="Normal"/>
        <w:rPr/>
      </w:pPr>
      <w:r>
        <w:rPr/>
        <w:t>Аурелио Печчеи, активно ратовавший за гуманистическое преобразование западной цивилизации, высказывал сомнение: «Не захотят ли богатые в тщетной попытке отмежеваться от общей судьбы окопаться в оазисах относительной безопасности и благополучия?». Понятно, что это относительное благополучие будет  достигаться за счёт ещё более безжалостной эксплуатации бедных, а относительная безопасность – за счёт нейтрализации угрозы социального взрыва военной силой. Упоминавшаяся «Большая стратегия» рекомендовала именно такое решение проблемы ресурсного кризиса: «Потребуется сила, чтобы побудить развивающиеся страны не прерывать поставки важнейших ресурсов».</w:t>
      </w:r>
    </w:p>
    <w:p>
      <w:pPr>
        <w:pStyle w:val="Normal"/>
        <w:rPr/>
      </w:pPr>
      <w:r>
        <w:rPr/>
        <w:t>Пока существовал могучий Советский Союз, подобная стратегия не могла быть реализована. Но сразу же после уничтожения СССР – в том самом 1992 году, в котором прошла конференция в Рио – в США была уже официально принята «Национальная военная стратегия», в которой вооружённым силам отводится и такая задача: «Содействовать экономическому росту и процветанию путём обеспечения доступа к иностранным рынкам, источникам энергии».</w:t>
      </w:r>
    </w:p>
    <w:p>
      <w:pPr>
        <w:pStyle w:val="Normal"/>
        <w:rPr/>
      </w:pPr>
      <w:r>
        <w:rPr/>
        <w:t>Это и есть «новый мировой порядок». А поистине инфернальная жестокость расправы над сербами, афганцами, иракцами – это способ его установления. Такая жестокость призвана не только подавить сопротивление непосредственных жертв агрессии, а и вселить ужас вообще во всех тех, чьё стремление выжить уже в ближайшем будущем войдёт в противоречие с желанием развитых капиталистических стран сохранить свой уровень жизни.</w:t>
      </w:r>
    </w:p>
    <w:p>
      <w:pPr>
        <w:pStyle w:val="Normal"/>
        <w:rPr/>
      </w:pPr>
      <w:r>
        <w:rPr/>
        <w:t>Акции против Югославии и Ирака, помимо всего, развеяли «розовые» иллюзии относительно западной социал-демократии, наглядно выявили её чисто буржуазную сущность. Впрочем, её лидеры ведь и не скрывали, что видят цель отнюдь не в смене устоев общества западного типа, а, по сути, в осуществлении мечтаний Эжена Сю, которые Белинский охарактеризовал так: «Он желал бы, чтобы народ, перестав быть голодною, оборванною чернью, сделался сытою, опрятною и прилично себя ведущей чернью». Поэтому связывать с этими движениями надежды на гуманистическое преобразование западной цивилизации не приходится.</w:t>
      </w:r>
    </w:p>
    <w:p>
      <w:pPr>
        <w:pStyle w:val="Normal"/>
        <w:rPr/>
      </w:pPr>
      <w:r>
        <w:rPr/>
        <w:t xml:space="preserve">Надо ли удивляться, что при таком курсе ведущих капиталистических государств проблема нищеты отнюдь не стала менее болезненной. Согласно статистике ООН, за пятилетие поле конференции в Рио количество людей, живущих в крайней бедности, не только не сократилось, но, напротив, увеличилось на 300 миллионов, а разрыв в уровнях доходов между бедными и богатыми вырос до 74:1.  </w:t>
      </w:r>
    </w:p>
    <w:p>
      <w:pPr>
        <w:pStyle w:val="Normal"/>
        <w:rPr/>
      </w:pPr>
      <w:r>
        <w:rPr/>
        <w:t>При движении по такому пути может быть только один способ решения проблем – тот, который обозначил в своём резюме форум, организованный в США Фондом Горбачёва: «Сократите число живущих на 90%, и некому будет наносить серьёзный ущерб экологии». Очевидно, что при таком людоедском варианте развития цивилизация должна совершенно отказаться от гуманистических ценностей и ориентиров бытия. И есть основания говорить о том, что в капиталистическом мире уже начало формироваться постгуманистическое общество.</w:t>
      </w:r>
    </w:p>
    <w:p>
      <w:pPr>
        <w:pStyle w:val="Normal"/>
        <w:rPr/>
      </w:pPr>
      <w:r>
        <w:rPr/>
      </w:r>
    </w:p>
    <w:p>
      <w:pPr>
        <w:pStyle w:val="Normal"/>
        <w:rPr/>
      </w:pPr>
      <w:r>
        <w:rPr/>
      </w:r>
    </w:p>
    <w:p>
      <w:pPr>
        <w:pStyle w:val="Normal"/>
        <w:rPr/>
      </w:pPr>
      <w:r>
        <w:rPr/>
        <w:t>Бросается в глаза, что моральное вырождение власти в развитых капиталистических странах – прежде всего, в Соединённых Штатах, претендующих на мировую гегемонию (Бжезинский прямо заявил, что «стержнем политической идеологии США» является «отрицание принципа сосуществования с государствами, которые не были бы под гегемонией США»), - достигло запредельного уровня. В частности,  представители американского истэблишмента неустанно твердят о правах человека, провозглашают их высшей ценностью, но сами напрочь отбросили важнейшие принципы Всеобщей Декларации прав человека.</w:t>
      </w:r>
    </w:p>
    <w:p>
      <w:pPr>
        <w:pStyle w:val="Normal"/>
        <w:rPr/>
      </w:pPr>
      <w:r>
        <w:rPr/>
        <w:t xml:space="preserve">Первая и вторая статьи Декларации гласят: </w:t>
      </w:r>
      <w:r>
        <w:rPr>
          <w:b/>
        </w:rPr>
        <w:t>«Все люди рождаются свободными и равными в своём достоинстве и правах. Они наделены разумом и совестью и должны поступать в отношении друг друга в духе братства. Каждый человек должен обладать всеми правами и всеми свободами, провозглашёнными настоящей Декларацией, без какого бы то ни было различия».</w:t>
      </w:r>
      <w:r>
        <w:rPr/>
        <w:t xml:space="preserve"> Но ведь «новый мировой порядок» строится на категорическом отказе от этих положений.</w:t>
      </w:r>
    </w:p>
    <w:p>
      <w:pPr>
        <w:pStyle w:val="Normal"/>
        <w:rPr/>
      </w:pPr>
      <w:r>
        <w:rPr/>
        <w:t>Декларация утверждает:</w:t>
      </w:r>
      <w:r>
        <w:rPr>
          <w:b/>
        </w:rPr>
        <w:t xml:space="preserve"> «Каждый человек имеет право на жизнь, на свободу и на личную неприкосновенность… Никто не должен подвергаться жестоким, бесчеловечным или унижающим его достоинство обращению или наказанию»</w:t>
      </w:r>
      <w:r>
        <w:rPr/>
        <w:t>. Но ведь действия Запада против Ирака, Югославии, Сомали, Афганистана и т. п. полностью противоречат этим принципам. Даже акция против Ирака 1991 года, имевшая какое-то оправдание в правовом отношении (формально это был ответ от имени ООН на захват Кувейта), велась так, что её главной жертвой стало мирное население. Точно так же во время уже не имевшей никаких правовых обоснований агрессии НАТО против Югославии бомбовые удары наносились, прежде всего, по гражданским объектам и системам жизнеобеспечения. По оценкам экспертов наименьшее число жертв было как раз среди военных.</w:t>
      </w:r>
    </w:p>
    <w:p>
      <w:pPr>
        <w:pStyle w:val="Normal"/>
        <w:rPr/>
      </w:pPr>
      <w:r>
        <w:rPr>
          <w:b/>
        </w:rPr>
        <w:t>«Каждый человек без какой-либо дискриминации имеет право на равную оплату за равный труд…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r>
        <w:rPr/>
        <w:t>. Но ведь рабочие в развитых капиталистических странах получают за свой труд во много раз больше, нежели в развивающихся (польский социолог А. Зависляк привёл данные, что соотношение оплаты во Франции и Филиппинах 47:1). Сверхпотребление в богатых странах обеспечивается за счёт того, что в бедных сотни миллионов людей не имеют ни пищи, ни медицинского ухода, ни социального обслуживания, необходимых для поддержания здоровья, не говоря уже о благосостоянии.</w:t>
      </w:r>
    </w:p>
    <w:p>
      <w:pPr>
        <w:pStyle w:val="Normal"/>
        <w:rPr/>
      </w:pPr>
      <w:r>
        <w:rPr/>
        <w:t>И всё это действительно фундаментальные права, без осуществления которых политические права и свободы ничего не значат. Впрочем, и политические права целых государств открыто попираются. Министр обороны США Р. Чейни ещё в начале 90-х заявил, что США должны сохранять вооружённые силы на уровне, позволяющем «формировать мир таким, каким мы хотим его видеть».</w:t>
      </w:r>
    </w:p>
    <w:p>
      <w:pPr>
        <w:pStyle w:val="Normal"/>
        <w:rPr/>
      </w:pPr>
      <w:r>
        <w:rPr/>
        <w:t>Цинизм всегда был присущ политическим руководителям Запада. Вспомним знаменитую фразу одного из президентов США: «Сомоса, конечно, сукин сын, но это наш сукин сын». Впрочем, в этом высказывании явственно чувствуется осознание моральной цены такой политики. А когда читаешь, что высшие руководители США решили присоединиться к голодовке, объявленной несколькими членами конгресса в знак солидарности с теми, кто вынужден жить впроголодь, то появляется ощущение, что они просто полностью утратили само представление о нравственных критериях. Потому что за одни сутки этой фарисейской голодовки в Ираке от недостатка продовольствия, и медикаментов, вызванного инспирированными властями США санкциями, умерло от – по средним данным – около ста детей в возрасте до пяти лет. А проявив «солидарность» с людьми, живущими в нищете и голоде, политические руководители США санкционировали ракетный обстрел фармацевтической фабрики в Хартуме – главного производителя лекарств в Судане, на который как раз в то время обрушились небывалый голод и вспышка болезней.</w:t>
      </w:r>
    </w:p>
    <w:p>
      <w:pPr>
        <w:pStyle w:val="Normal"/>
        <w:rPr/>
      </w:pPr>
      <w:r>
        <w:rPr/>
      </w:r>
    </w:p>
    <w:p>
      <w:pPr>
        <w:pStyle w:val="Normal"/>
        <w:rPr/>
      </w:pPr>
      <w:r>
        <w:rPr/>
      </w:r>
    </w:p>
    <w:p>
      <w:pPr>
        <w:pStyle w:val="Normal"/>
        <w:rPr/>
      </w:pPr>
      <w:r>
        <w:rPr/>
        <w:t>Полное разрушение нравственных критериев – это болезнь не какого-то социального слоя, а всего современного западного общества. Немалую роль в её распространении играет пропаганда насилия.</w:t>
      </w:r>
    </w:p>
    <w:p>
      <w:pPr>
        <w:pStyle w:val="Normal"/>
        <w:rPr/>
      </w:pPr>
      <w:r>
        <w:rPr/>
        <w:t>Лет 30 назад Америка была потрясена «Делом Заморы» - двое подростков, насмотревшись боевиков, «из интереса» застрелили пожилую соседку, к которой злобы не испытывали. Обследовавшие их психиатры пришли к выводу, что под воздействием фильмов насилия у подростков совершенно атрофировалось представление о добре и зле.</w:t>
      </w:r>
    </w:p>
    <w:p>
      <w:pPr>
        <w:pStyle w:val="Normal"/>
        <w:rPr/>
      </w:pPr>
      <w:r>
        <w:rPr/>
        <w:t xml:space="preserve">С тех пор изменения произошли отнюдь не в лучшую сторону. Мы об этом уже можем судить и по нашей программе телевидения. В ту неделю, когда писалась эта глава (это было весной 2001 года – ред.) по четырём каналам телевидения – ОРТ, РТР, НТВ, ТВ-6 – показывалось, не считая пяти обычных детективов с убийствами, 11 сериалов и 10 кинокартин, в которых убийства и жестокость были одним из главных аттракционов. </w:t>
      </w:r>
    </w:p>
    <w:p>
      <w:pPr>
        <w:pStyle w:val="Normal"/>
        <w:rPr/>
      </w:pPr>
      <w:r>
        <w:rPr/>
        <w:t>Не менее мощное средство воспитания в духе агрессии и жестокости – компьютерные игры, которые построены на том, что участник должен уничтожить как можно больше «врагов». И чем дальше, тем более свирепыми они становятся. Скажем, во второй половине 90-х годов американская компания «Монолит» выпустила игру «Кровь 2», в руководстве к которой говорится: «В новой игре можно разрушать всё, что видишь. К тому же теперь вы сможете не просто расстреливать врагов, но и разрывать их на куски при помощи специальных крючьев, а также наматывать их кишки на ритуальные кинжалы».</w:t>
      </w:r>
    </w:p>
    <w:p>
      <w:pPr>
        <w:pStyle w:val="Normal"/>
        <w:rPr/>
      </w:pPr>
      <w:r>
        <w:rPr/>
        <w:t>Подобными способами в людях формируется отношение к убийству как к увлекательному развлечению. И надо ли удивляться, что после бомбёжек жилых кварталов Багдада американские лётчики (эти телекадры демонстрировались на весь мир) вели себя, как игроки после выигранного матча.</w:t>
      </w:r>
    </w:p>
    <w:p>
      <w:pPr>
        <w:pStyle w:val="Normal"/>
        <w:rPr/>
      </w:pPr>
      <w:r>
        <w:rPr/>
        <w:t>Уничтожение в сознании людей представлений о добре и зле, конечно, способствует осуществлению курса ведущих капиталистических стран на установление «нового мирового порядка». Но такое воспитание неизбежно будет проявляться и в жизни самого «общества всеобщего благоденствия». Уже проявляется.</w:t>
      </w:r>
    </w:p>
    <w:p>
      <w:pPr>
        <w:pStyle w:val="Normal"/>
        <w:rPr/>
      </w:pPr>
      <w:r>
        <w:rPr/>
        <w:t>В американском телесериале «Закон и порядок» нередко встречаются выпуски, повествующие об убийствах в подростковой среде. Причём, авторы подчёркивают, что они уже сделались обыденностью. Пожилой полицейский говорит коллеге: «Когда я был в его (юного убийцы) возрасте, приятель, рассердившись на меня, забросил мою бейсбольную перчатку в канализационный люк; а сейчас в таких случаях убивают». В том, что тенденция, отмеченная в сериале, соответствует реальности, свидетельствует такое сообщение СМИ в июне 1998 года: президент США Клинтон заявил, что намерен увеличить число полицейских в школах, поскольку за последние 9 месяцев в школах были убиты 15 человек, а свыше 40 ранены. Вскоре после этого произошла трагедия в Литтлтоне, когда двое подростков в школе застрелили 25 учеников и ранили около 20-и.</w:t>
      </w:r>
    </w:p>
    <w:p>
      <w:pPr>
        <w:pStyle w:val="Normal"/>
        <w:rPr/>
      </w:pPr>
      <w:r>
        <w:rPr/>
        <w:t>Характерная деталь: после бойни в Литтлтоне в конгресс США было внесено предложение ужесточить правила продажи оружия, однако большинство конгрессменов не поддержали его.</w:t>
      </w:r>
    </w:p>
    <w:p>
      <w:pPr>
        <w:pStyle w:val="Normal"/>
        <w:rPr/>
      </w:pPr>
      <w:r>
        <w:rPr/>
      </w:r>
    </w:p>
    <w:p>
      <w:pPr>
        <w:pStyle w:val="Normal"/>
        <w:rPr/>
      </w:pPr>
      <w:r>
        <w:rPr/>
      </w:r>
    </w:p>
    <w:p>
      <w:pPr>
        <w:pStyle w:val="Normal"/>
        <w:rPr/>
      </w:pPr>
      <w:r>
        <w:rPr/>
        <w:t>Человеческое существование в развитых капиталистических странах всё более теряет духовный смысл. Обрести его можно только во внутренне активном бытии, раскрытии творческого потенциала личности, созидательной деятельности на общее благо, - а, как было показано выше, современное западное общество по самой своей природе неизбежно формирует в сознании людей прямо противоположные установки. Не случайно апологеты «светлого будущего», открывающегося на капиталистическом пути развития, рисуют его как законченно-потребительское общество. Вот как описывает его Бжезинский: технократическая элита занимается управлением, а остальная масса людей только потребляет и развлекается. Кан и Брюс-Бриггс говорят о том же: все будут вести гедонистический образ жизни и «наслаждаться явным и вполне реальным комфортом».</w:t>
      </w:r>
    </w:p>
    <w:p>
      <w:pPr>
        <w:pStyle w:val="Normal"/>
        <w:rPr/>
      </w:pPr>
      <w:r>
        <w:rPr/>
        <w:t>Казалось бы, и впрямь рай. Только не зря американский социолог Рисман предупреждал: «Бремя, которое легло на досуг вследствие дезинтеграции труда, слишком велико, чтобы с ним можно было сладить… он (досуг – В.В.) может иметь смысл, только если труд имеет смысл». В сущности, это будет именно тот вариант грядущего, о гибельности которого предупреждали западные писатели-гуманисты – американец Рэй Бредбери, швейцарец Фридрих Дюрренматт, датчанин Нильс Нильсен, швед Пер Вале, итальянка Анна Ринонаполи и многие другие. «Рай, который на самом деле ад», - так охарактеризовал его Дюрренматт в повести «Операция Вега». «Дело дошло до того, - описывал Вале в романе «Стальной прыжок» последствия движения к этому «раю», - что почти весь народ потерял человеческий облик; люди только и знали, что у них есть автомобиль, квартира, телевизор… Многие предпочитали покончить жизнь самоубийством или жить в беспробудном пьянстве, чем так жить».</w:t>
      </w:r>
    </w:p>
    <w:p>
      <w:pPr>
        <w:pStyle w:val="Normal"/>
        <w:rPr/>
      </w:pPr>
      <w:r>
        <w:rPr/>
        <w:t>Стремление уйти от бессмысленного существования в иллюзорный мир уже распространяется в развитых капиталистических странах всё шире и шире. Об этом свидетельствует, к примеру, рост наркомании. По приводившимся в печати данным спецслужб, от 80-х годов к середине 90-х поставка только опиума на рынки Северной Америки и Европы выросли в четыре раза. Как констатировала 20-я специальная сессия Генеральной Ассамблеи ООН, Конвенция о борьбе с незаконным оборотом наркотических средств, принятая 10 лет назад, фактически не дала результатов: наркоугроза ещё более усилилась.</w:t>
      </w:r>
    </w:p>
    <w:p>
      <w:pPr>
        <w:pStyle w:val="Normal"/>
        <w:rPr/>
      </w:pPr>
      <w:r>
        <w:rPr/>
        <w:t>И это закономерно – потому что борются с проявлениями болезни, а не с её причинами. Как прямо говорится в английском телесериале «Путь героина», для того, чтобы отвлечь людей от наркомании, необходимо придать их жизни духовное содержание.</w:t>
      </w:r>
    </w:p>
    <w:p>
      <w:pPr>
        <w:pStyle w:val="Normal"/>
        <w:rPr/>
      </w:pPr>
      <w:r>
        <w:rPr/>
      </w:r>
    </w:p>
    <w:p>
      <w:pPr>
        <w:pStyle w:val="Normal"/>
        <w:rPr/>
      </w:pPr>
      <w:r>
        <w:rPr/>
      </w:r>
    </w:p>
    <w:p>
      <w:pPr>
        <w:pStyle w:val="Normal"/>
        <w:rPr/>
      </w:pPr>
      <w:r>
        <w:rPr/>
        <w:t>Ещё в 50-е годы ХХ века теолог и историк культуры Романо Гвардини говорил о том, что паразитированию Запада на христианских ценностях приходит конец. Очевидно, что при построении «оазиса для богатых» за счёт обирания остального мира западная цивилизация полностью и категорически откажется от ценностей христианского учения. Потому что Евангелие учит: «У кого две одежды, отдай неимущему, и у кого есть пища, делай то же»; а «новый мировой порядок» строится на диаметрально противоположном принципе: ради поддержания сверхвысокого благосостояния богатых снять последнюю рубашку с неимущих а не захотят отдавать –  убить.</w:t>
      </w:r>
    </w:p>
    <w:p>
      <w:pPr>
        <w:pStyle w:val="Normal"/>
        <w:rPr/>
      </w:pPr>
      <w:r>
        <w:rPr/>
        <w:t>Куда как красноречивая деталь: даже в дни Пасхи – как православной, которую отмечают сербы, так и католико-протестантской, которую празднуют в Америке и Западной Европе, руководители стран-агрессоров не согласились прекратить бомбёжки Югославии.</w:t>
      </w:r>
    </w:p>
    <w:p>
      <w:pPr>
        <w:pStyle w:val="Normal"/>
        <w:rPr/>
      </w:pPr>
      <w:r>
        <w:rPr/>
        <w:t>Но вот христианская религия, вполне вероятно, в этих «оазисах» сохранится. Потому что уже сегодня сервильно относящиеся к капитализму представители Церкви готовы «льстить» самым уродливым «болезням души». Например, как сообщали СМИ, австрийская Старокатолическая церковь проголосовала уже и за благословление «продолжительных гомосексуальных отношений».</w:t>
      </w:r>
    </w:p>
    <w:p>
      <w:pPr>
        <w:pStyle w:val="Normal"/>
        <w:rPr/>
      </w:pPr>
      <w:r>
        <w:rPr/>
      </w:r>
    </w:p>
    <w:p>
      <w:pPr>
        <w:pStyle w:val="Normal"/>
        <w:rPr/>
      </w:pPr>
      <w:r>
        <w:rPr/>
      </w:r>
    </w:p>
    <w:p>
      <w:pPr>
        <w:pStyle w:val="Normal"/>
        <w:rPr/>
      </w:pPr>
      <w:r>
        <w:rPr/>
        <w:t>В 60-70-е годы многие западные учёные-гуманисты связывали надежды на оздоровление общества с интеллигенцией, в которой видели носителя сознания, ориентированного на всестороннее развитие личности, творческий радостный труд, социальную справедливость, гармонию личных и общественных интересов. Однако примерно в то же время Бжезинский подметил симптомы духовного вырождения интеллигенции: «По большей части гуманистически ориентированный интеллектуал-оппозиционер быстро вытесняется либо экспертами и специалистами, либо обобщающими интеграторами, становящимися в конечном счёте придворными идеологами власть имущих».</w:t>
      </w:r>
    </w:p>
    <w:p>
      <w:pPr>
        <w:pStyle w:val="Normal"/>
        <w:rPr/>
      </w:pPr>
      <w:r>
        <w:rPr/>
        <w:t xml:space="preserve">События 90-х годов показывают, что Бжезинский был прав, и что процесс зашёл очень далеко. В середине 80-х Феллини поставил фильм «И корабль плывёт». Картина довольно пессимистическая по тональности, но есть в ней и светлый луч. Собранные режиссёром на условном корабле мастера искусств – капризные, самовлюблённые, разобщённые – объединяются в стремлении помешать насилию над группой сербов (действие происходит в 1914 году). С момента выхода фильма на экраны прошло немногим более десятилетия. Уже в действительности разыгрывается трагедия сербов. И выясняется, что пессимист Феллини был, оказывается, розовым оптимистом. Потому что деятели культуры западного мира, за редким исключением, проявили к этой трагедии полное равнодушие. Корреспондент «Советской России» писал по этому поводу: «”Звёзды” Голливуда ни сном ни духом не ведают о рукотворном балканском апокалипсисе. В социологических опросах они выражают свой «одобрямс» по поводу гуманитарной катастрофы, которая представлена им СМИ в искажённо-извращённом виде». Ужель и впрямь американские кинематографисты столь наивны? </w:t>
      </w:r>
    </w:p>
    <w:p>
      <w:pPr>
        <w:pStyle w:val="Normal"/>
        <w:rPr/>
      </w:pPr>
      <w:r>
        <w:rPr/>
        <w:t xml:space="preserve">Западные учёные ужасаются: «Резкое увеличение смертности в России не имеет прецедентов в истории!». При этом Международный валютный фонд навязывал России такие экономические решения, которые неизбежно ещё более интенсифицировали процесс вымирания населения. Но много ли западных интеллигентов выступили против уничтожения целой страны – той страны, которая во втором тысячелетии трижды спасала Европу и от которой, судя по не столь уж давним заявлениям западных деятелей культуры, многие ждали четвёртого спасения? А Римский клуб, который совсем недавно был оплотом учёных-гуманистов, теперь с бесстрастностью компьютера подсчитывает, что для сохранения мирового баланса производства и потребления, к середине </w:t>
      </w:r>
      <w:r>
        <w:rPr>
          <w:lang w:val="en-US"/>
        </w:rPr>
        <w:t>XXI</w:t>
      </w:r>
      <w:r>
        <w:rPr/>
        <w:t xml:space="preserve"> века в России должно остаться 50 миллионов человек – то есть, 100 миллионов обречены на вымирание.</w:t>
      </w:r>
    </w:p>
    <w:p>
      <w:pPr>
        <w:pStyle w:val="Normal"/>
        <w:rPr/>
      </w:pPr>
      <w:r>
        <w:rPr/>
      </w:r>
    </w:p>
    <w:p>
      <w:pPr>
        <w:pStyle w:val="Normal"/>
        <w:rPr/>
      </w:pPr>
      <w:r>
        <w:rPr/>
      </w:r>
    </w:p>
    <w:p>
      <w:pPr>
        <w:pStyle w:val="Normal"/>
        <w:rPr/>
      </w:pPr>
      <w:r>
        <w:rPr/>
        <w:t>Показательно изменение духа произведений художественной культуры, которые ныне относят к «высокому» искусству. Самым титулованным фильмом 90-х годов стала картина Роберто Бенини «Жизнь прекрасна». В США ей присуждено несколько «Оскаров», в том числе и за лучший фильм; в Италии – несколько премий «”Давид” Донателло»; во Франции она была увенчана Золотой пальмовой ветвью Каннского кинофестиваля. В разных странах она получила прекрасную прессу – то есть, оценена на Западе как шедевр.</w:t>
      </w:r>
    </w:p>
    <w:p>
      <w:pPr>
        <w:pStyle w:val="Normal"/>
        <w:rPr/>
      </w:pPr>
      <w:r>
        <w:rPr/>
        <w:t>На первый взгляд может показаться, что это очень гуманистическое произведение. Оно рассказывает о любви – не «сексуальном влечении», а настоящей любви; во второй части главный герой, Гвидо, проявляет чудеса находчивости, чтобы защитить своего маленького сына от ужасов концлагеря, куда они попали как евреи. А в конце жертвует жизнью, пытаясь спасти жену…</w:t>
      </w:r>
    </w:p>
    <w:p>
      <w:pPr>
        <w:pStyle w:val="Normal"/>
        <w:rPr/>
      </w:pPr>
      <w:r>
        <w:rPr/>
        <w:t>Любовь к ближнему и готовность на жертвы ради неё – разве это не один из важнейших принципов гуманистической идеологии? Безусловно. Но если учение Христа трактует понятие «любовь к ближнему» в широком смысле: к людям вообще, то сфера распространения любви героя фильма ограничена ближними в буквальном смысле – его семьёй. В картине нет ни одного эпизода, в котором бы Гвидо помог постороннему человеку. Более того, любовь к «своему» ближнему не раз оборачивается злом для других. Скажем, ради того, чтобы произвести впечатление на даму сердца, Гвидо губит рулон шёлка, за который его другу предстоит ответить перед работодателем. Давая в концлагере весьма оригинальный перевод инструкций для заключённых (чтобы не напугать сына), он ставит под удар товарищей по заключению: ведь, судя по жестам немца, за любое нарушение правил, которых они из-за Гвидо толком не узнали, грозит смерть.</w:t>
      </w:r>
    </w:p>
    <w:p>
      <w:pPr>
        <w:pStyle w:val="Normal"/>
        <w:rPr/>
      </w:pPr>
      <w:r>
        <w:rPr/>
        <w:t>По сути дела картина ненавязчиво, но вполне определённо утверждает мысль, что подлинную ценность для человека имеет лишь то, что непосредственно касается его индивидуального мирка. Таким образом, она фактически нацелена не на преодоление идеологии «Человека потребляющего», а на её утверждение.</w:t>
      </w:r>
    </w:p>
    <w:p>
      <w:pPr>
        <w:pStyle w:val="Normal"/>
        <w:rPr/>
      </w:pPr>
      <w:r>
        <w:rPr/>
        <w:t>И язык фильма тоже ориентирован на «Человека потребляющего». Картина поставлена на хорошем профессиональном уровне, но так, чтобы её восприятие не требовало никаких духовных усилий. А ведь если восприятие произведения не становится актом творчества – это уже не подлинное искусство. Это потребительская художественная культура.</w:t>
      </w:r>
    </w:p>
    <w:p>
      <w:pPr>
        <w:pStyle w:val="Normal"/>
        <w:rPr/>
      </w:pPr>
      <w:r>
        <w:rPr/>
        <w:t>Подчеркну: симптоматично не само появление такого фильма (подобных по духу картин и прежде создавалось немало), а его оценка как выдающегося произведения искусства. Неслучайно среди лауреатов высших кинематографических наград 90-х годов есть и откровенно антигуманистические фильмы – к примеру, гангстерский боевик «Криминальное чтиво», удостоенный главного приза Каннского фестиваля.</w:t>
      </w:r>
    </w:p>
    <w:p>
      <w:pPr>
        <w:pStyle w:val="Normal"/>
        <w:rPr/>
      </w:pPr>
      <w:r>
        <w:rPr/>
      </w:r>
    </w:p>
    <w:p>
      <w:pPr>
        <w:pStyle w:val="Normal"/>
        <w:rPr/>
      </w:pPr>
      <w:r>
        <w:rPr/>
      </w:r>
    </w:p>
    <w:p>
      <w:pPr>
        <w:pStyle w:val="Normal"/>
        <w:rPr/>
      </w:pPr>
      <w:r>
        <w:rPr/>
        <w:t>Нынешний уровень развития военной техники, вероятно, позволит создать в развитых капиталистических государствах за счёт ограбления остальных стран и, не исключено, уничтожения значительной части их населения «оазис для богатых». Но даже если создателям такой системы удастся избежать опасности террористической войны со стороны ограбленных и уничтожаемых, то всё равно образовавшееся «общество процветания» из-за духовного распада и обусловленного им высокого уровня социальных патологий окажется обречённым на гибель.</w:t>
      </w:r>
    </w:p>
    <w:p>
      <w:pPr>
        <w:pStyle w:val="Normal"/>
        <w:rPr/>
      </w:pPr>
      <w:r>
        <w:rPr/>
        <w:t>Причём, ждать, вполне возможно, осталось совсем недолго. В канун нового 2000 года радио Би-Би-Си в передаче на Россию, делая обзор высказываний в связи со вступлением в третье тысячелетие (по их представлениям, в действительности новое тысячелетие началось в 2001 году), привело слова английского кардинала Хилла: «Я прихожу к выводу, что наша цивилизация начинает разрушаться».</w:t>
      </w:r>
    </w:p>
    <w:p>
      <w:pPr>
        <w:pStyle w:val="Normal"/>
        <w:rPr/>
      </w:pPr>
      <w:r>
        <w:rPr/>
        <w:t>Пора вспомнить, что по аналогичным причинам в своё время выродился и погиб Рим. И как более глубокое следствие его вырождения – вся западная цивилизация примерно на тысячелетие погрузилась в сумерки. А на сей раз – с учётом происходящей глобализации – в многовековые сумерки может быть ввергнуто всё человечество.</w:t>
      </w:r>
    </w:p>
    <w:p>
      <w:pPr>
        <w:pStyle w:val="Normal"/>
        <w:rPr/>
      </w:pPr>
      <w:r>
        <w:rPr/>
      </w:r>
    </w:p>
    <w:p>
      <w:pPr>
        <w:pStyle w:val="Normal"/>
        <w:rPr/>
      </w:pPr>
      <w:r>
        <w:rPr/>
      </w:r>
    </w:p>
    <w:p>
      <w:pPr>
        <w:pStyle w:val="Normal"/>
        <w:jc w:val="center"/>
        <w:rPr>
          <w:b/>
          <w:b/>
          <w:sz w:val="32"/>
          <w:szCs w:val="32"/>
        </w:rPr>
      </w:pPr>
      <w:r>
        <w:rPr>
          <w:b/>
          <w:sz w:val="32"/>
          <w:szCs w:val="32"/>
        </w:rPr>
        <w:t>ОПАСНОСТИ «ИНФОРМАЦИОННОЙ ЭРЫ»</w:t>
      </w:r>
    </w:p>
    <w:p>
      <w:pPr>
        <w:pStyle w:val="Normal"/>
        <w:jc w:val="center"/>
        <w:rPr>
          <w:b/>
          <w:b/>
          <w:sz w:val="32"/>
          <w:szCs w:val="32"/>
        </w:rPr>
      </w:pPr>
      <w:r>
        <w:rPr>
          <w:b/>
          <w:sz w:val="32"/>
          <w:szCs w:val="32"/>
        </w:rPr>
      </w:r>
    </w:p>
    <w:p>
      <w:pPr>
        <w:pStyle w:val="Normal"/>
        <w:rPr/>
      </w:pPr>
      <w:r>
        <w:rPr/>
        <w:t>На рубеже второго и третьего тысячелетий человечество вступило в «информационную эру». И не раз доводилось встречать оптимистические прогнозы, что это будет шагом вперёд не только в техническом, но и в гуманистическом развитии цивилизации. Однако, как убеждает исторический опыт, научно-технические достижения лишь открывают определённые возможности. А будут они использованы на благо или во вред человеку зависит от идеологии общества и ценностных установок в сознании людей.</w:t>
      </w:r>
    </w:p>
    <w:p>
      <w:pPr>
        <w:pStyle w:val="Normal"/>
        <w:rPr/>
      </w:pPr>
      <w:r>
        <w:rPr/>
        <w:t>Скажем, осуществление давней мечты человечества – выход в космос, в принципе, означает прорыв цивилизации на качественно новый уровень развития. Перед человечеством открылись необозримые горизонты развития и совершенствования. Но в США эти перспективы породили стремление добавить к своей ракетно-ядерной «дубинке» надёжный щит в виде космической системы противоракетной обороны и тем самым, обезопасив себя от ответного удара, получить возможность угрожать расправой всем неугодным государствам. Как резонно подчёркнул ректор Военмеха Ю.П. Савельев, такое положение сделает угрозу ядерной войны реальной, как никогда.</w:t>
      </w:r>
    </w:p>
    <w:p>
      <w:pPr>
        <w:pStyle w:val="Normal"/>
        <w:rPr/>
      </w:pPr>
      <w:r>
        <w:rPr/>
        <w:t>Другой пример – телевидение. В принципе, это мощный инструмент культурного развития самого широкого круга людей. И в советском социалистическом обществе эту функцию телевидение, в целом, выполняло. В середине 90-х годов демжурналистка Ирина Петровская писала, что телевидение «застойного» времени при всех его недостатках «доносило до зрителей и создавало замечательные образцы культуры». А телевидение периода реставрации в России капитализма имеет принципиально иные ориентиры. Деятели ТВ заявляют: «Телевидение – массовая культура, а к культуре никакого отношения не имеет», - и весьма последовательно руководствуются этим принципом. Как всякая «массовая культура» оно не утверждает, а разрушает подлинно человеческую основу в людях».</w:t>
      </w:r>
    </w:p>
    <w:p>
      <w:pPr>
        <w:pStyle w:val="Normal"/>
        <w:rPr/>
      </w:pPr>
      <w:r>
        <w:rPr/>
        <w:t xml:space="preserve"> </w:t>
      </w:r>
      <w:r>
        <w:rPr/>
        <w:t>Так и с те же Интернетом. Некоторые специалисты полагают, что свободный доступ к информации, который он открывает пользователям, будет способствовать развитию их внутреннего мира. Однако принцип отбора информации определяется теми установками, которые сформировались в сознании человека. И если в нём нет потребности в духовном обогащении, то для него Интернет будет не более, чем «всемирной информационной помойкой». Не так давно в СМИ прошло сообщение: респектабельных сотрудников Белого дома поймали на использовании Интернета для просмотра порнофайлов. Шум в этом случае был поднят из-за того, что компьютеры были служебными. А то, что люди смотрят дома, никого не волнует.</w:t>
      </w:r>
    </w:p>
    <w:p>
      <w:pPr>
        <w:pStyle w:val="Normal"/>
        <w:rPr/>
      </w:pPr>
      <w:r>
        <w:rPr/>
        <w:t>«Информационная эра» таит в себе вполне реальную угрозу тотального подавления личности. С одной стороны, она даёт немыслимые прежде возможности для контроля над человеком. На Западе уже разработана система, предусматривающая создание электронного банка данных на всех граждан, который будет характеризовать их, как говорится в прилагаемом авторами системы проекта закона, «со стороны физической, биологической, психической, экономической, культурной, политической или общественной». Декларируется, что цель всего этого – обеспечение национальной безопасности. В сущности подобная система мало чем отличается от той, возникновение которой предрекали мрачные антиутопии вроде «Координаторши» Герберта Франке.</w:t>
      </w:r>
    </w:p>
    <w:p>
      <w:pPr>
        <w:pStyle w:val="Normal"/>
        <w:rPr/>
      </w:pPr>
      <w:r>
        <w:rPr/>
        <w:t>С другой стороны, в «информационную эру» манипулирование информацией открывает чудовищные возможности манипулирования людьми. В прессе упоминалось, что в США принята «Единая доктрина информационных операций», которая, в частности, предусматривает «ввод дезинформации, распространение пропагандистских и иных материалов в рамках «психологических операций». Именно такая «информационная операция», которую правильнее назвать информационной войной, была проведена против сербов, чтобы перед началом военной агрессии представить её жертв в демонизированном виде.</w:t>
      </w:r>
    </w:p>
    <w:p>
      <w:pPr>
        <w:pStyle w:val="Normal"/>
        <w:rPr/>
      </w:pPr>
      <w:r>
        <w:rPr/>
        <w:t>Французский философ Ги Дебор изучал возникающую систему и дал ей название «общество спектакля». В таком обществе правдой для человеческой массы оказывается не то, что происходит в реальности, а то, что преподносят СМИ (прежде всего электронные) – причём, с реальностью это может не иметь ничего общего. Ужаснувшись перспективам развития «общества спектакля» и не видя возможности ему воспрепятствовать, Ги Дебор покончил с собой.</w:t>
      </w:r>
    </w:p>
    <w:p>
      <w:pPr>
        <w:pStyle w:val="Normal"/>
        <w:rPr/>
      </w:pPr>
      <w:r>
        <w:rPr/>
        <w:t>А ведь Дебор не успел узнать о новом достижении науки – исследователям удалось с помощью компьютеров вызвать у целой группы людей одинаковый сон. Не нужно обладать богатым воображением, чтобы понять, какую опасность человеку несут подобные эксперименты.</w:t>
      </w:r>
    </w:p>
    <w:p>
      <w:pPr>
        <w:pStyle w:val="Normal"/>
        <w:rPr/>
      </w:pPr>
      <w:r>
        <w:rPr/>
        <w:t>Ещё четверть века назад некоторые западные учёные считали угрозой человечеству то, что компьютеры начинают играть всё большую роль в непосредственном управлении обществом. «Мы утрачиваем контроль над собственной системой, - писал Эрих Фромм. – Мы выполняем решения, которые принимают за нас электронные машины». И трудно представить, чтобы компьютеры управляющих систем, программы которых составляют люди, исповедующие потребительскую идеологию, вдруг стали принимать решения, ориентируясь на гуманистические ценности бытия.</w:t>
      </w:r>
    </w:p>
    <w:p>
      <w:pPr>
        <w:pStyle w:val="Normal"/>
        <w:rPr/>
      </w:pPr>
      <w:r>
        <w:rPr/>
        <w:t>Подобная система будет законченным воплощением описанной Льюисом Мамфордом «социальной мегамашины», «которая превратила людей в послушных роботов и не ставит перед собой никаких человеческих целей».</w:t>
      </w:r>
    </w:p>
    <w:p>
      <w:pPr>
        <w:pStyle w:val="Normal"/>
        <w:rPr/>
      </w:pPr>
      <w:r>
        <w:rPr/>
      </w:r>
    </w:p>
    <w:p>
      <w:pPr>
        <w:pStyle w:val="Normal"/>
        <w:rPr/>
      </w:pPr>
      <w:r>
        <w:rPr/>
      </w:r>
    </w:p>
    <w:p>
      <w:pPr>
        <w:pStyle w:val="Normal"/>
        <w:rPr/>
      </w:pPr>
      <w:r>
        <w:rPr/>
        <w:t>Тенденции, обозначившиеся в конце ХХ века, дают основания опасаться того, что вступление в «информационную эру» чревато ещё более глубокой дегуманизацией человека.</w:t>
      </w:r>
    </w:p>
    <w:p>
      <w:pPr>
        <w:pStyle w:val="Normal"/>
        <w:rPr/>
      </w:pPr>
      <w:r>
        <w:rPr/>
        <w:t>От специалиста, побывавшего в Пекинском университете, довелось услышать, что на занятиях связь преподаватель-студент осуществляется через компьютеры, что заметно повышает качество усвоения материала. Однако оборотная сторона этого – обездушивание контактов учителя с учениками; а ведь роль воздействия личности педагога в «живом» общении на формирование внутреннего мира молодых людей всегда была велика. Такая же опасность скрыта и в получающем всё большую популярность так называемом дистанционном обучении.</w:t>
      </w:r>
    </w:p>
    <w:p>
      <w:pPr>
        <w:pStyle w:val="Normal"/>
        <w:rPr/>
      </w:pPr>
      <w:r>
        <w:rPr/>
        <w:t>Вообще, всё шире распространяющееся общение через компьютеры – это эрзац подлинно человеческого общения, поскольку не создаёт между собеседниками духовного «поля».</w:t>
      </w:r>
    </w:p>
    <w:p>
      <w:pPr>
        <w:pStyle w:val="Normal"/>
        <w:rPr/>
      </w:pPr>
      <w:r>
        <w:rPr/>
        <w:t>Как отметил немало работающий на Западе вице-президент Международного математического союза академик РАН В.И. Арнольд, в западных странах при всеобщей компьютеризации обучения идёт вытеснение из школьных программ ставшей «не нужной» математики – дисциплины, которая (разумеется, при ориентации на вывод и доказательство, а не на затверживание готовых формул и положений) как никакой другой предмет развивает мышление. Людей учат не думать, а только механически нажимать нужные кнопки. Учёному довелось услышать от министра образования Франции, какой тот испытал шок, убедившись, что отличник не в состоянии сложить в уме 3 и 2. А в США специальная комиссия разработала требования к ученику, заканчивающему школу. В области математики ему, в частности, необходимо уметь без «подручных средств» разделить 111 на 3; сейчас многие школьники сделать этого не в состоянии.</w:t>
      </w:r>
    </w:p>
    <w:p>
      <w:pPr>
        <w:pStyle w:val="Normal"/>
        <w:rPr/>
      </w:pPr>
      <w:r>
        <w:rPr/>
        <w:t>В Англии опрос студентов показал, что половина из них не может назвать и четырёх книг Диккенса – писателя, чьи произведения для многих предыдущих поколений британцев были не просто любимым чтением, но частью национального сознания. Симптоматично объяснение молодых людей: если им понадобятся сведения о Диккенсе, они легко получат их в Интернете. Таким образом, обогащение внутреннего мира при общении с художественной культурой подменяется в представлениях «компьютерного поколения» информацией о ней.</w:t>
      </w:r>
    </w:p>
    <w:p>
      <w:pPr>
        <w:pStyle w:val="Normal"/>
        <w:rPr/>
      </w:pPr>
      <w:r>
        <w:rPr/>
        <w:t>В условиях духовного оскудения людей компьютеры с их возможностями создания «виртуальной реальности» становятся самым доступным наркотиком. По свидетельству Американской психологической ассоциации, в конце 90-х годов уже у более чем 11-и миллионов человек пристрастие к Интернету приняло характер патологической зависимости. К интернетоманам надо добавить тех, кто по многу часов просиживают за компьютерными играми – об их численности можно судить по таким данным: только в 1998 году и только в США клиентами психиатров стали около 50 тысяч любителей подобного времяпровождения.</w:t>
      </w:r>
    </w:p>
    <w:p>
      <w:pPr>
        <w:pStyle w:val="Normal"/>
        <w:rPr/>
      </w:pPr>
      <w:r>
        <w:rPr/>
        <w:t>Резюмируя, можно сказать, что первый опыт «информационной эры» позволяет дополнить созданную Бжезинским и компанией картину «светлого будущего» западной цивилизации: основная масса людей будет потреблять и развлекаться, - и главным развлечением станет нажимание на клавиши, как в известном эксперименте с «точкой удовольствия» в мозгу крыс. Это будет в самом деле конец истории. Только не в том смысле, который вкладывает в эти слова социолог Фукуяма, подразумевая, что человечество не сможет создать более совершенную систему, чем нынешняя западного типа, - а совсем конец.</w:t>
      </w:r>
    </w:p>
    <w:p>
      <w:pPr>
        <w:pStyle w:val="Normal"/>
        <w:rPr/>
      </w:pPr>
      <w:r>
        <w:rPr/>
      </w:r>
    </w:p>
    <w:p>
      <w:pPr>
        <w:pStyle w:val="Normal"/>
        <w:rPr/>
      </w:pPr>
      <w:r>
        <w:rPr/>
      </w:r>
    </w:p>
    <w:p>
      <w:pPr>
        <w:pStyle w:val="Normal"/>
        <w:rPr/>
      </w:pPr>
      <w:r>
        <w:rPr/>
        <w:t>Людям всегда было свойственно строить иллюзии относительно благодатных последствий технического прогресса. Ещё древнегреческий поэт Антипатр Фессалоникский так воспел изобретение водяного колеса:</w:t>
      </w:r>
    </w:p>
    <w:p>
      <w:pPr>
        <w:pStyle w:val="Normal"/>
        <w:rPr/>
      </w:pPr>
      <w:r>
        <w:rPr/>
      </w:r>
    </w:p>
    <w:p>
      <w:pPr>
        <w:pStyle w:val="Normal"/>
        <w:rPr/>
      </w:pPr>
      <w:r>
        <w:rPr/>
        <w:t>«Вы же, рабы, теперь без труда заживёте счастливою жизнью.</w:t>
      </w:r>
    </w:p>
    <w:p>
      <w:pPr>
        <w:pStyle w:val="Normal"/>
        <w:rPr/>
      </w:pPr>
      <w:r>
        <w:rPr/>
        <w:t>Лишь наслаждения ведая, вы позабудете тяжесть труда.</w:t>
      </w:r>
    </w:p>
    <w:p>
      <w:pPr>
        <w:pStyle w:val="Normal"/>
        <w:rPr/>
      </w:pPr>
      <w:r>
        <w:rPr/>
        <w:t>Благодарите богов милосердных, пославших эту замену –</w:t>
      </w:r>
    </w:p>
    <w:p>
      <w:pPr>
        <w:pStyle w:val="Normal"/>
        <w:rPr/>
      </w:pPr>
      <w:r>
        <w:rPr/>
        <w:t>Обод колёсный ступенчатый, быстро вращаемый резвым ручьём»</w:t>
      </w:r>
    </w:p>
    <w:p>
      <w:pPr>
        <w:pStyle w:val="Normal"/>
        <w:rPr/>
      </w:pPr>
      <w:r>
        <w:rPr/>
      </w:r>
    </w:p>
    <w:p>
      <w:pPr>
        <w:pStyle w:val="Normal"/>
        <w:rPr/>
      </w:pPr>
      <w:r>
        <w:rPr/>
        <w:t>Как известно, его чаяния не сбылись. Поэтому не стоит сегодня уподобляться Антипатру и тешить себя надеждой, будто новые достижения науки и техники сами собой выведут цивилизацию из того тупика, в который её завёл капиталистический путь развития. Чтобы это стало возможным, надо изменить основы общественного устройства, необходимо, чтобы произошло «очеловечивание» человека.</w:t>
      </w:r>
    </w:p>
    <w:p>
      <w:pPr>
        <w:pStyle w:val="Normal"/>
        <w:rPr/>
      </w:pPr>
      <w:r>
        <w:rPr/>
        <w:t xml:space="preserve">Сейчас, как никогда, очевидна правота русского религиозного философа-эмигранта     Г. Федотова: у человечества есть только один путь к выходу из тупика – «спасти правду социализма правдой духа и правдой социализма спасти мир».  </w:t>
      </w:r>
    </w:p>
    <w:p>
      <w:pPr>
        <w:pStyle w:val="Normal"/>
        <w:jc w:val="right"/>
        <w:rPr>
          <w:b/>
          <w:b/>
        </w:rPr>
      </w:pPr>
      <w:r>
        <w:rPr/>
        <w:t xml:space="preserve"> </w:t>
      </w:r>
      <w:r>
        <w:rPr>
          <w:b/>
        </w:rPr>
        <w:t>Виктор ВАСИЛЕНКО,</w:t>
      </w:r>
    </w:p>
    <w:p>
      <w:pPr>
        <w:pStyle w:val="Normal"/>
        <w:jc w:val="right"/>
        <w:rPr>
          <w:b/>
          <w:b/>
        </w:rPr>
      </w:pPr>
      <w:r>
        <w:rPr>
          <w:b/>
        </w:rPr>
        <w:t>Белгород,</w:t>
      </w:r>
    </w:p>
    <w:p>
      <w:pPr>
        <w:pStyle w:val="Normal"/>
        <w:jc w:val="right"/>
        <w:rPr>
          <w:b/>
          <w:b/>
        </w:rPr>
      </w:pPr>
      <w:r>
        <w:rPr>
          <w:b/>
        </w:rPr>
        <w:t>2001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hanging="0"/>
        <w:rPr/>
      </w:pPr>
      <w:r>
        <w:rPr/>
        <w:t>.</w:t>
      </w:r>
    </w:p>
    <w:p>
      <w:pPr>
        <w:pStyle w:val="Normal"/>
        <w:ind w:hanging="0"/>
        <w:rPr/>
      </w:pPr>
      <w:r>
        <w:rPr/>
      </w:r>
    </w:p>
    <w:p>
      <w:pPr>
        <w:pStyle w:val="Normal"/>
        <w:ind w:hanging="0"/>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8:00Z</dcterms:created>
  <dc:creator>Владимир</dc:creator>
  <dc:description/>
  <cp:keywords/>
  <dc:language>en-US</dc:language>
  <cp:lastModifiedBy>Виктор</cp:lastModifiedBy>
  <dcterms:modified xsi:type="dcterms:W3CDTF">2017-09-04T04:10:00Z</dcterms:modified>
  <cp:revision>20</cp:revision>
  <dc:subject/>
  <dc:title>Виктор ВАСИЛЕНКО: «КТО ЕСТЬ ЧЕЛОВЕК</dc:title>
</cp:coreProperties>
</file>