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ктор Василенко Кремлёвский созидатель</w:t>
      </w:r>
    </w:p>
    <w:p>
      <w:pPr>
        <w:pStyle w:val="Normal"/>
        <w:jc w:val="center"/>
        <w:rPr>
          <w:b/>
          <w:b/>
        </w:rPr>
      </w:pPr>
      <w:r>
        <w:rPr>
          <w:b/>
        </w:rPr>
      </w:r>
    </w:p>
    <w:p>
      <w:pPr>
        <w:pStyle w:val="Normal"/>
        <w:jc w:val="center"/>
        <w:rPr>
          <w:b/>
          <w:b/>
          <w:sz w:val="40"/>
          <w:szCs w:val="40"/>
        </w:rPr>
      </w:pPr>
      <w:r>
        <w:rPr>
          <w:b/>
          <w:sz w:val="40"/>
          <w:szCs w:val="40"/>
        </w:rPr>
        <w:t>КРЕМЛЁВСКИЙ СОЗИДАТЕЛЬ</w:t>
      </w:r>
    </w:p>
    <w:p>
      <w:pPr>
        <w:pStyle w:val="Normal"/>
        <w:jc w:val="center"/>
        <w:rPr>
          <w:b/>
          <w:b/>
          <w:sz w:val="40"/>
          <w:szCs w:val="40"/>
        </w:rPr>
      </w:pPr>
      <w:r>
        <w:rPr>
          <w:b/>
          <w:sz w:val="40"/>
          <w:szCs w:val="40"/>
        </w:rPr>
      </w:r>
    </w:p>
    <w:p>
      <w:pPr>
        <w:pStyle w:val="Normal"/>
        <w:jc w:val="center"/>
        <w:rPr>
          <w:b/>
          <w:b/>
          <w:sz w:val="32"/>
          <w:szCs w:val="32"/>
        </w:rPr>
      </w:pPr>
      <w:r>
        <w:rPr>
          <w:b/>
          <w:sz w:val="32"/>
          <w:szCs w:val="32"/>
        </w:rPr>
        <w:t>Начало «Русского чуда»</w:t>
      </w:r>
    </w:p>
    <w:p>
      <w:pPr>
        <w:pStyle w:val="Normal"/>
        <w:rPr>
          <w:b/>
          <w:b/>
          <w:sz w:val="32"/>
          <w:szCs w:val="32"/>
        </w:rPr>
      </w:pPr>
      <w:r>
        <w:rPr>
          <w:b/>
          <w:sz w:val="32"/>
          <w:szCs w:val="32"/>
        </w:rPr>
      </w:r>
    </w:p>
    <w:p>
      <w:pPr>
        <w:pStyle w:val="Normal"/>
        <w:rPr/>
      </w:pPr>
      <w:r>
        <w:rPr/>
        <w:t>Демпропаганда тужится представить Октябрьскую революцию как некий разрушительный процесс. Однако, размышляя о первых годах и даже месяцах Советской власти, поражаешься именно тому, какой грандиозный созидательный потенциал раскрыл Великий Октябрь.</w:t>
      </w:r>
    </w:p>
    <w:p>
      <w:pPr>
        <w:pStyle w:val="Normal"/>
        <w:rPr/>
      </w:pPr>
      <w:r>
        <w:rPr/>
        <w:t xml:space="preserve">Задумайтесь: заговоры, гражданская война, интервенция, нехватка всего самого насущного – казалось бы, тут впору думать лишь о борьбе за выживание, между тем, правительство большевиков во главе с Лениным разрабатывает планы строительства передовой державы. </w:t>
      </w:r>
    </w:p>
    <w:p>
      <w:pPr>
        <w:pStyle w:val="Normal"/>
        <w:rPr/>
      </w:pPr>
      <w:r>
        <w:rPr/>
        <w:t>В 1920 году, когда ещё шла гражданская война, в Советскую страну приехал выдающийся английский писатель-фантаст Герберт Уэллс. Он увидел «Россию во мгле»: страну, разорённую до такой степени, «какую английский или американский читатель даже представить себе не может». Замечу, что он считал виновником такого состояния России отнюдь не Октябрьскую революцию и большевиков, а «чудовищно бездарный царизм» и «европейский империализм».</w:t>
      </w:r>
    </w:p>
    <w:p>
      <w:pPr>
        <w:pStyle w:val="Normal"/>
        <w:rPr/>
      </w:pPr>
      <w:r>
        <w:rPr/>
        <w:t>Владимир Ильич Ленин, изложивший в беседе с писателем своё видение перспективы возрождения страны в новом качестве уже в ближайшем будущем, показался Уэллсу  «кремлёвским мечтателем», потому что сам он – фантаст! – «в какое волшебное зеркало не глядел, не мог увидеть эту Россию будущего».</w:t>
      </w:r>
    </w:p>
    <w:p>
      <w:pPr>
        <w:pStyle w:val="Normal"/>
        <w:rPr/>
      </w:pPr>
      <w:r>
        <w:rPr/>
        <w:t>По оценке «трезвых» зарубежных специалистов для выхода России на довоенный экономический уровень было необходимо лет 20, причём, это восстановление представлялось им возможным только при условии мощной поддержки со стороны иностранного капитала. Уэллс к этому и призывал власть и деньги имущих ведущих капиталистических стран – помочь восстановлению хозяйства нашей страны.</w:t>
      </w:r>
    </w:p>
    <w:p>
      <w:pPr>
        <w:pStyle w:val="Normal"/>
        <w:rPr/>
      </w:pPr>
      <w:r>
        <w:rPr/>
        <w:t xml:space="preserve"> </w:t>
      </w:r>
      <w:r>
        <w:rPr/>
        <w:t>Тем не менее, уже в 1926 году – и без  помощи зарубежного капитала –  Советский Союз вышел на уровень промышленного развития 1913 года. Вот  один показательный пример. Встал вопрос о восстановлении медного рудника «Карабаш». Английские специалисты, в принципе, соглашались помочь, пообещав, что через три года «Карабаш» даст 300 тысяч пудов меди, но запросили 10 миллионов рублей. По настоянию Дзержинского, возглавлявшего тогда ВСНХ, было решено провести работы своими силами. В результате через год рудник дал 500 тысяч тонн меди – и обошлось это в 900 тысяч рублей!</w:t>
      </w:r>
    </w:p>
    <w:p>
      <w:pPr>
        <w:pStyle w:val="Normal"/>
        <w:rPr/>
      </w:pPr>
      <w:r>
        <w:rPr/>
        <w:t>В 1920 году в Советской России был принят план ГОЭЛРО, предусматривавший доведение в течение 15 лет суммарной выработки электроэнергии до 8,8 миллиардов кВт/ч (в 1913 она была 1,9 млрд. кВт/ч). У «трезвых» западных интеллигентов, включая Уэллса, этот план вызвал глубочайшее недоверие. «Можно ли представить себе более дерзновенный проект в этой огромной равнинной, покрытой лесами стране, населённой малограмотными крестьянами, не имеющей технически грамотных людей, в которой почти угасли торговля и промышленность… Осуществление таких проектов в России можно представить себе только с помощью сверхфантазии».  Недоброжелатели именовали ГОЭЛРО «электрофикцией».</w:t>
      </w:r>
    </w:p>
    <w:p>
      <w:pPr>
        <w:pStyle w:val="Normal"/>
        <w:rPr/>
      </w:pPr>
      <w:r>
        <w:rPr/>
        <w:t>Но вопреки всем «трезвым» прогнозам план ГОЭЛРО начал успешно претворяться в реальность ещё при жизни  Ленина, а уже к 1931 году был по главному показателю перевыполнен: суммарная выработка электроэнергии достигла 10,7 миллиардов кВт/ч.</w:t>
      </w:r>
    </w:p>
    <w:p>
      <w:pPr>
        <w:pStyle w:val="Normal"/>
        <w:rPr/>
      </w:pPr>
      <w:r>
        <w:rPr/>
        <w:t>Ленин видел то, чего не видели, и, вероятно, воспитанные в представлениях буржуазного общества,  не могли увидеть «трезвые» специалисты – великую созидательную силу тружеников, почувствовавших себя хозяевами своей страны. Феликс Эдмундович Дзержинский, писал о силе, позволившей восстановить рудник «Карабаш» в куда более короткие сроки и куда с меньшими затратами, чем обещали англичане: «Эта сила есть воля рабочего класса, если эта воля одухотворена великими идеями коммунизма». Это было начало того великого процесса созидания нового общества, которое, несколько десятилетий спустя, получило за рубежом наименование «Русского чуда».</w:t>
      </w:r>
    </w:p>
    <w:p>
      <w:pPr>
        <w:pStyle w:val="Normal"/>
        <w:rPr/>
      </w:pPr>
      <w:r>
        <w:rPr/>
        <w:t xml:space="preserve"> </w:t>
      </w:r>
    </w:p>
    <w:p>
      <w:pPr>
        <w:pStyle w:val="Normal"/>
        <w:rPr/>
      </w:pPr>
      <w:r>
        <w:rPr/>
      </w:r>
    </w:p>
    <w:p>
      <w:pPr>
        <w:pStyle w:val="Normal"/>
        <w:jc w:val="center"/>
        <w:rPr>
          <w:b/>
          <w:b/>
          <w:sz w:val="32"/>
          <w:szCs w:val="32"/>
        </w:rPr>
      </w:pPr>
      <w:r>
        <w:rPr>
          <w:b/>
          <w:sz w:val="32"/>
          <w:szCs w:val="32"/>
        </w:rPr>
        <w:t>Для создания сильной державы нужна передовая наука</w:t>
      </w:r>
    </w:p>
    <w:p>
      <w:pPr>
        <w:pStyle w:val="Normal"/>
        <w:jc w:val="center"/>
        <w:rPr>
          <w:b/>
          <w:b/>
          <w:sz w:val="32"/>
          <w:szCs w:val="32"/>
        </w:rPr>
      </w:pPr>
      <w:r>
        <w:rPr>
          <w:b/>
          <w:sz w:val="32"/>
          <w:szCs w:val="32"/>
        </w:rPr>
      </w:r>
    </w:p>
    <w:p>
      <w:pPr>
        <w:pStyle w:val="Normal"/>
        <w:rPr/>
      </w:pPr>
      <w:r>
        <w:rPr/>
        <w:t>Мы уже говорили, что правительство большевиков во главе с В.И. Лениным поразило так называемый «цивилизованный мир» тем, что с первых шагов своей деятельности в невероятно тяжёлых  условиях взяло курс на строительство нового общества. Руководители партии хорошо понимали, что создать сильную и по-настоящему независимую державу невозможно без передовой науки. И Советская власть предпринимала меры не  только по поддержке науки, а по её развитию.</w:t>
      </w:r>
    </w:p>
    <w:p>
      <w:pPr>
        <w:pStyle w:val="Normal"/>
        <w:rPr/>
      </w:pPr>
      <w:r>
        <w:rPr/>
        <w:t>В марте 1918 года Ленин поручил секретарю Совета Народных Комиссаров Н.П. Горбунову установить контакт с Академией наук и передать предложение о сотрудничестве: «Советское правительство готово оказывать всемерную помощь работе Академии наук и считает крайне желательным возможно широкое развитие научных предприятий Академии».</w:t>
      </w:r>
    </w:p>
    <w:p>
      <w:pPr>
        <w:pStyle w:val="Normal"/>
        <w:rPr/>
      </w:pPr>
      <w:r>
        <w:rPr/>
        <w:t>Для поддержки науке при Высшем Совете Народного Хозяйства летом 1918 года был образован научно-технический отдел. За 1918-1919 годы было создано более тридцати научно-исследовательских центров, среди которых физико-технический и оптический институты, ЦАГИ, Нижегородская радиолаборатория, институт радия, институт минерального сырья, институт прикладной ботаники и новых культур.</w:t>
      </w:r>
    </w:p>
    <w:p>
      <w:pPr>
        <w:pStyle w:val="Normal"/>
        <w:rPr/>
      </w:pPr>
      <w:r>
        <w:rPr/>
        <w:t>В 1918 году была отправлена в Ухтинский район экспедиция во главе с И.М. Губкиным, в 1919-м начаты исследования Курской магнитной аномалии под руководством академика П.П. Лазарева, в 1920-м начала работу Кольская экспедиция академика А.Е. Ферсмана…</w:t>
      </w:r>
    </w:p>
    <w:p>
      <w:pPr>
        <w:pStyle w:val="Normal"/>
        <w:rPr/>
      </w:pPr>
      <w:r>
        <w:rPr/>
        <w:t>В конце 1919 года, практически сразу же, как только была ликвидирована непосредственная военная угроза Советской власти, Совнарком принял Декрет «Об улучшении положения научных работников». В наркоматах люди, случалось, теряли сознание от голода, а по указанию В.И. Ленина пайки были выделены не только сотрудникам академика Павлова, но и его подопытным собакам.</w:t>
      </w:r>
    </w:p>
    <w:p>
      <w:pPr>
        <w:pStyle w:val="Normal"/>
        <w:rPr/>
      </w:pPr>
      <w:r>
        <w:rPr/>
        <w:t xml:space="preserve">Нобелевский лауреат физик Ж.И. Алфёров рассказывал уже в начале </w:t>
      </w:r>
      <w:r>
        <w:rPr>
          <w:lang w:val="en-US"/>
        </w:rPr>
        <w:t>XXI</w:t>
      </w:r>
      <w:r>
        <w:rPr/>
        <w:t xml:space="preserve"> века: «В 1921 году Иоффе и ещё несколько учёных выехали за границу для закупки научного оборудования. Денег не было, и они обратились к Ленину и Луначарскому. На это последовало распоряжение: выделить из золотого фонда страны. И это, когда в стране царили голод и разруха! В результате физтех получил более сорока ящиков самых первоклассных приборов, и по своему оснащению наш институт встал в один ряд с ведущими мировыми центрами».</w:t>
      </w:r>
    </w:p>
    <w:p>
      <w:pPr>
        <w:pStyle w:val="Normal"/>
        <w:rPr/>
      </w:pPr>
      <w:r>
        <w:rPr/>
        <w:t>Такое отношение большевиков к науке нашло отклик у научных работников. Герберт Уэллс писал в 1920 году: «Большинство образованных людей, оставшихся в России, постепенно начинает – во имя спасения России – неохотно, но честно сотрудничать с большевистским режимом».</w:t>
      </w:r>
    </w:p>
    <w:p>
      <w:pPr>
        <w:pStyle w:val="Normal"/>
        <w:rPr/>
      </w:pPr>
      <w:r>
        <w:rPr/>
        <w:t>Уэллс не совсем прав в одном: да, были специалисты, которые   сотрудничали  с большевиками честно, но неохотно (например, видный деятель партии кадетов академик В.И. Вернадский, крупный специалист по металлургии камергер двора ЕИВ Д.К. Чернов), но немалое их число поддержали новую власть с энтузиазмом. Хрестоматийные примеры: биолог К.А. Тимирязев, теоретик авиации Н.Е. Жуковский. Отто Юльевич Шмидт, который стал известным математиком ещё до революции, в 1918 году даже на время отошёл от научной работы, чтобы помогать Советской власти наладить  организацию снабжения населения продовольствием.</w:t>
      </w:r>
    </w:p>
    <w:p>
      <w:pPr>
        <w:pStyle w:val="Normal"/>
        <w:rPr/>
      </w:pPr>
      <w:r>
        <w:rPr/>
        <w:t xml:space="preserve">     </w:t>
      </w:r>
      <w:r>
        <w:rPr/>
        <w:t xml:space="preserve">Да и некоторые из тех, кто поначалу относился к большевикам недоброжелательно, потом пришли к осознанию правильности выбранного ими курса. Так, академик Владимир Иванович Вернадский в своём дневнике  написал в 30-е годы: «Социализм явился прямым и необходимым результатом роста научного мировоззрения; он представляет из себя, может быть, самую глубокую и могучую форму влияния научной мысли на ход общественной жизни, какая только наблюдалась до сих пор в истории человечества…вся сила и весь смысл его заключается в проявлении сознательности в народных массах, в их сознательном участии в окружающей жизни».  Академик Иван Петрович Павлов в первые годы после революции держал себя демонстративно вызывающе. Как вспоминал другой Нобелевский лауреат, П.Л. Капица, он, атеист, начал креститься на каждую церковь, прежде пренебрегавший царскими наградами, начал их носить… Однако прошло время – и Павлов  сделался политическим союзником новой власти. Ведь организация </w:t>
      </w:r>
      <w:r>
        <w:rPr>
          <w:lang w:val="en-US"/>
        </w:rPr>
        <w:t>XV</w:t>
      </w:r>
      <w:r>
        <w:rPr/>
        <w:t xml:space="preserve"> Международного физиологического конгресса   в нашей стране (а Павлов сыграл в этом решающую роль), фактически имела не только научное, но и огромное политическое значение, это означало признание Советского Союза мировым научным сообществом. Ну, а выдающийся теоретик сварки и мостостроитель Евгений Оскарович Патон даже вступил  в 40-е годы, когда ему было   73 года,  в партию большевиков. </w:t>
      </w:r>
    </w:p>
    <w:p>
      <w:pPr>
        <w:pStyle w:val="Normal"/>
        <w:rPr/>
      </w:pPr>
      <w:r>
        <w:rPr/>
        <w:t>Развитие науки невозможно без целенаправленной подготовки квалифицированных кадров. И большевики хорошо понимали это. Уже в первые годы после Октябрьской революции в стране были созданы десятки новых вузов. В Крыму с первой попытки Советскую власть удалось установить всего на несколько месяцев. Но за эти месяцы 1918 года здесь при содействии учёных – в частности, Д.А. Граве и Н.М. Крылова – был открыт филиал Киевского университета.</w:t>
      </w:r>
    </w:p>
    <w:p>
      <w:pPr>
        <w:pStyle w:val="Normal"/>
        <w:rPr/>
      </w:pPr>
      <w:r>
        <w:rPr/>
        <w:t>Вопреки насаждаемому демпропагандой мифу, классовый подход новой власти проявлялся в создании условий для получения полноценного высшего образования молодежью из рабоче-крестьянской среды, а не в изгнании из вузов студентов из бывших привилегированных сословий. Далекая от симпатий к советскому прошлому газета «Поиск» несколько лет назад привела такие данные: в 1928 году среди аспирантов было всё ещё больше потомков помещиков, буржуазии и духовенства, чем детей рабочих и крестьян.</w:t>
      </w:r>
    </w:p>
    <w:p>
      <w:pPr>
        <w:pStyle w:val="Normal"/>
        <w:rPr/>
      </w:pPr>
      <w:r>
        <w:rPr/>
        <w:t>Результат такой работы по подготовке кадров стал очевиден уже в начале 30-х годов. В течение короткого времени взошла блестящая плеяда молодых учёных, выдающихся по мировым меркам. Вот лишь несколько имён из многих: А.А. Андронов, П.С. Александров, Л.С. Понтрягин, Я.И. Френкель, И.В. Курчатов, С.И. Вавилов, Ю.А. Победоносцев, П.А. Ребиндер, Н.Н. Семёнов, Н.С. Шатский, А.Н. Несмеянов, В.В. Шулейкин, А.И. Опарин, А.Н. Колмогоров, С.А. Лебедев…</w:t>
      </w:r>
    </w:p>
    <w:p>
      <w:pPr>
        <w:pStyle w:val="Normal"/>
        <w:rPr/>
      </w:pPr>
      <w:r>
        <w:rPr/>
      </w:r>
    </w:p>
    <w:p>
      <w:pPr>
        <w:pStyle w:val="Normal"/>
        <w:rPr/>
      </w:pPr>
      <w:r>
        <w:rPr/>
      </w:r>
    </w:p>
    <w:p>
      <w:pPr>
        <w:pStyle w:val="Normal"/>
        <w:jc w:val="center"/>
        <w:rPr>
          <w:b/>
          <w:b/>
          <w:sz w:val="32"/>
          <w:szCs w:val="32"/>
        </w:rPr>
      </w:pPr>
      <w:r>
        <w:rPr>
          <w:b/>
          <w:sz w:val="32"/>
          <w:szCs w:val="32"/>
        </w:rPr>
        <w:t>Культурная революция</w:t>
      </w:r>
    </w:p>
    <w:p>
      <w:pPr>
        <w:pStyle w:val="Normal"/>
        <w:rPr>
          <w:b/>
          <w:b/>
          <w:sz w:val="32"/>
          <w:szCs w:val="32"/>
        </w:rPr>
      </w:pPr>
      <w:r>
        <w:rPr>
          <w:b/>
          <w:sz w:val="32"/>
          <w:szCs w:val="32"/>
        </w:rPr>
      </w:r>
    </w:p>
    <w:p>
      <w:pPr>
        <w:pStyle w:val="Normal"/>
        <w:rPr/>
      </w:pPr>
      <w:r>
        <w:rPr/>
        <w:t>Ленин был убеждён: «Коммунистом можно стать лишь тогда, когда обогатишь свою память знанием всех тех богатств, которые выработало человечество». И большевики буквально с первых недель Советской власти вели целенаправленную работу по приобщению самых широких масс людей к духовным сокровищам художественной культуры.</w:t>
      </w:r>
    </w:p>
    <w:p>
      <w:pPr>
        <w:pStyle w:val="Normal"/>
        <w:rPr/>
      </w:pPr>
      <w:r>
        <w:rPr/>
        <w:t>Представитель президента США Уильям Буллит в своём отчёте о Советской России 1919 года, в частности, отмечал: «Что касается театров, оперы и балета, то их единственное отличие от прежнего заключается в том, что они находятся под руководством Комиссариата просвещения, который… смотрит за тем, чтобы рабочие имели возможности посещать представления, и чтобы они предварительно знакомились со значением и красотой произведения… Во многих бывших дворцах открыты рабочие клубы… В картинных галереях можно встретить рабочих, которым объясняют красоту живописи…». Ленинский декрет от 27 августа 1919 года «О переходе фотографической и кинематографической промышленности в ведение Народного комиссариата просвещения» французский киновед Жорж Садуль охарактеризовал так: «Кино раз и навсегда перестало быть финансовым предприятием… Кино превращалось в средство культурного воздействия».</w:t>
      </w:r>
    </w:p>
    <w:p>
      <w:pPr>
        <w:pStyle w:val="Normal"/>
        <w:rPr/>
      </w:pPr>
      <w:r>
        <w:rPr/>
        <w:t xml:space="preserve">Проводились массовые (для нескольких тысяч человек) концерты классической музыки, прямо на площадях городов ставились спектакли – причём, не только в духе революционной агитки, но и по классике, включая античную. В годы гражданской войны в Красной Армии были созданы библиотеки и самодеятельные театральные коллективы. </w:t>
      </w:r>
    </w:p>
    <w:p>
      <w:pPr>
        <w:pStyle w:val="Normal"/>
        <w:rPr/>
      </w:pPr>
      <w:r>
        <w:rPr/>
        <w:t xml:space="preserve">Ещё во времена «перестройки» была развёрнута кампания по дискредитации культурной политики советского правительства и партии большевиков в первые годы после революции – мол, она была нацелена на уничтожение культурного наследия. Некоторые, правда, при этом добавляли, что потом Сталин, в конце 30-х годов взялся наводить порядок в культурной жизни страны. </w:t>
      </w:r>
    </w:p>
    <w:p>
      <w:pPr>
        <w:pStyle w:val="Normal"/>
        <w:rPr/>
      </w:pPr>
      <w:r>
        <w:rPr/>
        <w:t xml:space="preserve">Да, действительно, именно при Сталине традиции русской культуры были официально  провозглашены столбовой дорогой советской культуры. Но ведь и в первые годы после революции ни Ленин, ни нарком просвещения Луначарский не поддерживали леваков, призывавших «сбросить классику с корабля современности». В записке </w:t>
      </w:r>
      <w:r>
        <w:rPr>
          <w:lang w:val="en-US"/>
        </w:rPr>
        <w:t>I</w:t>
      </w:r>
      <w:r>
        <w:rPr/>
        <w:t xml:space="preserve"> съезду Пролеткульта Ленин прямо указал: «Марксизм завоевал себе всемирно-историческое значение как идеология революционного пролетариата тем, что марксизм отнюдь не отбросил ценнейшие завоевания буржуазной эпохи, а, напротив, усвоил и переработал всё, что было ценного в более чем двухтысячелетнем развитии человеческой мысли и культуры. Только дальнейшая работа в этом направлении… может быть признана развитием действительно пролетарской культуры». А Уильям Буллит в упомянутом отчёте о Советской России 1919 года недвусмысленно написал, что Комиссариат просвещения «предпочитает классиков».</w:t>
      </w:r>
    </w:p>
    <w:p>
      <w:pPr>
        <w:pStyle w:val="Normal"/>
        <w:rPr/>
      </w:pPr>
      <w:r>
        <w:rPr/>
        <w:t>В невероятно тяжёлых условиях  большевистская власть изыскивала возможности для поддержки и развития художественной культуры. Английский писатель Герберт Уэллс в своей книге «Россия во мгле» с изумлением констатировал: «В этой непостижимой России, воюющей, холодной, испытывающей бесконечные лишения, осуществляется литературное начинание, немыслимое сейчас в богатой Англии и богатой Америке. В Англии и Америке выпуск серьёзной литературы по доступным ценам фактически прекратился сейчас «из-за дороговизны бумаги». Духовная пища английских и американских масс становится всё более скудной и низкопробной, и это нисколько не тревожит тех, от кого это зависит. Большевистское правительство, во всяком случае, стоит на большей высоте. В умирающей от голода России сотни людей работают над переводами; книги, переведенные ими, печатаются и смогут дать новой России такое знакомство с мировой литературой, какое недоступно ни одному другому народу». Добавлю, что в своём отчёте Буллит заметил, что произведения классиков печатаются огромными тиражами и «продаются населению по низким ценам».</w:t>
      </w:r>
    </w:p>
    <w:p>
      <w:pPr>
        <w:pStyle w:val="Normal"/>
        <w:rPr/>
      </w:pPr>
      <w:r>
        <w:rPr/>
        <w:t xml:space="preserve">В 1918 году сотрудница детского отдела театрально-музыкальной секции Наркомпроса Наталья Сац предложила идею создать детский музыкальный театр. И хотя сотруднице было всего 15 (!) лет, руководство наркомата поддержало эту идею и поручило реализовать её самой Наталье. Вскоре  театр – первый в мире театр такого рода – был создан. За первые три года своего существования он дал около двух тысяч спектаклей и концертов. </w:t>
      </w:r>
    </w:p>
    <w:p>
      <w:pPr>
        <w:pStyle w:val="Normal"/>
        <w:rPr/>
      </w:pPr>
      <w:r>
        <w:rPr/>
        <w:t>В условиях тяжелейшей разрухи были созданы Государственные музеи-заповедники «Ясная Поляна» и «Михайловское», музеи Достоевского в Старой Руссе, Пушкина в Гурзуфе, Скрябина в Москве и целый ряд других. Начали действовать как музеи Троице-Сергиева Лавра, Оптина Пустынь, Иверский монастырь. Велась реставрация ансамбля Регистан в Самарканде.</w:t>
      </w:r>
    </w:p>
    <w:p>
      <w:pPr>
        <w:pStyle w:val="Normal"/>
        <w:rPr/>
      </w:pPr>
      <w:r>
        <w:rPr/>
        <w:t xml:space="preserve">В 1922 году Советское правительство нашло возможность выделить 15 тысяч золотых рублей для приобретения у парижского коллекционера Онегина-Отто документов, связанных с жизнью и творчеством Пушкина, которые стали основой собрания Пушкинского Дома.   </w:t>
      </w:r>
    </w:p>
    <w:p>
      <w:pPr>
        <w:pStyle w:val="Normal"/>
        <w:rPr/>
      </w:pPr>
      <w:r>
        <w:rPr/>
        <w:t xml:space="preserve">В 1919 году, в самый разгар гражданской войны, когда Деникин рвался к Москве, Колчак ещё пытался развить наступление на Востоке, а Юденич угрожал Петрограду, в Советской России была создана первая в мире Госкиношкола. Среди студентов тех лет были выдающиеся в будущем мастера советского кино В. Пудовкин, Б. Барнет, Л. Оболенский. Едва утихли бои, как Советское правительство выделило валютные средства на приобретение за рубежом кинооборудования. И закономерно, что уже в середине 20-х годов Советский Союз фильмами Эйзенштейна, Вертова, Пудовкина и Довженко громко заявил о себе как об одном  из лидеров мирового киноискусства. </w:t>
      </w:r>
    </w:p>
    <w:p>
      <w:pPr>
        <w:pStyle w:val="Normal"/>
        <w:rPr/>
      </w:pPr>
      <w:r>
        <w:rPr/>
        <w:t>Серьёзным препятствием для приобщения широких масс людей к художественной культуре была неграмотность значительной части населения. По официальным данным дореволюционного времени, число грамотных среди людей от 9 до 49 лет едва превышало 25%. И 26 декабря 1919 года В.И. Ленин подписал декрет, согласно которому все советские граждане от 8 до 50 лет должны были научиться читать и писать. Французский специалист Даниэль Мартин в монографии «Теория и практика грамотности: политика, стратегия примеры» назвал день подписания этого декрета «исторической датой». Впервые в истории государство приняло меры, направленные на достижение всеобщей грамотности.</w:t>
      </w:r>
    </w:p>
    <w:p>
      <w:pPr>
        <w:pStyle w:val="Normal"/>
        <w:rPr/>
      </w:pPr>
      <w:r>
        <w:rPr/>
        <w:t>В результате такой культурной политики, которую начал проводить Ленин и продолжил Сталин, советская культура достигла такого расцвета, что её назвали на Западе «третьим чудом» (после культуры Античности и Возрождения); у рядового советского человека выработалась внутренняя потребность в духовном общении с художественной культурой, что изумляло западных интеллигентов; духовный потенциал советского общества вызывал восхищение даже у людей, недоброжелательно относившихся к нашей политической системе – например, у швейцарского писателя Фридриха Дюрренматта, который дал такую оценку: «Духовность – сильнейшее оружие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ЛЕНИНИАНА. ЧИТАЛЬНЫЙ ЗАЛ</w:t>
      </w:r>
    </w:p>
    <w:p>
      <w:pPr>
        <w:pStyle w:val="Normal"/>
        <w:jc w:val="center"/>
        <w:rPr>
          <w:b/>
          <w:b/>
          <w:sz w:val="36"/>
          <w:szCs w:val="36"/>
        </w:rPr>
      </w:pPr>
      <w:r>
        <w:rPr>
          <w:b/>
          <w:sz w:val="36"/>
          <w:szCs w:val="36"/>
        </w:rPr>
      </w:r>
    </w:p>
    <w:p>
      <w:pPr>
        <w:pStyle w:val="Normal"/>
        <w:jc w:val="center"/>
        <w:rPr>
          <w:b/>
          <w:b/>
          <w:sz w:val="36"/>
          <w:szCs w:val="36"/>
        </w:rPr>
      </w:pPr>
      <w:r>
        <w:rPr>
          <w:b/>
          <w:sz w:val="36"/>
          <w:szCs w:val="36"/>
        </w:rPr>
        <w:t>«ЧТО ДЕЛАТЬ?»</w:t>
      </w:r>
    </w:p>
    <w:p>
      <w:pPr>
        <w:pStyle w:val="Normal"/>
        <w:jc w:val="center"/>
        <w:rPr>
          <w:b/>
          <w:b/>
          <w:sz w:val="36"/>
          <w:szCs w:val="36"/>
        </w:rPr>
      </w:pPr>
      <w:r>
        <w:rPr>
          <w:b/>
          <w:sz w:val="36"/>
          <w:szCs w:val="36"/>
        </w:rPr>
      </w:r>
    </w:p>
    <w:p>
      <w:pPr>
        <w:pStyle w:val="Normal"/>
        <w:jc w:val="center"/>
        <w:rPr>
          <w:b/>
          <w:b/>
          <w:sz w:val="32"/>
          <w:szCs w:val="32"/>
        </w:rPr>
      </w:pPr>
      <w:r>
        <w:rPr>
          <w:b/>
          <w:sz w:val="32"/>
          <w:szCs w:val="32"/>
        </w:rPr>
        <w:t>Создавать организацию революционеров</w:t>
      </w:r>
    </w:p>
    <w:p>
      <w:pPr>
        <w:pStyle w:val="Normal"/>
        <w:jc w:val="center"/>
        <w:rPr>
          <w:b/>
          <w:b/>
          <w:sz w:val="32"/>
          <w:szCs w:val="32"/>
          <w:u w:val="single"/>
        </w:rPr>
      </w:pPr>
      <w:r>
        <w:rPr>
          <w:b/>
          <w:sz w:val="32"/>
          <w:szCs w:val="32"/>
          <w:u w:val="single"/>
        </w:rPr>
      </w:r>
    </w:p>
    <w:p>
      <w:pPr>
        <w:pStyle w:val="Normal"/>
        <w:rPr/>
      </w:pPr>
      <w:r>
        <w:rPr/>
        <w:t>Среди работ В.И. Ленина есть такие, которые можно назвать основополагающими, поскольку взгляды, изложенные в них, легли в основу позиции партии большевиков. Одна из таких работ – «Что делать?».</w:t>
      </w:r>
    </w:p>
    <w:p>
      <w:pPr>
        <w:pStyle w:val="Normal"/>
        <w:rPr/>
      </w:pPr>
      <w:r>
        <w:rPr/>
        <w:t xml:space="preserve">На переломе </w:t>
      </w:r>
      <w:r>
        <w:rPr>
          <w:lang w:val="en-US"/>
        </w:rPr>
        <w:t>XIX</w:t>
      </w:r>
      <w:r>
        <w:rPr/>
        <w:t xml:space="preserve"> и ХХ веков среди российских социал-демократов образовался раскол между «искровцами», которых возглавлял Ленин, и «экономистами», теоретиками которых выступали А.С. Мартынов, Б.Н. Кричевский, В.П. Иваншин. В работе «Что делать?» Владимир Ильич ведёт прямую полемику с «Рабочим делом» - печатным органом, выражавшим позицию «экономистов», и, соответственно, с принципами, на которых эта позиции базировалась.</w:t>
      </w:r>
    </w:p>
    <w:p>
      <w:pPr>
        <w:pStyle w:val="Normal"/>
        <w:rPr/>
      </w:pPr>
      <w:r>
        <w:rPr/>
        <w:t>Сущность «экономизма» и его критику Лениным мы рассмотрим в последующих статьях, как и ряд других вопросов, затронутых в этой полемике. А начнём с общей картины рабочего движения, которая вырисовывается в работе «Что делать?».</w:t>
      </w:r>
    </w:p>
    <w:p>
      <w:pPr>
        <w:pStyle w:val="Normal"/>
        <w:rPr/>
      </w:pPr>
      <w:r>
        <w:rPr/>
        <w:t xml:space="preserve">Царский режим крайне жестоко подавлял любую попытку выступить против существующих порядков. 70-80-е годы </w:t>
      </w:r>
      <w:r>
        <w:rPr>
          <w:lang w:val="en-US"/>
        </w:rPr>
        <w:t>XIX</w:t>
      </w:r>
      <w:r>
        <w:rPr/>
        <w:t xml:space="preserve"> века (когда, напомним, марксистской партии в России ещё не существовало) были временем громких процессов, на которых подсудимым, как правило, давали огромные сроки – например, Николай Морозов только за пропаганду против самодержавия был осуждён по «процессу двадцати» на вечную каторгу, которую ему «милостиво» заменили заключением в крепости – он отсидел в  Петропавловке 21 год.</w:t>
      </w:r>
    </w:p>
    <w:p>
      <w:pPr>
        <w:pStyle w:val="Normal"/>
        <w:rPr/>
      </w:pPr>
      <w:r>
        <w:rPr/>
        <w:t xml:space="preserve">В 90-е годы </w:t>
      </w:r>
      <w:r>
        <w:rPr>
          <w:lang w:val="en-US"/>
        </w:rPr>
        <w:t>XIX</w:t>
      </w:r>
      <w:r>
        <w:rPr/>
        <w:t xml:space="preserve"> – начале ХХ века всё шире становилось массовое рабочее движение против экономических и политических порядков, насаждаемых в царской России. Для расправ над участниками акций протеста царская власть использовала не только полицейских, но и казаков, а, случалось, и солдат. Люди, участвовавшие в протестном движении, рисковали не только лишиться работы и быть арестованными, но и быть избитыми, и даже убитыми (Ленин упоминает о массовой демонстрации 4 (17) марта 1901 года в Петербурге, при разгоне которой несколько человек были убиты, а десятки – изувечены; а несколько позже при расправе над участниками  стачки на оружейном заводе в Златоусте были убиты 69 человек и более двухсот получили ранения). </w:t>
      </w:r>
    </w:p>
    <w:p>
      <w:pPr>
        <w:pStyle w:val="Normal"/>
        <w:rPr/>
      </w:pPr>
      <w:r>
        <w:rPr/>
        <w:t>Однако, несмотря на постоянную угрозу расправы, в обществе нарастала протестная активность. Ленин пишет, что «и рабочий класс и всё более и более разнообразные слои общества выделяют с каждым годом всё больше и больше недовольных, желающих протестовать»; что рабочие «засыпают» социал-демократические кружки, выпускающие листовки, корреспонденциями, говорящими «всю правду о нищенской жизни, непомерно тяжёлом труде и бесправном положении».</w:t>
      </w:r>
    </w:p>
    <w:p>
      <w:pPr>
        <w:pStyle w:val="Normal"/>
        <w:rPr/>
      </w:pPr>
      <w:r>
        <w:rPr/>
        <w:t>Ленин тревожится, что «активность рабочих масс оказалась выше нашей активности, у нас не нашлось достаточно подготовленных революционных руководителей и организаторов, которые бы… умели встать во главе движения, превратить стихийную демонстрацию в политическую, расширить её политический характер и т. д. При таких условиях нашей отсталостью неизбежно будут пользоваться более подвижные, энергичные революционеры не социал-демократы, и рабочие, как бы они самоотверженно и активно ни дрались с полицией и войском, как бы они революционно ни выступали, окажутся только силой, поддерживающей этих революционеров, окажутся арьергардом буржуазной демократии, а не социал-демократическим авангардом».</w:t>
      </w:r>
    </w:p>
    <w:p>
      <w:pPr>
        <w:pStyle w:val="Normal"/>
        <w:rPr/>
      </w:pPr>
      <w:r>
        <w:rPr/>
        <w:t>В современной капиталистической России положение совершенно иное. С одной стороны, к прямым репрессиям против оппозиции власть почти не прибегает (возмущение по поводу дискриминации в эфире или «административном ресурсе» при сопоставлении с репрессиями царских властей вызывает только иронию). С другой стороны протестная активность вообще и рабочих, в особенности, несопоставимо ниже, чем была 110 лет назад – даже в тех сферах, где положение тружеников не многим отличается от того, какое было у рабочих в царской России. Соответственно, и перед партией сегодня стоит другая задача: не подняться до уровня рабочего движения, а поднять протестную активность ограбленного и униженного реформами населения.</w:t>
      </w:r>
    </w:p>
    <w:p>
      <w:pPr>
        <w:pStyle w:val="Normal"/>
        <w:rPr/>
      </w:pPr>
      <w:r>
        <w:rPr/>
        <w:t>Во многом утратили актуальность и мысли Ленина об организациях рабочих и организациях революционеров. Ленин считал, что первые должны быть максимально широкими и как можно менее законспирированными, чтобы к ним примыкало всё большее число трудящихся. А вот партийные организации – «организации революционеров» - должны быть «узкими» по составу, включать в себя только тех, кто получил «профессиональную подготовку в искусстве борьбы с политической полицией», и при сохранении связей с рабочими организациями и участии в их деятельности предельно конспирировать свою работу. Сегодня и здесь всё иначе. Говорить о конспирации партийных организаций, которые сами регулярно предоставляют в Минюст все данные о своих членах и информируют власти о любых своих действиях, бессмысленно. Зато большая часть тех сторонников оппозиции, которые работают на предприятиях (да и в других учреждениях) стараются «законспирировать» свою деятельность, чтобы не создавать себе проблем на службе.</w:t>
      </w:r>
    </w:p>
    <w:p>
      <w:pPr>
        <w:pStyle w:val="Normal"/>
        <w:rPr/>
      </w:pPr>
      <w:r>
        <w:rPr/>
        <w:t xml:space="preserve"> </w:t>
      </w:r>
      <w:r>
        <w:rPr/>
        <w:t>Но и размышляя над тем, что говорил Ленин об этих проблемах, казалось бы, столь далёких от современной партийной работы, приходишь к выводу, что к некоторым мыслям Ленина стоило бы прислушаться и сегодня.</w:t>
      </w:r>
    </w:p>
    <w:p>
      <w:pPr>
        <w:pStyle w:val="Normal"/>
        <w:rPr/>
      </w:pPr>
      <w:r>
        <w:rPr/>
        <w:t>Так, Ленин пишет о происходящем омоложении рядов российской социал-демократии «путём “вырывания” жандармами всё большего и большего числа революционеров-“стариков”». А «социал-демократическая молодёжь оказалась неподготовленной к исполнению тех гигантских задач», которые ставил перед ними стихийный подъём масс.</w:t>
      </w:r>
    </w:p>
    <w:p>
      <w:pPr>
        <w:pStyle w:val="Normal"/>
        <w:rPr/>
      </w:pPr>
      <w:r>
        <w:rPr/>
        <w:t>Сейчас в Коммунистической партии РФ омоложение –  «линия» Центрального Комитета. Но это отнюдь не снижает важности ленинских мыслей о крайней важности сохранения преемственности, о том, что «вырабатывать профессионального революционера» - процесс нелёгкий и нескорый, но недооценка этой задачи чревата очень серьёзными последствиями. Организатор работы, «не умеющий выдвинуть широкого и смелого плана, который бы внушил уважение и противникам, неопытный и неловкий в своём профессиональном искусстве… это не революционер, а кустарь», - пишет Владимир Ильич, и справедливо замечает, что кустарничество может только уронить «престиж революционера на Руси».</w:t>
      </w:r>
    </w:p>
    <w:p>
      <w:pPr>
        <w:pStyle w:val="Normal"/>
        <w:rPr/>
      </w:pPr>
      <w:r>
        <w:rPr/>
        <w:t>И так ли уж устарела идея Ленина о необходимости создания «организации профессиональных революционеров»? Да, конечно, положения о предельной конспирации ныне (пока?) неактуальны. Но вот над мыслью, что организацией борьбы за изменение существующей социально-экономической системы должны заниматься профессионалы в этом деле, стоит задуматься. Плохо верится в то, что организовать возрождение социализма в России можно в свободное от основной работы время.</w:t>
      </w:r>
    </w:p>
    <w:p>
      <w:pPr>
        <w:pStyle w:val="Normal"/>
        <w:rPr/>
      </w:pPr>
      <w:r>
        <w:rPr/>
        <w:t>В завершение приведу ещё один фрагмент работы «Что делать?» - слова Ленина о либеральных публицистах «ежемесячно оповещающих всех о своём торжестве по поводу распадения и даже исчезновения марксизма». С тех пор прошло 110 лет, а  либеральные публицисты всё ещё торжествуют по поводу распадения и даже исчезновения марксизма. Уже у них на исходе и «последние гвозди», которые они без устали загоняли в «гроб коммунизма»,  а марксизм по-прежнему куда живее своих могильщиков. И это убеждает в справедливости мысли, высказанной Лениным в другое время: «Учение Маркса всесильно, потому что оно верно».</w:t>
      </w:r>
    </w:p>
    <w:p>
      <w:pPr>
        <w:pStyle w:val="Normal"/>
        <w:rPr/>
      </w:pPr>
      <w:r>
        <w:rPr/>
      </w:r>
    </w:p>
    <w:p>
      <w:pPr>
        <w:pStyle w:val="Normal"/>
        <w:rPr/>
      </w:pPr>
      <w:r>
        <w:rPr/>
      </w:r>
    </w:p>
    <w:p>
      <w:pPr>
        <w:pStyle w:val="Normal"/>
        <w:jc w:val="center"/>
        <w:rPr>
          <w:b/>
          <w:b/>
          <w:sz w:val="32"/>
          <w:szCs w:val="32"/>
        </w:rPr>
      </w:pPr>
      <w:r>
        <w:rPr>
          <w:b/>
          <w:sz w:val="32"/>
          <w:szCs w:val="32"/>
        </w:rPr>
        <w:t>Утверждать социалистическое сознание</w:t>
      </w:r>
    </w:p>
    <w:p>
      <w:pPr>
        <w:pStyle w:val="Normal"/>
        <w:jc w:val="center"/>
        <w:rPr>
          <w:b/>
          <w:b/>
          <w:sz w:val="32"/>
          <w:szCs w:val="32"/>
        </w:rPr>
      </w:pPr>
      <w:r>
        <w:rPr>
          <w:b/>
          <w:sz w:val="32"/>
          <w:szCs w:val="32"/>
        </w:rPr>
      </w:r>
    </w:p>
    <w:p>
      <w:pPr>
        <w:pStyle w:val="Normal"/>
        <w:rPr/>
      </w:pPr>
      <w:r>
        <w:rPr/>
        <w:t>Один из наиболее важных вопросов, поднятых Владимиром Ильичом Лениным в работе «Что делать?» – необходимость внесения социалистического сознания в протестное движение рабочих.</w:t>
      </w:r>
    </w:p>
    <w:p>
      <w:pPr>
        <w:pStyle w:val="Normal"/>
        <w:rPr/>
      </w:pPr>
      <w:r>
        <w:rPr/>
        <w:t>Ленин напоминает, что социалистическое сознание возникло не само собой в ходе стихийной борьбы трудящихся с эксплуататорами, а было привнесено «извне», «выросло из тех философских, исторических, экономических теорий, которые разрабатывались образованными представителями имущих классов… Основатели современного научного социализма, Маркс и Энгельс, принадлежали и сами, по своему социальному положению, к буржуазной интеллигенции». В ходе стихийной борьбы, замечает Ленин, «рабочий класс в состоянии выработать лишь сознание тред-юнионистское (в переводе с английского тред-юнион – профсоюз – В.В.), т.е. убеждение в необходимости объединяться в союзы, вести борьбу с хозяевами, добиваться от правительства издания тех или иных необходимых для рабочих законов и т. п.». А формирование  тред-юнионистского сознания неизбежно ведёт к подчинению рабочего движения буржуазной идеологией. Поэтому «всякое преклонение перед стихийностью рабочего движения, всякое умаление роли “сознательного элемента”, роли социал-демократии - утверждает Ленин, - означает тем самым, - совершенно независимо от того, желает ли этого умаляющий или нет, - усиление влияния буржуазной идеологии на рабочих».</w:t>
      </w:r>
    </w:p>
    <w:p>
      <w:pPr>
        <w:pStyle w:val="Normal"/>
        <w:rPr/>
      </w:pPr>
      <w:r>
        <w:rPr/>
        <w:t xml:space="preserve">Вот почему первостепенная задача социал-демократов «состоит в борьбе со стихийностью, состоит в том, чтобы совлечь рабочее движение с этого стихийного стремления тред-юнионизма под крылышко буржуазии и привлечь его под крылышко революционной социал-демократии». А добиться этого можно только путём внесения в рабочее движение социалистического сознания.  </w:t>
      </w:r>
    </w:p>
    <w:p>
      <w:pPr>
        <w:pStyle w:val="Normal"/>
        <w:rPr/>
      </w:pPr>
      <w:r>
        <w:rPr/>
        <w:t>Большое значение имеет правильная организация агитации. Владимир Ильич считал очень важным «обличение безобразий» на конкретном предприятии Он видел в этом могучий фактор «нравственного давления».  Такое обличение необходимо для того, чтобы стимулировать  пробуждение классового сознания. Но это, был убеждён Ленин, только первый шаг в агитационной работе.   Главная цель агитации должна быть в том, чтобы рабочие осознали необходимость борьбы «не только за выгодные условия продажи рабочей силы, а и за уничтожение того общественного строя, который заставляет неимущих продаваться богачам».</w:t>
      </w:r>
    </w:p>
    <w:p>
      <w:pPr>
        <w:pStyle w:val="Normal"/>
        <w:rPr/>
      </w:pPr>
      <w:r>
        <w:rPr/>
        <w:t>Соответственно, организация чисто экономических обличений не должна преобладать в агитации. «Мы должны активно взяться за политическое воспитание рабочего класса, за развитие его политического сознания», - писал Ленин. А для этого требуется развернуть «всестороннее политическое обличение самодержавия».</w:t>
      </w:r>
    </w:p>
    <w:p>
      <w:pPr>
        <w:pStyle w:val="Normal"/>
        <w:rPr/>
      </w:pPr>
      <w:r>
        <w:rPr/>
        <w:t xml:space="preserve">Все эти мысли Владимира Ильича Ленина крайне важны и сегодня. В этом убеждает печальный опыт КПРФ 90-х годов. Вместо того, чтобы стремиться внести социалистическое сознание в стихийное движение против капиталистических «реформ», руководство партии решило упростить задачу – сыграть на широком недовольстве откровенно компрадорским курсом «реформаторов» и сделать ставку на лозунги патриотизма. Вместо того, чтобы всесторонне обличать сам капиталистический строй, главным объектом пропагандистской атаки партия сделала предельно скомпрометировавшего себя  Ельцина. А в результате фактически способствовала подчинению протестного движения тех лет буржуазной идеологии. Это со всей очевидностью проявилось, когда значительная часть людей, ещё недавно настроенных оппозиционно по отношению к «реформаторам», с восторгом приняла Путина – ещё более жёсткого, чем Ельцин, проводника курса на утверждение капитализма, но имеющего другой имидж и использующего «патриотическую» риторику. </w:t>
      </w:r>
    </w:p>
    <w:p>
      <w:pPr>
        <w:pStyle w:val="Normal"/>
        <w:rPr/>
      </w:pPr>
      <w:r>
        <w:rPr/>
        <w:t>«Без революционной теории не может быть революционного движения», - писал Ленин. Социал-демократы, руководимые Лениным, нацеливали революционное движение на вооружённое свержение существующего строя. Коммунистическая партия Российской Федерации ставит задачу мирной смены социально-экономической системы, созданной «реформаторами». Но очевидно, что такая задача ещё выше поднимает значение теории.</w:t>
      </w:r>
    </w:p>
    <w:p>
      <w:pPr>
        <w:pStyle w:val="Normal"/>
        <w:rPr/>
      </w:pPr>
      <w:r>
        <w:rPr/>
        <w:t>Отмечу ещё два соображения, высказанных Владимиром Ильичом относительно значения теоретической борьбы. Он предупреждал, что её значение усиливается, когда идёт оживление не социал-демократических революционных движений, которые могут «совлечь движение с правильного пути». «При таких условиях “неважная” на первый взгляд ошибка может вызвать самые печальные последствия». В условиях, когда буржуазная власть России снова и снова создаёт и выпускает на политическую арену – именно с целью совлечь протестное движение с правильного пути – не только не коммунистические, но и псевдореволюционные организации, предупреждение Ленина звучит предельно актуально.</w:t>
      </w:r>
    </w:p>
    <w:p>
      <w:pPr>
        <w:pStyle w:val="Normal"/>
        <w:rPr/>
      </w:pPr>
      <w:r>
        <w:rPr/>
        <w:t xml:space="preserve">И второе. Коммунистическая партия не в первый раз пытается создать объединённый фронт оппозиционных сил разной «окраски». И здесь не менее актуально другое предупреждение Ленина, вернее Маркса, приведённое Лениным: «Заключайте договоры, ради удовлетворения практических целей движения, но не допускайте торгашества принципами, не делайте теоретических «уступок». </w:t>
      </w:r>
    </w:p>
    <w:p>
      <w:pPr>
        <w:pStyle w:val="Normal"/>
        <w:ind w:hanging="0"/>
        <w:rPr/>
      </w:pPr>
      <w:r>
        <w:rPr/>
      </w:r>
    </w:p>
    <w:p>
      <w:pPr>
        <w:pStyle w:val="Normal"/>
        <w:ind w:hanging="0"/>
        <w:rPr/>
      </w:pPr>
      <w:r>
        <w:rPr/>
      </w:r>
    </w:p>
    <w:p>
      <w:pPr>
        <w:pStyle w:val="Normal"/>
        <w:jc w:val="center"/>
        <w:rPr>
          <w:b/>
          <w:b/>
          <w:sz w:val="32"/>
          <w:szCs w:val="32"/>
        </w:rPr>
      </w:pPr>
      <w:r>
        <w:rPr>
          <w:b/>
          <w:sz w:val="32"/>
          <w:szCs w:val="32"/>
        </w:rPr>
        <w:t>Не поддаваться искушению «экономизма»</w:t>
      </w:r>
    </w:p>
    <w:p>
      <w:pPr>
        <w:pStyle w:val="Normal"/>
        <w:jc w:val="center"/>
        <w:rPr>
          <w:b/>
          <w:b/>
          <w:sz w:val="32"/>
          <w:szCs w:val="32"/>
          <w:u w:val="single"/>
        </w:rPr>
      </w:pPr>
      <w:r>
        <w:rPr>
          <w:b/>
          <w:sz w:val="32"/>
          <w:szCs w:val="32"/>
          <w:u w:val="single"/>
        </w:rPr>
      </w:r>
    </w:p>
    <w:p>
      <w:pPr>
        <w:pStyle w:val="Normal"/>
        <w:rPr/>
      </w:pPr>
      <w:r>
        <w:rPr/>
        <w:t>Вернёмся к полемике Владимира Ильича Ленина с «экономистами» - основному содержанию работы «Что делать?». Многим тогда (не исключаю, что и сейчас) казалась непонятной та непримиримость, с которой он вёл борьбу с ними.</w:t>
      </w:r>
    </w:p>
    <w:p>
      <w:pPr>
        <w:pStyle w:val="Normal"/>
        <w:rPr/>
      </w:pPr>
      <w:r>
        <w:rPr/>
        <w:t>Ленин и его сподвижники были убеждены, что социал-демократы должны сразу заявить свою главную политическую цель: свержение самодержавия; что, поддерживая борьбу рабочих, требующих каких-то частных уступок от фабриканта, необходимо раскрывать им принципиальное противоречие интересов рабочего класса и буржуазии, объяснять, что корень зла в самом общественном строе, «который заставляет неимущих продаваться богачам» и, соответственно, нужно стремиться к его уничтожению.</w:t>
      </w:r>
    </w:p>
    <w:p>
      <w:pPr>
        <w:pStyle w:val="Normal"/>
        <w:rPr/>
      </w:pPr>
      <w:r>
        <w:rPr/>
        <w:t>«Экономисты» же отстаивали «теорию стадий». Российские социал-демократы, утверждали они, находятся ещё на первой стадии борьбы, и потому должны выдвигать экономические и частные политические требования, которые, как убеждал один из их теоретиков А.С. Мартынов, «суля известные осязательные результаты, могли бы быть активно поддержаны рабочей массой». Стремление же постоянно не забывать главную политическую цель, по их мнению, только «затемняет» экономическую основу движения. А вот, мол, с ростом партии будут расти и партийные задачи.</w:t>
      </w:r>
    </w:p>
    <w:p>
      <w:pPr>
        <w:pStyle w:val="Normal"/>
        <w:rPr/>
      </w:pPr>
      <w:r>
        <w:rPr/>
        <w:t>Казалось бы, в условиях, когда российская социал-демократия, действительно, ещё находилось в стадии становления, не лучше ли было не обострять противоречия между её различными течениями, а, не обращая на них внимания, вести совместную борьбу? Так полагали многие. И не раз высказывались предложения, чтобы различные группы примирились между собой и работали рука об руку. «Искровцы» были готовы к компромиссу по ряду противоречий. Но вот основных идей «экономистов» не принимали категорически. Потому что за тем, что другими воспринималось как частные противоречия, Владимир Ильич сумел увидеть «КОРЕННУЮ (выделено мной – В.В.) противоположность двух направлений в русской социал-демократии».</w:t>
      </w:r>
    </w:p>
    <w:p>
      <w:pPr>
        <w:pStyle w:val="Normal"/>
        <w:rPr/>
      </w:pPr>
      <w:r>
        <w:rPr/>
        <w:t>В работе «Что делать?» Ленин раскрывает сущность этого противоречия. Он показывает, что, отдавая приоритет экономическим целям, которые «сулят осязательные результаты», экономисты принижают («во имя массового движения») главные политические задачи движения.</w:t>
      </w:r>
    </w:p>
    <w:p>
      <w:pPr>
        <w:pStyle w:val="Normal"/>
        <w:rPr/>
      </w:pPr>
      <w:r>
        <w:rPr/>
        <w:t>А это чревато крайне серьёзными последствиями. Сводя борьбу к экономическим и частным политическим требованиям (оставляя главные на «потом»), отказываясь от работы по внесению в массовое рабочее движение социалистического сознания, «экономисты», по сути дела, «подготовляют почву для превращения рабочего движения в орудие буржуазной демократии». А саму социал-демократию поворачивают от «революционной социал-демократии к буржуазному социал-реформаторству». Таким образом, курс, проводимый «экономистами», фактически вёл не к уничтожению капиталистического строя, а к его укреплению.</w:t>
      </w:r>
    </w:p>
    <w:p>
      <w:pPr>
        <w:pStyle w:val="Normal"/>
        <w:rPr/>
      </w:pPr>
      <w:r>
        <w:rPr/>
        <w:t>Ленин на примере западных социал-демократов «нового направления» типа Бернштейна показывает, к чему приводит отказ от того, что эти «новомышленцы» своего времени именовали «старым, догматическим» марксизмом.</w:t>
      </w:r>
    </w:p>
    <w:p>
      <w:pPr>
        <w:pStyle w:val="Normal"/>
        <w:rPr/>
      </w:pPr>
      <w:r>
        <w:rPr/>
        <w:t>В области теории: «Отрицалась возможность научно обосновать социализм… объявлялось несостоятельным само понятие о «конечной цели» и безусловно отвергалась идея диктатуры пролетариата; отрицалась принципиальная противоположность либерализма и социализма; отрицалась теория классовой борьбы, неприложимая будто бы к строго демократическому обществу, управляемому согласно воле большинства, и т.д.».</w:t>
      </w:r>
    </w:p>
    <w:p>
      <w:pPr>
        <w:pStyle w:val="Normal"/>
        <w:rPr/>
      </w:pPr>
      <w:r>
        <w:rPr/>
        <w:t xml:space="preserve">А на практике подобное теоретическое «обновление» привело к прямому сотрудничеству французских социалистов с буржуазной властью. «В самом деле: если социал-демократия в сущности есть просто партия реформ… тогда социалист не только вправе вступить в буржуазное министерство, но должен даже всегда стремиться к этому. Если демократия в сущности означает уничтожение классового господства, - то отчего же социалистическому министру не пленять весь буржуазный мир речами о сотрудничестве классов. Отчего не оставаться ему в министерстве даже после того, как убийства рабочих жандармами показали в сотый, тысячный раз истинный характер демократического сотрудничества классов? Отчего бы ему не принять лично участия в приветствовании царя, которого французские социалисты зовут теперь не иначе, как героем виселицы, кнута и ссылки?». </w:t>
      </w:r>
    </w:p>
    <w:p>
      <w:pPr>
        <w:pStyle w:val="Normal"/>
        <w:rPr/>
      </w:pPr>
      <w:r>
        <w:rPr/>
        <w:t xml:space="preserve">История подтвердила абсолютную точность ленинских оценок сути «экономизма» и предупреждения о неизбежности вырождения под его влиянием социал-демократии из революционной силы в охранительную. Но мог ли Ленин предполагать, что «недогматические» социал-демократы в своём стремлении защищать капиталистический строй дойдут до того, что санкционируют физическое уничтожение лидеров марксистской социал-демократии в Германии (непосредственным организатором расправы над Карлом Либкнехтом и Розой Люксембург в 1919 году был военный министр «демократического» правительства Германии социал-демократ Густав Носке)? Что  восемь десятилетий спустя правительства социал-демократического толка ради беспрепятственного осуществления капиталистической глобализации  станут прямыми соучастниками агрессии против Югославии, где у власти в то время была родственная социалистическая партия?        </w:t>
      </w:r>
    </w:p>
    <w:p>
      <w:pPr>
        <w:pStyle w:val="Normal"/>
        <w:rPr/>
      </w:pPr>
      <w:r>
        <w:rPr/>
      </w:r>
    </w:p>
    <w:p>
      <w:pPr>
        <w:pStyle w:val="Normal"/>
        <w:rPr/>
      </w:pPr>
      <w:r>
        <w:rPr/>
        <w:t>Примечание. Ленин в работе «Что делать?» говорит о социал-демократах. Но изложенные им принципы социал-демократии коренным образом отличаются от тех, которых придерживаются нынешние социал-демократы. Ленинские принципы стали основой позиции созданной  через некоторое время Российской Коммунистической партии большевик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РОКИ КРИЗИСА</w:t>
      </w:r>
    </w:p>
    <w:p>
      <w:pPr>
        <w:pStyle w:val="Normal"/>
        <w:rPr>
          <w:b/>
          <w:b/>
          <w:sz w:val="36"/>
          <w:szCs w:val="36"/>
        </w:rPr>
      </w:pPr>
      <w:r>
        <w:rPr>
          <w:b/>
          <w:sz w:val="36"/>
          <w:szCs w:val="36"/>
        </w:rPr>
      </w:r>
    </w:p>
    <w:p>
      <w:pPr>
        <w:pStyle w:val="Normal"/>
        <w:rPr/>
      </w:pPr>
      <w:r>
        <w:rPr/>
        <w:t>Когда заходит речь о творческом наследии Владимира Ильича Ленина, то порой вопрос сводят преимущественно к методологии. Подразумевается, что прямую актуальность его работы уже утратили, поскольку и ситуация в России сегодня иная, и капитализм теперь в значительной степени другой.</w:t>
      </w:r>
    </w:p>
    <w:p>
      <w:pPr>
        <w:pStyle w:val="Normal"/>
        <w:rPr/>
      </w:pPr>
      <w:r>
        <w:rPr/>
        <w:t>Однако начинаешь читать Ленина – и убеждаешься, что очень многое в его статьях и книгах будто непосредственно обращено к современной действительности.</w:t>
      </w:r>
    </w:p>
    <w:p>
      <w:pPr>
        <w:pStyle w:val="Normal"/>
        <w:rPr/>
      </w:pPr>
      <w:r>
        <w:rPr/>
        <w:t>Если взять, например, статью «Уроки кризиса» (1901 г.), в которой дан анализ кризиса, поразившего капиталистическую Россию в начале ХХ века, то в ней прямо перекликается с днём нынешним отнюдь не только название.</w:t>
      </w:r>
    </w:p>
    <w:p>
      <w:pPr>
        <w:pStyle w:val="Normal"/>
        <w:rPr/>
      </w:pPr>
      <w:r>
        <w:rPr/>
        <w:t xml:space="preserve">Да, конечно, капиталистическая система во многом изменилась. Столетие назад никому и в голову не могло прийти, что капиталистический путь развития приведёт к созданию столь ненормальной экономики, когда 90% доходов даёт «торговля мыльными пузырями»  – финансовые спекуляции и только менее 10% производство реальных товаров. Приведённые Лениным слова о России из брошюры 1897 года «В настоящее время мы переживаем, видимо, тот период капиталистического цикла, когда промышленность «процветает», торговля идёт бойко, фабрики работают во-всю и, как грибы после дождя, появляются бесчисленные новые заводы, новые предприятия, железнодорожные сооружения и т. д.» воспринимаются  на фоне чисто паразитического российского капитализма </w:t>
      </w:r>
      <w:r>
        <w:rPr>
          <w:lang w:val="en-US"/>
        </w:rPr>
        <w:t>XXI</w:t>
      </w:r>
      <w:r>
        <w:rPr/>
        <w:t xml:space="preserve">  века как сладкий сон.</w:t>
      </w:r>
    </w:p>
    <w:p>
      <w:pPr>
        <w:pStyle w:val="Normal"/>
        <w:rPr/>
      </w:pPr>
      <w:r>
        <w:rPr/>
        <w:t>Но ведь все эти уродства нынешней капиталистической системы, в конечном счёте, порождены той бешеной погоней за прибылью, о которой писал Ленин, и которая была есть и будет главным стимулом капитализма.</w:t>
      </w:r>
    </w:p>
    <w:p>
      <w:pPr>
        <w:pStyle w:val="Normal"/>
        <w:rPr/>
      </w:pPr>
      <w:r>
        <w:rPr/>
        <w:t xml:space="preserve">Да, конечно, столетие назад был типичный кризис перепроизводства. Причины нынешнего кризиса сложнее. Но главная причина, его породившая, остаётся именно той, которую определил Ленин: она в том, что «в подчинении у шайки богачей, ищущих одной наживы, оказались могучие </w:t>
      </w:r>
      <w:r>
        <w:rPr>
          <w:i/>
        </w:rPr>
        <w:t>общественные</w:t>
      </w:r>
      <w:r>
        <w:rPr/>
        <w:t xml:space="preserve"> производительные силы».</w:t>
      </w:r>
    </w:p>
    <w:p>
      <w:pPr>
        <w:pStyle w:val="Normal"/>
        <w:rPr/>
      </w:pPr>
      <w:r>
        <w:rPr/>
        <w:t>Как пример в «Уроках кризиса» приводится «Товарищество нефтяного производства бр. Нобель». Это предприятие держится объединённым трудом десятков и сотен тысяч рабочих, занятых добыванием нефти, переработкой её, доставкой её по нефтепроводам, железным дорогам, морям и рекам, занятых постройкой необходимых для этого машин, складов, материалов, барж, пароходов и пр. «Все эти десятки тысяч рабочих работают на всё общество, а распоряжается их трудом горсточка миллионеров, которая присваивает себе всю прибыль, приносимую этим организованным трудом масс». Разве здесь что-то изменилось в нынешней России?</w:t>
      </w:r>
    </w:p>
    <w:p>
      <w:pPr>
        <w:pStyle w:val="Normal"/>
        <w:rPr/>
      </w:pPr>
      <w:r>
        <w:rPr/>
        <w:t>Ничего не изменилось и в распределении прибыли. Ленин писал: «Т-во Нобель получило чистой прибыли в 1899 г. – 4 млн. руб., а в 1900 – 6 млн. руб., из которых акционеры получили по 1 300 рублей на пай в 5 000 рублей, а пять членов правления получили награды 528 000 руб.!». Единственное, что здесь изменилось, награды теперь именуются «бонусами».</w:t>
      </w:r>
    </w:p>
    <w:p>
      <w:pPr>
        <w:pStyle w:val="Normal"/>
        <w:rPr/>
      </w:pPr>
      <w:r>
        <w:rPr/>
        <w:t xml:space="preserve">Словно о нынешнем дне написано: «Уроки кризиса, разоблачающего всю нелепость подчинения общественного производства частной собственности, так назидательны, что теперь и буржуазная печать требует усиления надзора – напр., над банками». Уроки нынешнего кризиса заставили заговорить об этом не только буржуазную печать, но и буржуазных политиков. Но прав был Ленин: все эти разговоры не приведут к изменению сущности капитализма. </w:t>
      </w:r>
    </w:p>
    <w:p>
      <w:pPr>
        <w:pStyle w:val="Normal"/>
        <w:rPr/>
      </w:pPr>
      <w:r>
        <w:rPr/>
        <w:t xml:space="preserve">Действительность капитализма </w:t>
      </w:r>
      <w:r>
        <w:rPr>
          <w:lang w:val="en-US"/>
        </w:rPr>
        <w:t>XXI</w:t>
      </w:r>
      <w:r>
        <w:rPr/>
        <w:t xml:space="preserve"> века убеждает в правоте и другого предостережения Ленина: «Кризис показывает, что рабочие не могут ограничиваться борьбой за отдельные уступки со стороны капиталистов». Он пишет, что такие уступки рабочие могут завоевать своей энергичной борьбой, – но приходит крах, и капиталисты отбирают назад данные ими уступки. Достаточно вспомнить, что происходило в нашей области в прошлом году, чтобы не осталось сомнений в обоснованности этого предупреждения.</w:t>
      </w:r>
    </w:p>
    <w:p>
      <w:pPr>
        <w:pStyle w:val="Normal"/>
        <w:rPr/>
      </w:pPr>
      <w:r>
        <w:rPr/>
        <w:t>И самый главный для нынешнего дня вывод Ленина: «И так будет продолжаться до тех пор, пока армии социалистического пролетариата не низвергнут господства капитала и частной собственности».</w:t>
      </w:r>
    </w:p>
    <w:p>
      <w:pPr>
        <w:pStyle w:val="Normal"/>
        <w:jc w:val="center"/>
        <w:rPr/>
      </w:pPr>
      <w:r>
        <w:rPr/>
        <w:t xml:space="preserve"> </w:t>
      </w:r>
    </w:p>
    <w:p>
      <w:pPr>
        <w:pStyle w:val="Normal"/>
        <w:jc w:val="center"/>
        <w:rPr/>
      </w:pPr>
      <w:r>
        <w:rPr/>
      </w:r>
    </w:p>
    <w:p>
      <w:pPr>
        <w:pStyle w:val="Normal"/>
        <w:jc w:val="center"/>
        <w:rPr>
          <w:b/>
          <w:b/>
          <w:sz w:val="36"/>
          <w:szCs w:val="36"/>
        </w:rPr>
      </w:pPr>
      <w:r>
        <w:rPr>
          <w:b/>
          <w:sz w:val="36"/>
          <w:szCs w:val="36"/>
        </w:rPr>
        <w:t>БОРЬБА С ГОЛОДАЮЩИМИ</w:t>
      </w:r>
    </w:p>
    <w:p>
      <w:pPr>
        <w:pStyle w:val="Normal"/>
        <w:jc w:val="center"/>
        <w:rPr>
          <w:b/>
          <w:b/>
          <w:sz w:val="36"/>
          <w:szCs w:val="36"/>
        </w:rPr>
      </w:pPr>
      <w:r>
        <w:rPr>
          <w:b/>
          <w:sz w:val="36"/>
          <w:szCs w:val="36"/>
        </w:rPr>
      </w:r>
    </w:p>
    <w:p>
      <w:pPr>
        <w:pStyle w:val="Normal"/>
        <w:rPr/>
      </w:pPr>
      <w:r>
        <w:rPr/>
        <w:t>Значительная часть творческого наследия Владимира Ильича Ленина – публицистические статьи. Они полностью «привязаны» к конкретному времени и конкретным обстоятельствам, и, казалось бы, в отличие от теоретических работ, представляют чисто исторический интерес. Тем не менее, и среди публицистических статей Ленина встречаются такие, которые прямо перекликаются с современной действительностью. Вот один из примеров – «Борьба с голодающими».</w:t>
      </w:r>
    </w:p>
    <w:p>
      <w:pPr>
        <w:pStyle w:val="Normal"/>
        <w:rPr/>
      </w:pPr>
      <w:r>
        <w:rPr/>
        <w:t>Нынешние «патриоты» от власти чрезвычайно любят разглагольствовать о «возрождении традиций», подразумевая традиции дореволюционной России.  И эта работа Ленина отчётливо показывает, какие традиции царизма возрождает «демократическая власть».</w:t>
      </w:r>
    </w:p>
    <w:p>
      <w:pPr>
        <w:pStyle w:val="Normal"/>
        <w:rPr/>
      </w:pPr>
      <w:r>
        <w:rPr/>
        <w:t>В самом начале ХХ века экономику капиталистической России поразил тяжёлый кризис. И в то же время неурожай вызвал в целом ряде губерний голод. Министр внутренних дел Сипягин направил главам пострадавших губерний циркуляр, который предписывал порядок организации борьбы с голодом. Ленин в своей статье проанализировал этот документ.</w:t>
      </w:r>
    </w:p>
    <w:p>
      <w:pPr>
        <w:pStyle w:val="Normal"/>
        <w:rPr/>
      </w:pPr>
      <w:r>
        <w:rPr/>
        <w:t>Владимир Ильич показывает, что и в то время правительство использовало народное бедствие прежде всего для укрепления, говоря нынешним языком, «вертикали власти»: министр предписывает целый ряд мер, эффект которых Ленин итожит так: «Если и до сих пор губернатор в русской провинции был настоящим сатрапом, от милости которого зависело существование любого учреждения и даже любого лица во “вверенной” губернии, то теперь создаётся уже настоящее “военное положение”». Само продовольственное дело циркуляр отнимал у земства и передавал в уезде под руководство одного лица, которым рекомендовался  уездный предводитель дворянства. Ленин прокомментировал это так: «И в самом деле: он настолько тесно связан с губернатором, что, наверное, сумеет понять настоящий дух продовольственной политики».</w:t>
      </w:r>
    </w:p>
    <w:p>
      <w:pPr>
        <w:pStyle w:val="Normal"/>
        <w:rPr/>
      </w:pPr>
      <w:r>
        <w:rPr/>
        <w:t>При этом голод дал повод для создания нового чиновничьего аппарата: «уездного центрального по продовольственной части управления». Средств на это не жалели. Циркуляр предусматривал, что заведующим этими управлениями будет выдана в возмещение их расходов «особая сумма». А только на канцелярские расходы на уезд выделялось по 1000 рублей. «Канцелярии всего будут больше работать, вся работа будет состоять в канцелярщине – как же тут не позаботиться о канцелярских средствах, - заметил Ленин. – ПРЕЖДЕ ВСЕГО НА КАНЦЕЛЯРИИ, А ЧТО ОСТАНЕТСЯ, ТО ГОЛОДАЮЩИМ» (выделено мной – В.В.).</w:t>
      </w:r>
    </w:p>
    <w:p>
      <w:pPr>
        <w:pStyle w:val="Normal"/>
        <w:rPr/>
      </w:pPr>
      <w:r>
        <w:rPr/>
        <w:t>Основная направленность циркуляра – максимально возможное ужимание помощи голодающим. И под это подводится идеологический фундамент, который полностью переняли нынешние «возродители традиций»: выдача пособий тем, кто, якобы, может без них обойтись, оказывает «деморализующее» действие на людей. А потому пособия надо давать с большим разбором (на «демократическом» языке это называется «адресной помощью»).</w:t>
      </w:r>
    </w:p>
    <w:p>
      <w:pPr>
        <w:pStyle w:val="Normal"/>
        <w:rPr/>
      </w:pPr>
      <w:r>
        <w:rPr/>
        <w:t>Так, предписано не давать ссуды работающим  – пусть сами зарабатывают; а тем семьям, которые имеют «запас от прошедшего года или же какой-то материальный достаток» пособия уменьшить от 1/10 до 1/3. Правда, те власти, не додумались до того, до чего додумались белгородские: брать деньги с малоимущих за то, чтобы их признали малоимущими. Налицо «творческое развитие» традиций.</w:t>
      </w:r>
    </w:p>
    <w:p>
      <w:pPr>
        <w:pStyle w:val="Normal"/>
        <w:rPr/>
      </w:pPr>
      <w:r>
        <w:rPr/>
        <w:t xml:space="preserve">А как определяли нуждающихся. В их число включались только те, у кого на семью в пять человек  приходится на год не более 48 пудов хлеба. Ленин для справки приводит данные, что  средняя крестьянская семья из пяти человек потребляет в год 110 пудов хлеба, а из числа беднейших – 80 пудов. Как тут не вспомнить нынешний пресловутый «прожиточный минимум», который тоже имеет  определяющее значение при предоставлении пособий и субсидий. Как не раз упоминали СМИ, в него заложена «продовольственная корзина» меньшая, чем паёк в том самом ГУЛАГе, которым демократы стращают народ. </w:t>
      </w:r>
    </w:p>
    <w:p>
      <w:pPr>
        <w:pStyle w:val="Normal"/>
        <w:rPr/>
      </w:pPr>
      <w:r>
        <w:rPr/>
        <w:t>Помимо всего, циркуляр предписывает не признавать уезд неблагополучным, если в нём от неурожая пострадало не более трети волостей. Наконец, поводом в отказе выдачи пособий может служить недостаток средств. Так это же самая любимая тема всех поборников «реформ», начиная от попугая г-на Лившица, прославившегося именно  фразой «Денег нет», и кончая нашим областным правительством, которое тоже не устаёт её повторять.</w:t>
      </w:r>
    </w:p>
    <w:p>
      <w:pPr>
        <w:pStyle w:val="Normal"/>
        <w:rPr/>
      </w:pPr>
      <w:r>
        <w:rPr/>
        <w:t>Министр внутренних дел обращает внимание губернаторов на то, что голод может быть использован оппозицией для возбуждения в населении «недовольства существующими порядками и ничем не оправдываемой требовательности по отношению к правительству». Ленин на это замечает, что в этих условиях «забота о действительном (а не мнимом) удовлетворении нужды будет равносильна агитации против правительства». Всё это полностью относится к сегодняшнему дню. Сколько раз на любое предложение коммунистов о принятии каких-либо конкретных мер (от повышения средств, выделяемых на питание школьников, до увеличения детского пособия) единороссы и представители правительства отвечали обвинениями, что оппозиция-де стремится использовать ситуацию в политических целях. Да это же почти дословная цитата из циркуляра г-на министра: голодом «охотно пользуются неблагонадёжные в политическом смысле лица для своих преступных целей под личиной помощи ближнему».</w:t>
      </w:r>
    </w:p>
    <w:p>
      <w:pPr>
        <w:pStyle w:val="Normal"/>
        <w:rPr/>
      </w:pPr>
      <w:r>
        <w:rPr/>
        <w:t xml:space="preserve">Свою статью В.И. Ленин завершил замечанием: «Только бесконечной темнотой народа можно объяснить себе, что подобные циркуляры не вызывают тотчас всеобщего возмущения». Но хотелось бы напомнить нынешним властителям России, которые, похоже, видят в такой темноте свою надёжную опору и потому всеми средствами  насаждают её, что всего через четыре года после циркуляра г-на министра всю Россию из конца в конец охватила первая Революция.    </w:t>
      </w:r>
    </w:p>
    <w:p>
      <w:pPr>
        <w:pStyle w:val="Normal"/>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ЗАДАЧИ СОЮЗОВ МОЛОДЁЖИ</w:t>
      </w:r>
    </w:p>
    <w:p>
      <w:pPr>
        <w:pStyle w:val="Normal"/>
        <w:rPr>
          <w:b/>
          <w:b/>
          <w:sz w:val="36"/>
          <w:szCs w:val="36"/>
        </w:rPr>
      </w:pPr>
      <w:r>
        <w:rPr>
          <w:b/>
          <w:sz w:val="36"/>
          <w:szCs w:val="36"/>
        </w:rPr>
      </w:r>
    </w:p>
    <w:p>
      <w:pPr>
        <w:pStyle w:val="Normal"/>
        <w:rPr/>
      </w:pPr>
      <w:r>
        <w:rPr/>
        <w:t xml:space="preserve">«Задачи союзов молодёжи» (речь В.И. Ленина на </w:t>
      </w:r>
      <w:r>
        <w:rPr>
          <w:lang w:val="en-US"/>
        </w:rPr>
        <w:t>III</w:t>
      </w:r>
      <w:r>
        <w:rPr/>
        <w:t xml:space="preserve"> Всероссийском съезде Российского Коммунистического Союза Молодёжи) в советское время была не то, что хрестоматийной, но, можно сказать, канонической работой. Считалось, что её должен тщательно проштудировать каждый комсомолец, её проходили на занятиях в школе и вузе, вопросы по ней выносились и на экзамен…</w:t>
      </w:r>
    </w:p>
    <w:p>
      <w:pPr>
        <w:pStyle w:val="Normal"/>
        <w:rPr/>
      </w:pPr>
      <w:r>
        <w:rPr/>
        <w:t xml:space="preserve"> </w:t>
      </w:r>
      <w:r>
        <w:rPr/>
        <w:t xml:space="preserve">Если бы такое обязательное изучение было организовано по-умному, неформально, если бы оно было нацелено на постижение важного смысла, заложенного в этой работе, то и существенная польза делу коммунистического воспитания молодёжи от этого была. Но, к сожалению, во времена моей юности и молодости – в  60-70-е годы – «Задачи союзов молодёжи» именно «проходили», не особенно задумываясь над сутью того, о чём говорил Ленин, а, пройдя, забывали вовсе. Во всяком случае, я для себя по-настоящему открыл эту работу уже в период «перестройки», а судя по тому, какую позицию заняли тогда большинство людей, чье становление проходило в 60-80-е годы, другие при   обязательном изучении извлекли из неё не больше. </w:t>
      </w:r>
    </w:p>
    <w:p>
      <w:pPr>
        <w:pStyle w:val="Normal"/>
        <w:rPr/>
      </w:pPr>
      <w:r>
        <w:rPr/>
        <w:t>Причём, формальное отношение к этой работе Ленина было характерно не только для учеников. Много раз видел в разных школах начертанный призыв Ленина: «Учиться, учиться и учиться!», но ни разу не видел окончания цитаты: «Учиться коммунизму».</w:t>
      </w:r>
    </w:p>
    <w:p>
      <w:pPr>
        <w:pStyle w:val="Normal"/>
        <w:rPr/>
      </w:pPr>
      <w:r>
        <w:rPr/>
        <w:t>А ведь это искажало и сущность высказывания Владимира Ильича. Ленин имел в виду, что школа должна не только закладывать у молодого поколения необходимый фундамент знаний, но и закладывать фундамент коммунистических убеждений. И отнюдь не «сладенькими речами». «Наша школа должна давать молодёжи… умение вырабатывать самим коммунистические взгляды».  Увы, чем дальше уходило  время Ленина и Сталина, тем дальше учебные заведения уходили  от решения этой задачи.</w:t>
      </w:r>
    </w:p>
    <w:p>
      <w:pPr>
        <w:pStyle w:val="Normal"/>
        <w:rPr/>
      </w:pPr>
      <w:r>
        <w:rPr/>
        <w:t>Сохраняет ли работа Ленина «Задачи союзов молодёжи» актуальность сегодня или она представляет интерес лишь как документ, ярко запечатлевший образ своего времени? Могут ли из неё почерпнуть что-то важное для формирования своих убеждений современные молодые люди, которым близка идеология коммунизма?</w:t>
      </w:r>
    </w:p>
    <w:p>
      <w:pPr>
        <w:pStyle w:val="Normal"/>
        <w:rPr/>
      </w:pPr>
      <w:r>
        <w:rPr/>
        <w:t>Владимир Ильич Ленин выступал с этой речью в стране победившей революции, когда при всех огромных трудностях и сложностях был взят курс на построение социализма. И он обращался к передовому отряду строителей нового общества. Кстати, обратите внимание на постановку вопроса. Хрущёв в 50-е годы говорил: «Нынешнее поколение советских людей БУДЕТ ЖИТЬ при коммунизме». А Ленин: «Поколение, которому сейчас 15,.. должно знать, что вся задача его жизни есть СТРОИТЕЛЬСТВО этого (коммунистического) общества» (выделено мной – В.В.). Чувствуете разницу?</w:t>
      </w:r>
    </w:p>
    <w:p>
      <w:pPr>
        <w:pStyle w:val="Normal"/>
        <w:rPr/>
      </w:pPr>
      <w:r>
        <w:rPr/>
        <w:t xml:space="preserve">Перед нынешней молодёжью, вставшей в ряды коммунистов, стоит ещё более трудная задача: прежде чем начать строительство социалистического общества, надо завоевать эту возможность. И первоочередная задача коммунистической молодёжи сегодня – борьба против капиталистического строя. </w:t>
      </w:r>
    </w:p>
    <w:p>
      <w:pPr>
        <w:pStyle w:val="Normal"/>
        <w:rPr/>
      </w:pPr>
      <w:r>
        <w:rPr/>
        <w:t>Поэтому, например, очень важные для советского времени мысли Ленина о сущности коммунистического отношения к труду сегодня действительно неактуальны. С одной стороны это дело прошлого, с другой – дело будущего. Но есть в работе и важные моменты, которые очень актуальны в настоящем. Выделю три из них, на мой взгляд, самых существенных.</w:t>
      </w:r>
    </w:p>
    <w:p>
      <w:pPr>
        <w:pStyle w:val="Normal"/>
        <w:rPr/>
      </w:pPr>
      <w:r>
        <w:rPr/>
        <w:t>«Коммунистом можно стать лишь тогда, когда обогатишь свою память знанием всех тех богатств, которые выработало человечество».</w:t>
      </w:r>
    </w:p>
    <w:p>
      <w:pPr>
        <w:pStyle w:val="Normal"/>
        <w:rPr/>
      </w:pPr>
      <w:r>
        <w:rPr/>
        <w:t>«Если коммунист вздумал бы хвастаться коммунизмом на основании полученных им готовых выводов, не произведя труднейшей, большой работы, не разобравшись в фактах, к которым обязан  критически отнестись, такой коммунист был бы очень печален… ничего похожего на коммуниста из него не выйдет».</w:t>
      </w:r>
    </w:p>
    <w:p>
      <w:pPr>
        <w:pStyle w:val="Normal"/>
        <w:rPr/>
      </w:pPr>
      <w:r>
        <w:rPr/>
        <w:t>«Быть коммунистом, это значит организовать и объединять всё подрастающее поколение, давать пример воспитания и дисциплины в этой борьбе».</w:t>
      </w:r>
    </w:p>
    <w:p>
      <w:pPr>
        <w:pStyle w:val="Normal"/>
        <w:rPr/>
      </w:pPr>
      <w:r>
        <w:rPr/>
        <w:t>Эти мысли В.И. Ленина сегодня ничуть не менее актуальны, чем были в 1920 году.</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К ВОПРОСУ О «ЛЕНИНСКОМ ТЕРРОРЕ»</w:t>
      </w:r>
    </w:p>
    <w:p>
      <w:pPr>
        <w:pStyle w:val="Normal"/>
        <w:rPr>
          <w:b/>
          <w:b/>
          <w:sz w:val="36"/>
          <w:szCs w:val="36"/>
        </w:rPr>
      </w:pPr>
      <w:r>
        <w:rPr>
          <w:b/>
          <w:sz w:val="36"/>
          <w:szCs w:val="36"/>
        </w:rPr>
      </w:r>
    </w:p>
    <w:p>
      <w:pPr>
        <w:pStyle w:val="Normal"/>
        <w:rPr/>
      </w:pPr>
      <w:r>
        <w:rPr/>
        <w:t>Как легко было предвидеть, приближающийся юбилей Владимира Ильича Ленина вызвал у «демократов» новый острый приступ антиленинской истерии. Среди наиболее активно используемых обвинений: Ленин-де был очень жестоким человеком, большевики – кровожадными монстрами,  и по их вине в первые годы после Октябрьской революции пролились реки крови. Давайте разберёмся в этом вопросе, используя всё те же два основных инструмента: общеизвестные или общедоступные факты и здравый смысл.</w:t>
      </w:r>
    </w:p>
    <w:p>
      <w:pPr>
        <w:pStyle w:val="Normal"/>
        <w:rPr/>
      </w:pPr>
      <w:r>
        <w:rPr/>
        <w:t>Общеизвестно, что сама Октябрьская революция была почти бескровной. Но уже через день против неё  выступил Краснов. Мятеж провалился, генерал дал слово чести не бороться с революцией – и большевики, удовлетворив сим свою «кровожадность», отпустили его на свободу. Забыв о чести, Краснов устремился на Дон организовывать новое контрреволюционное выступление.</w:t>
      </w:r>
    </w:p>
    <w:p>
      <w:pPr>
        <w:pStyle w:val="Normal"/>
        <w:rPr/>
      </w:pPr>
      <w:r>
        <w:rPr/>
        <w:t>Вскоре в Петрограде возникает разветвлённый антисоветский заговор, руководители которого готовили восстание к ожидаемому подходу Каледина. Они планировали «пройти по казармам и заводам, расстреливая солдат и рабочих массами». Заговор был раскрыт. Революционный трибунал, состоявшийся в декабре 1917 года, для главного обвиняемого – ярого врага Советской власти Пуришкевича – определил наказание: четыре года общественно-исправительных работ. Но уже весной 1918 года Пуришкевича выпустили на свободу – и через некоторое время он оказался у Деникина.</w:t>
      </w:r>
    </w:p>
    <w:p>
      <w:pPr>
        <w:pStyle w:val="Normal"/>
        <w:rPr/>
      </w:pPr>
      <w:r>
        <w:rPr/>
        <w:t>17 ноября 1917 года Военно-Революционный комитет Петрограда выдал ордер на арест руководящих чиновников МИДа, саботировавших распоряжения Советской власти. Но он так и не был пущен в дело.</w:t>
      </w:r>
    </w:p>
    <w:p>
      <w:pPr>
        <w:pStyle w:val="Normal"/>
        <w:rPr/>
      </w:pPr>
      <w:r>
        <w:rPr/>
        <w:t>В Москве революция натолкнулась на ожесточённое сопротивление. И поначалу контрреволюционерам сопутствовал успех – юнкера захватили Кремль. Все пленные революционные солдаты 56-го полка – около 500 человек – были 28 октября 1917 года расстреляны. После победы революции в Москве «кровожадные» большевики отпустили на свободу не только юнкеров, но и руководителя контрреволюционеров – председателя Комитета общественной безопасности В.М. Руднева. В 1918 году он уже был в белогвардейской делегации, ведущей переговоры в Яссах об активизации вмешательства Антанты в гражданскую войну.</w:t>
      </w:r>
    </w:p>
    <w:p>
      <w:pPr>
        <w:pStyle w:val="Normal"/>
        <w:rPr/>
      </w:pPr>
      <w:r>
        <w:rPr/>
        <w:t>1 января 1918 года в Петрограде было совершено покушение на Ленина. По личному распоряжению Владимира Ильича его организаторы были освобождены из-под ареста и по их желанию направлены на фронт. Зинкевич, Волошин и Мартьянов перешли к белым и только непосредственный исполнитель покушения Ушаков в конце концов сделал выбор в пользу красных.</w:t>
      </w:r>
    </w:p>
    <w:p>
      <w:pPr>
        <w:pStyle w:val="Normal"/>
        <w:rPr/>
      </w:pPr>
      <w:r>
        <w:rPr/>
        <w:t>Английский дипломат Р. Локарт потом вспоминал о первых месяцах революции:  не только не было террора со стороны большевиков, но даже свободно выходили газеты их противников, в которых «политика Советов подвергалась жесточайшим нападкам».</w:t>
      </w:r>
    </w:p>
    <w:p>
      <w:pPr>
        <w:pStyle w:val="Normal"/>
        <w:rPr/>
      </w:pPr>
      <w:r>
        <w:rPr/>
        <w:t>Однако контрреволюционеры не желали мирного развития событий. В течение июня-августа 1918 года в 22-х губерниях Центральной России жертвами белого террора стали свыше 40 тысяч человек (сюда относятся и жертвы  мятежей). 20 июня был убит Володарский. 30 августа – Урицкий и в этот же день ранен Ленин. И тогда на улицы вышли демонстрации (в основном, рабочих) с требованием ответного «красного террора». 5 сентября он был объявлен (как легко понять, Ленин чисто физически не мог быть его организатором) и продолжался до февраля 1919 года. По современным данным, его жертвами стали примерно 5500 человек, из которых 800 уголовников.</w:t>
      </w:r>
    </w:p>
    <w:p>
      <w:pPr>
        <w:pStyle w:val="Normal"/>
        <w:rPr/>
      </w:pPr>
      <w:r>
        <w:rPr/>
        <w:t>Возникает вопрос: а не были ли эти демонстрации инспирированы руководством большевиков («демократы» договариваются даже до того, что и покушение на Ленина было организовано самими большевиками для введения красного террора)? Есть основания утверждать, что это действительно было требование «снизу». После взрыва в Леонтьевском переулке, жертвами которого стали участники заседания Московского комитета партии, в том числе и его первый секретарь В.М. Загорский, вновь прошли митинги рабочих, зовущие к возобновлению красного террора. Этот вопрос был обсуждён на пленуме ЦК РКП(б), но теперь по настоянию Дзержинского этот метод борьбы с контрреволюцией был отвергнут. Вскоре, когда Красная Армия добилась решающего перелома в гражданской войне, большевики вообще отменили смертную казнь (потом, правда, её снова пришлось вводить).</w:t>
      </w:r>
    </w:p>
    <w:p>
      <w:pPr>
        <w:pStyle w:val="Normal"/>
        <w:rPr/>
      </w:pPr>
      <w:r>
        <w:rPr/>
        <w:t xml:space="preserve">Спору нет, когда развеялись надежды на мирное утверждение нового строя, красные при защите Революции действовали очень жёсткими методами. 2 августа 1992 года на брифинге в Министерстве Безопасности РФ были обнародованы данные уже сугубо «демократического» исследования репрессий за всё время «коммунистической власти»(1917-1990 гг). И были приведены такие данные: «За контрреволюционные и </w:t>
      </w:r>
      <w:r>
        <w:rPr>
          <w:u w:val="single"/>
        </w:rPr>
        <w:t xml:space="preserve">другие особо опасные государственные преступления </w:t>
      </w:r>
      <w:r>
        <w:rPr/>
        <w:t>(подчёркнуто мной – В.В.)» были приговорены к расстрелу 827 995 человек. Если из этого числа вычесть число приговорённых к высшей мере в период сталинского правления (согласно справке, подготовленной комиссией, возглавляемой А.Н. Яковлевым, - 786 096 человек), и  получившееся число полностью отнести на время правления Ленина,  то получим  немногим более 40 тысяч человек. Примерно втрое больше  были посажены в тюрьмы и лагеря. Число впечатляющее, хотя и бесконечно далёкое от провозглашённых «демократами» 8-10 миллионов. Но разве белые действовали иначе?</w:t>
      </w:r>
    </w:p>
    <w:p>
      <w:pPr>
        <w:pStyle w:val="Normal"/>
        <w:rPr/>
      </w:pPr>
      <w:r>
        <w:rPr/>
        <w:t xml:space="preserve"> </w:t>
      </w:r>
      <w:r>
        <w:rPr/>
        <w:t>Обнародованные уже в наше время выдержки из колчаковских документов о действиях карателей пестрят такими данными: при подавлении восстания в Кустанае убито свыше 1000 красноармейцев, расстреляно 625; селения Боровое, Александровское, Жуковка, Воскресенское выжжены…В посаде Мариановке расстреляно 1100 человек, посёлок сожжён…Банды большевиков численностью более 1000 человек, расположенные в селениях Оксановке и Журавлёвке, уничтожены, дома сожжены, а имущество отобрано в казну…После подавления восстания в военном городке у Красноярска были по приговору суда расстреляны 40 венгерских военнопленных и без суда - около 500 русских солдат…</w:t>
      </w:r>
    </w:p>
    <w:p>
      <w:pPr>
        <w:pStyle w:val="Normal"/>
        <w:rPr/>
      </w:pPr>
      <w:r>
        <w:rPr/>
        <w:t>Только в Екатеринбургском округе за один год правления Колчака было расстреляно около 25 тысяч человек, в Тагильском и Надеждинском районах – 10 тысяч. В тюрьмах и концлагерях на территории, подвластной Колчаку, находилось около миллиона заключённых. И это при том, что согласно партийной переписи, большевиков во всей «колчакии» было лишь 8 тысяч.</w:t>
      </w:r>
    </w:p>
    <w:p>
      <w:pPr>
        <w:pStyle w:val="Normal"/>
        <w:rPr/>
      </w:pPr>
      <w:r>
        <w:rPr/>
        <w:t>Впечатляющие свидетельства жестокости белых на юге России можно найти в книге участника корниловского Ледяного похода Р. Гуля «Ледяной поход». А начальник штаба первого(Добровольческого) корпуса генерал-лейтенант Доставалов писал: «Путь таких генералов, как Врангель, Кутепов, Покровский, Шкуро, Постовский, Слащёв, Дроздовский, Туркул, Манштейн был усеян повешенными и расстрелянными безо всякого основания и суда. За ними следовало множество других, чинами поменьше, но не менее кровожадных».</w:t>
      </w:r>
    </w:p>
    <w:p>
      <w:pPr>
        <w:pStyle w:val="Normal"/>
        <w:rPr/>
      </w:pPr>
      <w:r>
        <w:rPr/>
        <w:t>На Севере, где генерал Миллер, опираясь на английские штыки, пытался установить белую диктатуру, из 500 тысяч жителей Архангельской губернии 4 тысячи были расстреляны по приговорам военных судов, 52 тысячи брошены в тюрьмы и концлагеря – при том, что к моменту белого переворота в губернии было только около тысячи большевиков.</w:t>
      </w:r>
    </w:p>
    <w:p>
      <w:pPr>
        <w:pStyle w:val="Normal"/>
        <w:rPr/>
      </w:pPr>
      <w:r>
        <w:rPr/>
        <w:t xml:space="preserve">    </w:t>
      </w:r>
      <w:r>
        <w:rPr/>
        <w:t>Очевидно, что в гражданской войне столкнулись вековая ненависть угнетённых к угнетателям и ненависть господ к холопам, дерзнувшим покуситься на господские привилегии. Оправдывать жестокость нельзя. Но для вынесения оценок понять её истоки необходимо.</w:t>
      </w:r>
    </w:p>
    <w:p>
      <w:pPr>
        <w:pStyle w:val="Normal"/>
        <w:rPr/>
      </w:pPr>
      <w:r>
        <w:rPr/>
        <w:t>Образец действительно взвешенного подхода к драмам революции дал Александр Блок. Уже после того, как крестьяне сожгли его имение, он объяснял в статье «Интеллигенция и революция» своим собратьям по классу: «Почему дырявят древний собор? Потому что сто лет здесь ожиревший поп, икая, брал взятки и торговал водкой. Почему гадят в любезных сердцу барских усадьбах? Потому что в них насиловали и пороли девок: не у того барина, так у соседа. Почему валят столетние парки? Потому что сто лет под их развесистыми липами и клёнами господа оказывали свою власть: тыкали в нос нищему мошной, а дураку – образованностью».</w:t>
      </w:r>
    </w:p>
    <w:p>
      <w:pPr>
        <w:pStyle w:val="Normal"/>
        <w:rPr/>
      </w:pPr>
      <w:r>
        <w:rPr/>
        <w:t>Впрочем, если вспомнить, что немалое число обличителей Ленина и большевиков в дни ельцинского путча 1993 года сами уподобились римской черни, вопившей при аутодафе «Огня! Ещё огня!», то надо сделать вывод: их ненависть к коммунистам мотивирована не оскорблённым былыми жестокостями красных человеколюбием, а животным страхом новоявленных господ перед возможным возмездием тех, кого они ввергли в нищету и бесправ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ЕНИН И НЭП</w:t>
      </w:r>
    </w:p>
    <w:p>
      <w:pPr>
        <w:pStyle w:val="Normal"/>
        <w:rPr>
          <w:b/>
          <w:b/>
          <w:sz w:val="36"/>
          <w:szCs w:val="36"/>
        </w:rPr>
      </w:pPr>
      <w:r>
        <w:rPr>
          <w:b/>
          <w:sz w:val="36"/>
          <w:szCs w:val="36"/>
        </w:rPr>
      </w:r>
    </w:p>
    <w:p>
      <w:pPr>
        <w:pStyle w:val="Normal"/>
        <w:rPr/>
      </w:pPr>
      <w:r>
        <w:rPr/>
        <w:t>Пожалуй, ни в одной из тем, связанных с деятельностью В.И. Ленина в роли руководителя Советского государства, интерпретации «критиков» справа и некоторых «поклонников» слева не сходились так близко, как в теме НЭПа. И те и другие представляют дело так, будто в новой экономической политике, восстановившей элементы капитализма, Ленин увидел основу   социалистической экономики. Только первые объявляют переход к НЭПу (начатый весной 1921 года) признанием несостоятельности социализма и капитуляцией перед капитализмом, а вторые –  новым, лучшим путём социалистического развития.</w:t>
      </w:r>
    </w:p>
    <w:p>
      <w:pPr>
        <w:pStyle w:val="Normal"/>
        <w:rPr/>
      </w:pPr>
      <w:r>
        <w:rPr/>
        <w:t>Широкое распространение  трактовка НЭПа как основы социалистической экономики получила в период «перестройки». Когда её «архитекторы» и «прорабы» исподволь приступали к реставрации капитализма, они ещё не могли открыто заявить свои цели – хотя идеологические и духовные основы советского социалистического общества в период «застоя» были размыты, а в первые два года правления Горбачёва беспрерывно расшатывались, народ всё же мог и возмутиться (кстати, это недвусмысленно показывает, чего стоят все разговоры «демократов» о «выборе народом» разворота к капитализму). Тогда «перестройщики» понавыдёргивали лоскуты цитат, скроили из них «ленинское знамя» и под лозунгом «возвращения к ленинским принципам» пошли крушить основы социально-экономической системы социализма.</w:t>
      </w:r>
    </w:p>
    <w:p>
      <w:pPr>
        <w:pStyle w:val="Normal"/>
        <w:rPr/>
      </w:pPr>
      <w:r>
        <w:rPr/>
        <w:t>Одним из таких «ленинских принципов социализма» и был провозглашён НЭП. Реставрация капитализма  в России давно завершена. Бывшие «перестройщики» давно сбросили маски «верных ленинцев» и агрессивно демонстрируют свой зоологический антикоммунизм. Но вот интерпретация НЭПа как экономической основы ленинской модели социализма  по-прежнему находит немало сторонников в левых кругах. Некоторые из них даже вслед за одним из лидеров демпропаганды О. Лацисом повторяют упрёк Сталину, что он-де преждевременно свернул НЭП и что частный капитал позволил бы провести модернизацию экономики страны без такого сверхнапряжения, которого потребовало воплощение в жизнь сталинского проекта строительства социализма.</w:t>
      </w:r>
    </w:p>
    <w:p>
      <w:pPr>
        <w:pStyle w:val="Normal"/>
        <w:rPr/>
      </w:pPr>
      <w:r>
        <w:rPr/>
        <w:t>Расхожим аргументом сторонников такой интерпретации стала фраза Ленина о том, что НЭП введён всерьёз и надолго. Но, как резонно заметил Сталин, Владимир Ильич никогда не упоминал, что навсегда. Другая любимая ими фраза Ленина: «Из России нэповской будет Россия социалистическая». Только ведь эти слова вовсе не означают, что Россия нэповская станет Россией социалистической.</w:t>
      </w:r>
    </w:p>
    <w:p>
      <w:pPr>
        <w:pStyle w:val="Normal"/>
        <w:rPr/>
      </w:pPr>
      <w:r>
        <w:rPr/>
        <w:t xml:space="preserve">Ленин никогда не трактовал новую экономическую политику как РАЗВИТИЕ социализма: напротив, он снова и снова повторял, что это – тактическое ОТСТУПЛЕНИЕ (но отнюдь не капитуляция!), жизненно необходимое в тяжелейших и очень сложных условиях начала 20-х годов, в разорённой двумя войнами стране, с крестьянством, значительная часть которого идеологически ещё не была готова принять социалистические принципы экономики. В статье «О значении золота теперь и после полной победы социализма» (ноябрь 1921 года) Ленин проводит  аналогию между введением НЭПа и Брестским миром. Никогда Ленин не заводил речь и о «классовом сотрудничестве» с представителями капитала, напротив он подчёркивал: «Это не есть соревнование, это есть отчаянная, бешеная, если не последняя, то близкая к тому, борьба не на живот, а на смерть между капитализмом и коммунизмом». Ленин также прямо говорил, что те, которые пытаются представить дело так, будто НЭП – не тактика, а эволюция принципов большевиков, «выражают настроение тысяч и десятков тысяч всяких буржуев или советских  служащих, участников нашей новой экономической политики». И Владимир Ильич считал такие настроения «основной и действительной опасностью». </w:t>
      </w:r>
    </w:p>
    <w:p>
      <w:pPr>
        <w:pStyle w:val="Normal"/>
        <w:rPr/>
      </w:pPr>
      <w:r>
        <w:rPr/>
        <w:t>Правда, демпропаганда пустила в ход обнародованную во Франции версию бывшего секретаря Сталина Бажанова, будто Ленин в самом конце      23-го года надиктовал письмо, в котором фактически отказался от своей прежней позиции. Но, видимо, состояние здоровья Ленина в последние месяцы жизни было таким секретом, что даже секретарь Сталина не владел информацией о нём. Иначе бы он знал то, что содержится в материалах медиков о состоянии здоровья Владимира Ильича (они были опубликованы в 90-е годы). Так вот, эти материалы однозначно свидетельствуют, что в конце 23-го года Ленин физически не мог надиктовать то письмо, поскольку почти не владел речью – произносил всего несколько слов.</w:t>
      </w:r>
    </w:p>
    <w:p>
      <w:pPr>
        <w:pStyle w:val="Normal"/>
        <w:rPr/>
      </w:pPr>
      <w:r>
        <w:rPr/>
        <w:t xml:space="preserve">Так что подлинная позиция Ленина выражена им в политическом отчёте </w:t>
      </w:r>
      <w:r>
        <w:rPr>
          <w:lang w:val="en-US"/>
        </w:rPr>
        <w:t>XI</w:t>
      </w:r>
      <w:r>
        <w:rPr/>
        <w:t xml:space="preserve"> съезду РКП(б), сделанном 27 марта 1922 года: «Задача НЭПа, основная, решающая, всё остальное себе подчиняющая – это установление смычки между той новой экономикой, которую мы начали строить, и крестьянской экономикой, которой живут миллионы и миллионы крестьян… Если мы усвоим всю ГРОМАДНУЮ ОПАСНОСТЬ (выделенной мной – В.В.), которая заключается в НЭПе, и направим все наши силы на слабые пункты, то тогда мы эту задачу решим… В этом смысле, действительно, “последний и решительный бой”, не с международным капитализмом – там много ещё будет “последних и решительных боёв”, - нет, а с русским капитализмом, с тем, который им поддерживается… Самая опасная штука при отступлении – это паника. Если теперь все начнут рваться назад – то это гибель, неизбежная и немедленная. Именно в такой момент отступить в порядке, точно установить предел отступления и не поддаваться панике – это самое главное… И когда меньшевик говорит: «Вы теперь отступаете, а я всегда был за отступление, я с вами согласен, я ваш человек, давайте отступать вместе, - то мы говорим: “За публичное оказательство меньшевизма наши революционные суды должны расстреливать, а иначе это не наши  суды, а бог знает, что такое”.</w:t>
      </w:r>
    </w:p>
    <w:p>
      <w:pPr>
        <w:pStyle w:val="Normal"/>
        <w:rPr/>
      </w:pPr>
      <w:r>
        <w:rPr/>
        <w:t>Новая экономическая политика, в принципе, не могла стать основой социалистической экономики, поскольку  НЭП по самой своей природе порождал капитализм и буржуазию. Так что введение НЭПа – это действительна мера определённого переходного периода, и, как совершенно справедливо заметил Ленин, идя на неё, необходимо точно установить предел отступления.</w:t>
      </w:r>
    </w:p>
    <w:p>
      <w:pPr>
        <w:pStyle w:val="Normal"/>
        <w:rPr/>
      </w:pPr>
      <w:r>
        <w:rPr/>
        <w:t xml:space="preserve">Что же касается рассуждений о возможном участии частного капитала в модернизации хозяйства страны, то это чисто пропагандистский ход, рассчитанный на неведение тех, на кого направлен. Даже в период расцвета НЭПа частный капитал шёл прежде всего отнюдь не в развитие производства, а в торговлю, где он прибрал к рукам около 80% розничной торговли. А в крупной промышленности, которая и определяет развитие страны, доля частного капитала в 1924/25 годах составляла всего 3,9%, а потом она всё больше снижалась. Так что сыграть хоть сколько-нибудь заметную роль в решении тех гигантских задач, которые ставила индустриализация, он никак не мог. Сталин вполне обосновано определил момент, когда отступление надо было прекратить, и на </w:t>
      </w:r>
      <w:r>
        <w:rPr>
          <w:lang w:val="en-US"/>
        </w:rPr>
        <w:t>XVI</w:t>
      </w:r>
      <w:r>
        <w:rPr/>
        <w:t xml:space="preserve"> съезде ВКП(б) провозгласил «развёрнутое наступление социализма по всему фронту».</w:t>
      </w:r>
    </w:p>
    <w:p>
      <w:pPr>
        <w:pStyle w:val="Normal"/>
        <w:rPr/>
      </w:pPr>
      <w:r>
        <w:rPr/>
        <w:t>Кстати, в 1989 году, группа учёных решила провести математическое моделирование экономического развития Советского Союза при сохранении НЭПа. Результаты однозначны: в случае сохранения НЭПа советская экономика не только не смогла бы догнать экономику развитых европейских стран, но её рост начал бы отставать от роста населения, что вызвало бы нарастающую бедность. И к войне страна подошла бы совершенно неподготовленной.</w:t>
      </w:r>
    </w:p>
    <w:p>
      <w:pPr>
        <w:pStyle w:val="Normal"/>
        <w:jc w:val="center"/>
        <w:rPr>
          <w:b/>
          <w:b/>
          <w:sz w:val="36"/>
          <w:szCs w:val="36"/>
        </w:rPr>
      </w:pPr>
      <w:r>
        <w:rPr>
          <w:b/>
          <w:sz w:val="36"/>
          <w:szCs w:val="36"/>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28:00Z</dcterms:created>
  <dc:creator>Владимир</dc:creator>
  <dc:description/>
  <dc:language>en-US</dc:language>
  <cp:lastModifiedBy>Виктор</cp:lastModifiedBy>
  <dcterms:modified xsi:type="dcterms:W3CDTF">2017-10-23T04:29:00Z</dcterms:modified>
  <cp:revision>3</cp:revision>
  <dc:subject/>
  <dc:title>КРЕМЛЁВСКИЙ СОЗИДАТЕЛЬ</dc:title>
</cp:coreProperties>
</file>