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b/>
          <w:b/>
        </w:rPr>
      </w:pPr>
      <w:r>
        <w:rPr>
          <w:b/>
        </w:rPr>
        <w:t>Виктор Василенко: Величие и разрушение советского социализма</w:t>
      </w:r>
    </w:p>
    <w:p>
      <w:pPr>
        <w:pStyle w:val="Normal"/>
        <w:ind w:hanging="0"/>
        <w:jc w:val="right"/>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b/>
          <w:b/>
          <w:sz w:val="40"/>
          <w:szCs w:val="40"/>
        </w:rPr>
      </w:pPr>
      <w:r>
        <w:rPr>
          <w:b/>
          <w:sz w:val="40"/>
          <w:szCs w:val="40"/>
        </w:rPr>
        <w:t>ПРОЛОГ</w:t>
      </w:r>
    </w:p>
    <w:p>
      <w:pPr>
        <w:pStyle w:val="Normal"/>
        <w:ind w:hanging="0"/>
        <w:jc w:val="center"/>
        <w:rPr>
          <w:b/>
          <w:b/>
          <w:sz w:val="40"/>
          <w:szCs w:val="28"/>
        </w:rPr>
      </w:pPr>
      <w:r>
        <w:rPr>
          <w:b/>
          <w:sz w:val="40"/>
          <w:szCs w:val="28"/>
        </w:rPr>
      </w:r>
    </w:p>
    <w:p>
      <w:pPr>
        <w:pStyle w:val="Normal"/>
        <w:rPr/>
      </w:pPr>
      <w:r>
        <w:rPr>
          <w:szCs w:val="28"/>
        </w:rPr>
        <w:t>Начнём с вопроса: что предопределило падение царизма? Стало ли это закономерным итогом развития тех процессов, которые происходили в России начала ХХ века, или результатом происков кучки заговорщиков, как нас вот уже не одно десятилетие убеждают доморощенные антисоветчики, начиная с первых лиц государства?</w:t>
      </w:r>
    </w:p>
    <w:p>
      <w:pPr>
        <w:pStyle w:val="Normal"/>
        <w:rPr>
          <w:szCs w:val="28"/>
        </w:rPr>
      </w:pPr>
      <w:r>
        <w:rPr>
          <w:szCs w:val="28"/>
        </w:rPr>
        <w:t>С конца 80-х годов в общем русле провозглашённого Генсеком КПСС М.С. Горбачёвым «обновления мышления» была развёрнута очень мощная пропагандистская кампания по идеализации царской России. Она создавала такой образ: процветающее общество с динамично развивающейся промышленностью, сельским хозяйством, снабжающим зерном всю Европу, просвещённым дворянством и сытым народом, благочинно живущим под сенью православия… И только злокозненные революционеры разрушили эту идиллию.</w:t>
      </w:r>
    </w:p>
    <w:p>
      <w:pPr>
        <w:pStyle w:val="Normal"/>
        <w:rPr>
          <w:szCs w:val="28"/>
        </w:rPr>
      </w:pPr>
      <w:r>
        <w:rPr>
          <w:szCs w:val="28"/>
        </w:rPr>
        <w:t>Действительно, развитие капитализма в России в начале ХХ века вызвало экономический рост. К примеру, только от 1909 к 1913 году производство угля выросло в 1,4 раза, стали – в 1,5 раза, чугуна – в 1,6 раза. Однако при этом происходила широкая интервенция иностранного капитала.</w:t>
      </w:r>
    </w:p>
    <w:p>
      <w:pPr>
        <w:pStyle w:val="Normal"/>
        <w:rPr>
          <w:szCs w:val="28"/>
        </w:rPr>
      </w:pPr>
      <w:r>
        <w:rPr>
          <w:szCs w:val="28"/>
        </w:rPr>
        <w:t>По статистике «Русского Экономического общества», к началу 1913 года 62% крупной отечественной промышленности находилось в руках представителей иностранного капитала, еще 19% – в паевой или иной совместной собственности. Наглядно представить себе положение в российской экономики позволяет заметка в «Петербургских ведомостях» о новогоднем приёме, который устроил Николай Второй для деловой суперэлиты. На него были приглашены двадцать человек, имеющих наибольшие капиталы в российской экономике. Так вот, среди них был только один русский – Путилов (12-е место в этом списке); еще два подданных Российской империи с Кавказа – Манташев (13-е место) и Чиковани (20-е). Остальные 17 были иностранцами.</w:t>
      </w:r>
    </w:p>
    <w:p>
      <w:pPr>
        <w:pStyle w:val="Normal"/>
        <w:rPr/>
      </w:pPr>
      <w:r>
        <w:rPr>
          <w:szCs w:val="28"/>
        </w:rPr>
        <w:t xml:space="preserve"> </w:t>
      </w:r>
      <w:r>
        <w:rPr>
          <w:szCs w:val="28"/>
        </w:rPr>
        <w:t>Некоторые отрасли из наиболее важных для развития страны  иностранный капитал контролировал более чем на две трети - например, к 1914  владел 68% нефтяных предприятий; 76,9% каменноугольных копей; 85,6% металлургии; в электрических и электротехнических компаниях доля иностранного капитала составляла 90% и т.п. Соответственно, и прибыль от них доставалась, прежде всего,  ему. В результате, как говорил, выступая в Государственной думе, генерал Нечволодов, за 6,5 лет Россия принесла иностранцам «дань, равную колоссальной контрибуции, уплаченной Францией своей победительнице Германии» (речь о Франко-Прусской войне 1870-1871 годов – В.В.).</w:t>
      </w:r>
    </w:p>
    <w:p>
      <w:pPr>
        <w:pStyle w:val="Normal"/>
        <w:rPr>
          <w:szCs w:val="28"/>
        </w:rPr>
      </w:pPr>
      <w:r>
        <w:rPr>
          <w:szCs w:val="28"/>
        </w:rPr>
        <w:t>С другой стороны, в капиталистической системе рост экономики вовсе не означает соответственного повышения уровня обеспеченности народа. «Огромные средства, извлечённые из населения с безумной расточительностью, привели народ к обнищанию», - утверждал в 1906 году в «Записке о Государственном совете» профессор В.И. Вернадский. А писательница Зинаида Гиппиус несколько позже заметила в «Петербургских дневниках»: «Нигде нет таких богачей, таких миллиардеров, как сейчас в России. Только их десятки – при миллионах нищих».</w:t>
      </w:r>
    </w:p>
    <w:p>
      <w:pPr>
        <w:pStyle w:val="Normal"/>
        <w:rPr/>
      </w:pPr>
      <w:r>
        <w:rPr>
          <w:szCs w:val="28"/>
        </w:rPr>
        <w:t>Энциклопедия «Гранат» в статье «Питание» констатировала, что, несмотря на экономический рост, «по новейшим данным (1911-1914 гг.) питание рабочих ещё более ухудшилось… Главный предмет питания составляют капуста, картошка, крупа и ржаной хлеб… Скудным питанием русского населения объясняется отчасти его усиленная заболеваемость и значительная смертность». Много ли радости этим рабочим было от того, что витрины Елисеевского магазина, как восторженно расписывали «новомышленцы», ломились от окороков, устриц, омаров, лучшей в мире паюсной икры и других деликатесов?</w:t>
      </w:r>
    </w:p>
    <w:p>
      <w:pPr>
        <w:pStyle w:val="Normal"/>
        <w:rPr/>
      </w:pPr>
      <w:r>
        <w:rPr>
          <w:szCs w:val="28"/>
        </w:rPr>
        <w:t>Нужно иметь в виду и то, что при всём росте экономики, Россия по-прежнему далеко отставала от ведущих стран Запада. Так, в 1913 году она произвела промышленной продукции в 1,5 раза меньше, чем Франция, в 3 раза меньше, чем Англия, в 3,5 раза меньше, чем Германия и в 8 раз меньше, чем США. Национальный доход  в России был 350 долларов на человека в год – при том, что среднемировой составлял 550 долларов, в ведущих странах Европы – 1500 долларов, в США – 2325 долларов. Более того, отставание даже увеличивалось. По данным Хьюстонского университета, в 1861 году душевой национальный доход составил в России 16% от американского; а в 1913, как нетрудно подсчитать, - менее 15%.</w:t>
      </w:r>
    </w:p>
    <w:p>
      <w:pPr>
        <w:pStyle w:val="Normal"/>
        <w:rPr/>
      </w:pPr>
      <w:r>
        <w:rPr>
          <w:szCs w:val="28"/>
        </w:rPr>
        <w:t>Суровой проверкой состояния экономики России стала Первая мировая война. Среди пяти основных воюющих европейских держав Россия занимала по производству пулемётов пятое место (уступала Германии в 10 раз), артиллерийских орудий – пятое (уступала Германии в 5,5 раз), самолётов – пятое (уступала Германии в 13 раз), артиллерийских снарядов – пятое (уступала Германии в 4,5 раза), винтовок – четвёртое (уступала Германии в 2,5 раза). Танков Россия не производила вообще. И только по производству патронов Россия лидировала, превосходя Германию в 1,6 раза.</w:t>
      </w:r>
    </w:p>
    <w:p>
      <w:pPr>
        <w:pStyle w:val="Style14"/>
        <w:spacing w:before="0" w:after="0"/>
        <w:ind w:firstLine="709"/>
        <w:jc w:val="both"/>
        <w:rPr>
          <w:sz w:val="28"/>
          <w:szCs w:val="28"/>
        </w:rPr>
      </w:pPr>
      <w:r>
        <w:rPr>
          <w:sz w:val="28"/>
          <w:szCs w:val="28"/>
        </w:rPr>
        <w:t xml:space="preserve">Что же касается предмета особой гордости поклонников царской России – экспорта зерна, то это характеризует не уровень развития сельского хозяйства, а политику властей. Уже в разгар Столыпинской реформы средняя по стране урожайность десятины пахотной земли в пересчёте на пуды  составляла по ржи: в России — 56 пудов, в Австро-Венгрии — 92 пуда, в Германии — 127 пудов, в Бельгии — 147 пудов; урожайность по пшенице: в России — 55 пудов, в Австро-Венгрии — 89 пудов, в Германии — 157 пудов, в Бельгии — 167 пудов. Как тут не вспомнить, девиз, сформулированный одним из царских министров: «Недоедим, но продадим». И так оно и было. В статье группы учёных во главе с председателем Петербургского аналитического аграрного центра академиком Н.Г. Дмитриевым «Голод в России» говорится: «С 1851 по 1911 годы сорок лет из шестидесяти оценивались годами неурожаев… Хотя Россия в эти годы экспортировала зерно до 10 миллионов тонн. Проблема голода в России заключалась не только в количестве произведенного зерна, но в больше степени, в системе его распределения». </w:t>
      </w:r>
    </w:p>
    <w:p>
      <w:pPr>
        <w:pStyle w:val="Style14"/>
        <w:spacing w:before="0" w:after="0"/>
        <w:ind w:firstLine="709"/>
        <w:jc w:val="both"/>
        <w:rPr>
          <w:sz w:val="28"/>
          <w:szCs w:val="28"/>
        </w:rPr>
      </w:pPr>
      <w:r>
        <w:rPr>
          <w:sz w:val="28"/>
          <w:szCs w:val="28"/>
        </w:rPr>
        <w:t>Богатые наживались, торгуя зерном, а сами хлебопашцы… Лев Толстой, посетив охваченные голодом деревни центральной России, написал в статье «Голод»: «Потребляемый почти всеми хлеб с лебедой – с 1/3 и у некоторых с 1/2 лебеды, - хлеб чёрный¸ чернильной черноты, тяжёлый и горький, хлеб этот едят все – и дети, и беременные, и кормящие женщины, и больные».</w:t>
      </w:r>
    </w:p>
    <w:p>
      <w:pPr>
        <w:pStyle w:val="Normal"/>
        <w:rPr>
          <w:szCs w:val="28"/>
        </w:rPr>
      </w:pPr>
      <w:r>
        <w:rPr>
          <w:szCs w:val="28"/>
        </w:rPr>
        <w:t>При этом царская власть боролась не столько с голодом, сколько с голодающими – это наглядно выявил Ленин, проанализировав в работе «Борьба с голодающими» циркуляр министра внутренних дел Сипягина. Этот документ предписывал порядок организации борьбы с голодом, вызванным неурожаем в самом начале ХХ века и охватившим несколько губерний. Чтобы представить себе его масштабы, приведу строки из доклада Николаю Второму: «В зиму 1900–1901 года голодало 12 губерний с общим народонаселением до 42 миллионов человек. От того смертность – 2 миллиона 813 тысяч православных душ». Последнее уточнение – это не образная замена слова «человек»: «неотпетые в церквах», как и дети до одного года, при определении числа умерших не учитывались.</w:t>
      </w:r>
    </w:p>
    <w:p>
      <w:pPr>
        <w:pStyle w:val="Normal"/>
        <w:rPr/>
      </w:pPr>
      <w:r>
        <w:rPr/>
        <w:t>Владимир Ильич показывает, что правительство использовало это тягчайшее  народное бедствие прежде всего для укрепления, используя термин путинского правления, «вертикали власти»: министр предписывает целый ряд мер, эффект которых Ленин итожит так: «Если и до сих пор губернатор в русской провинции был настоящим сатрапом, от милости которого зависело существование любого учреждения и даже любого лица во “вверенной” губернии, то теперь создаётся уже настоящее “военное положение”». Само продовольственное дело циркуляр отнимал у земства и передавал в уезде под руководство одного лица, которым рекомендовался  уездный предводитель дворянства. Ленин прокомментировал это так: «И в самом деле: он настолько тесно связан с губернатором, что, наверное, сумеет понять настоящий дух продовольственной политики».</w:t>
      </w:r>
    </w:p>
    <w:p>
      <w:pPr>
        <w:pStyle w:val="Normal"/>
        <w:rPr/>
      </w:pPr>
      <w:r>
        <w:rPr/>
        <w:t>При этом голод дал повод для создания нового чиновничьего аппарата: «уездного центрального по продовольственной части управления». Средств на это не жалели. Циркуляр предусматривал, что заведующим этими управлениями будет выдана в возмещение их расходов «особая сумма». А только на канцелярские расходы на уезд выделялось по 1000 рублей. «Канцелярии всего будут больше работать, вся работа будет состоять в канцелярщине – как же тут не позаботиться о канцелярских средствах, - заметил Ленин. – ПРЕЖДЕ ВСЕГО НА КАНЦЕЛЯРИИ, А ЧТО ОСТАНЕТСЯ, ТО ГОЛОДАЮЩИМ» (выделено мной – В.В.).</w:t>
      </w:r>
    </w:p>
    <w:p>
      <w:pPr>
        <w:pStyle w:val="Normal"/>
        <w:rPr/>
      </w:pPr>
      <w:r>
        <w:rPr/>
        <w:t>Основная направленность циркуляра – максимально возможное ужимание помощи голодающим. И под это подводится идеологический фундамент, который, замечу, полностью переняли постсоветские «возродители традиций»: выдача пособий тем, кто якобы может без них обойтись, оказывает «деморализующее» действие на людей. А потому пособия надо давать с большим разбором.</w:t>
      </w:r>
    </w:p>
    <w:p>
      <w:pPr>
        <w:pStyle w:val="Normal"/>
        <w:rPr/>
      </w:pPr>
      <w:r>
        <w:rPr/>
        <w:t xml:space="preserve">Так, предписано не давать ссуды работающим  – пусть сами зарабатывают; а тем семьям, которые имеют «запас от прошедшего года или же какой-то материальный достаток» пособия уменьшить на величину от 1/10 до 1/3 пособия.  </w:t>
      </w:r>
    </w:p>
    <w:p>
      <w:pPr>
        <w:pStyle w:val="Normal"/>
        <w:rPr/>
      </w:pPr>
      <w:r>
        <w:rPr/>
        <w:t xml:space="preserve">А как определяли нуждающихся. В их число включались только те, у кого на семью в пять человек  приходится на год не более 48 пудов хлеба. Ленин для справки приводит данные, что  средняя крестьянская семья из пяти человек потребляет в год 110 пудов хлеба, а из числа беднейших – 80 пудов. Именно такой подход «творчески использовала» власть постсоветской России при определении прожиточного минимума – главного критерия для оказания социальной помощи малоимущим, проведя черту бедности не по уровню реально минимальных потребностей человека, а по уровню физиологического выживания. </w:t>
      </w:r>
    </w:p>
    <w:p>
      <w:pPr>
        <w:pStyle w:val="Normal"/>
        <w:rPr/>
      </w:pPr>
      <w:r>
        <w:rPr/>
        <w:t xml:space="preserve">Помимо всего, циркуляр предписывает не признавать уезд неблагополучным, если в нём от неурожая пострадало не более трети волостей. Наконец, поводом в отказе выдачи пособий может служить недостаток средств. 115 лет спустя путинский премьер-министр Медведев тот же повод для отказа в поддержке со стороны власти живущим в нищете пенсионерам выразил предельно цинично: «Денег нет, но вы держитесь». </w:t>
      </w:r>
    </w:p>
    <w:p>
      <w:pPr>
        <w:pStyle w:val="Normal"/>
        <w:rPr/>
      </w:pPr>
      <w:r>
        <w:rPr/>
        <w:t>Министр внутренних дел обращает внимание губернаторов на то, что голод может быть использован оппозицией для возбуждения в населении «недовольства существующими порядками и ничем не оправдываемой требовательности по отношению к правительству». Ленин на это замечает, что в этих условиях «забота о действительном (а не мнимом) удовлетворении нужды будет равносильна агитации против правительства».</w:t>
      </w:r>
    </w:p>
    <w:p>
      <w:pPr>
        <w:pStyle w:val="Normal"/>
        <w:rPr/>
      </w:pPr>
      <w:r>
        <w:rPr/>
        <w:t xml:space="preserve">Но и в относительно благополучные годы положение крестьян было далеко не благополучным. Автор «Советской России» Н. Цапурина взяла архивные данные по Рыбинскому уезду (не самому бедному) Ярославской губернии. Они свидетельствуют, что только 10% крестьян могли обойтись от урожая до урожая без покупного хлеба. В Смоленской губернии, по свидетельству А.Н. Энгельгардта (профессор Петербургского земледельческого института, он решил заняться практическим сельским хозяйством в роли помещика),  своего хлеба крестьянам хватало только до Рождества, а потом они были вынуждены покупать его либо привозной, либо у помещиков. </w:t>
      </w:r>
    </w:p>
    <w:p>
      <w:pPr>
        <w:pStyle w:val="Normal"/>
        <w:rPr>
          <w:szCs w:val="28"/>
        </w:rPr>
      </w:pPr>
      <w:r>
        <w:rPr>
          <w:szCs w:val="28"/>
        </w:rPr>
        <w:t xml:space="preserve">В таких условиях восхваляемая новоявленными «патриотами» царской России продажа хлеба за рубеж оборачивалась бедствием для народа. Тот же  </w:t>
      </w:r>
      <w:r>
        <w:rPr/>
        <w:t xml:space="preserve">Энгельгардт в опубликованных в «Отечественных записках» «Письмах из деревни» писал, что </w:t>
      </w:r>
      <w:r>
        <w:rPr>
          <w:szCs w:val="28"/>
        </w:rPr>
        <w:t xml:space="preserve"> из-за вывоза хлеба поднимаются внутренние цены на хлеб, мужик голодает, а в деревнях по этой причине высокая детская смертность. Чтобы можно было представить себе уровень детской смертности, в «процветающей» николаевской России, приведём данные из книги «Обзор главных данных по демографии и санитарной статистике» издания 1916 года: в 1902—1906 годах из тысячи родившихся младенцев умирали в первый год жизни 253, в 1907—1911 годах — 244. Для сопоставления: в Швеции, к примеру, показатель младенческой смертности к этому времени был в 2,5 раза ниже... </w:t>
      </w:r>
    </w:p>
    <w:p>
      <w:pPr>
        <w:pStyle w:val="Normal"/>
        <w:rPr/>
      </w:pPr>
      <w:r>
        <w:rPr>
          <w:szCs w:val="28"/>
        </w:rPr>
        <w:t>Врач А.И. Шингарёв изложил результаты обследования сёл Воронежской губернии в книге с красноречивым названием «Вымирающая деревня». В ней, в частности, отмечалось: «Целые семьи без молока в течение круглого года! Да разве это не хроническое недоедание, не ужасающая нищета, питающаяся ржаным хлебом, изредка кашей и больше ничем».</w:t>
      </w:r>
    </w:p>
    <w:p>
      <w:pPr>
        <w:pStyle w:val="Normal"/>
        <w:rPr/>
      </w:pPr>
      <w:r>
        <w:rPr>
          <w:szCs w:val="28"/>
        </w:rPr>
        <w:t xml:space="preserve">Собственно, и сам Николай Второй оставил убедительное свидетельство истинной картины «сытости и процветания» народа России – указ «О приготовлении хлеба из барды и соломенной муки как могущего заменить употребление обычного хлеба». </w:t>
      </w:r>
    </w:p>
    <w:p>
      <w:pPr>
        <w:pStyle w:val="Normal"/>
        <w:rPr/>
      </w:pPr>
      <w:r>
        <w:rPr>
          <w:szCs w:val="28"/>
        </w:rPr>
        <w:t>При этом капитализм разрушал духовные устои русского общества. Уже в 90-е годы ХХ века социолог К. Петренко писала об этом как о положительном явлении: «У русского человека утрачено тщеславие, нет желания заработать деньги, присущего западному обывателю… В начале нашего столетия зачатки этих устремлений начинали формироваться в обществе». Но вот великий сатирик Михаил Салтыков-Щедрин примерно за век до Петренко оценил этот процесс совершенно иначе: «Всю общественную ниву заполонило хищничество; всю её, вдоль и поперёк, избороздило оно своим проклятым плугом». Не о народе, а именно о нарождающемся капиталисте Михаил Евграфович говорил: «Идёт чумазый!», идёт «с неутолимой алчностью глотать, глотать, глотать!».</w:t>
      </w:r>
    </w:p>
    <w:p>
      <w:pPr>
        <w:pStyle w:val="Normal"/>
        <w:rPr>
          <w:szCs w:val="28"/>
        </w:rPr>
      </w:pPr>
      <w:r>
        <w:rPr>
          <w:szCs w:val="28"/>
        </w:rPr>
        <w:t xml:space="preserve">В основе идеологии дворянства лежал приоритет духовных ценностей. Важнейшими установками считались долг и честь. Отнюдь не все дворяне в реальной жизни придерживались таких принципов, были и такие, которые считали, что блюсти правила чести нужно только в своём кругу. Но распространяющаяся идеология капитализма априори пренебрегает духовным началом, отдавая приоритет ценностям материальным. По формулировке Айн Рэнд, американского философа, апологета капитализма, в капиталистической системе «выражение «Делать деньги!» является основой человеческой морали». Воздействие этой идеологии на внутренний мир человека мы рассмотрим позже, а сейчас только повторим вслед за Салтыковым-Щедриным: «Ужели это прогресс, а не наглое вырождение гнусности меньшей в гнусность всеобщую?».  </w:t>
      </w:r>
    </w:p>
    <w:p>
      <w:pPr>
        <w:pStyle w:val="Normal"/>
        <w:rPr>
          <w:szCs w:val="28"/>
        </w:rPr>
      </w:pPr>
      <w:r>
        <w:rPr>
          <w:szCs w:val="28"/>
        </w:rPr>
      </w:r>
    </w:p>
    <w:p>
      <w:pPr>
        <w:pStyle w:val="Normal"/>
        <w:rPr/>
      </w:pPr>
      <w:r>
        <w:rPr/>
      </w:r>
    </w:p>
    <w:p>
      <w:pPr>
        <w:pStyle w:val="Normal"/>
        <w:rPr/>
      </w:pPr>
      <w:r>
        <w:rPr/>
        <w:t>Столыпинская реформа, вызывающая по понятным причинам восторг у нынешних российских реформаторов, не улучшила положения крестьян в целом. Но роль в истории страны сыграла, действительно, значительную.</w:t>
      </w:r>
    </w:p>
    <w:p>
      <w:pPr>
        <w:pStyle w:val="Normal"/>
        <w:rPr/>
      </w:pPr>
      <w:r>
        <w:rPr/>
        <w:t>Напомню, что реформа началась с указа от 9 ноября 1906 года о порядке выхода крестьян из общины и закрепления в личную собственность надельной земли. Она преследовала цель – в соответствии с убеждённостью председателя Совета министров П.А. Столыпина в том, что «государство и государственная власть должны существовать для сильных, а не для слабых» – создать на селе существенную прослойку «сильных» хозяев.</w:t>
      </w:r>
    </w:p>
    <w:p>
      <w:pPr>
        <w:pStyle w:val="Normal"/>
        <w:rPr/>
      </w:pPr>
      <w:r>
        <w:rPr/>
        <w:t>Однако в реальности реформа усилила позиции не столько усердного рачительного хозяина, сколько кулака – фигуры,  которую А.Н. Энгельгардт  охарактеризовал так: «Жилы бессердечные, пьявицы, высасывающие из окрестных деревень всё, что можно, и стремящиеся разорить их вконец»; а профессор Э. Дилон, проживший много лет в дореволюционной России, описал так: «Из всех человеческих монстров, которых мне приходилось когда-либо встречать во время путешествия, я не мог вспомнить более злобных и отвратительных, чем кулак».</w:t>
      </w:r>
    </w:p>
    <w:p>
      <w:pPr>
        <w:pStyle w:val="Normal"/>
        <w:rPr/>
      </w:pPr>
      <w:r>
        <w:rPr/>
        <w:t>Именно этим «пьявицам» реформа Столыпина создала режим наибольшего благоприятствования. В 1911 году газета «Речь» писала по данным исследования в Симбирской губернии: «Добрая половина крестьянских посевных земель находится в руках кулаков, скупивших по 30 и более наделов». Крестьянам, лишившимся земли, оставалось либо идти к кулакам в батраки, либо арендовать землю на кабальных условиях.</w:t>
      </w:r>
    </w:p>
    <w:p>
      <w:pPr>
        <w:pStyle w:val="Normal"/>
        <w:rPr/>
      </w:pPr>
      <w:r>
        <w:rPr/>
        <w:t>Экономический эффект реформы оказался не таким, как ожидалось и уж совсем не таким, каким его пытаются представить новоявленные поклонники Столыпина из числа «демократов». Правда, в 1909-1913 годы Россия экспортировала зерна почти на 80% больше, нежели в 1898-1902 годы. Однако это отнюдь не следует считать свидетельством преодоления проблемы голода. Напротив,  в 1911 году был страшный голод, от которого пострадали 30 миллионов человек сельского населения, около двух миллионов умерли.</w:t>
      </w:r>
    </w:p>
    <w:p>
      <w:pPr>
        <w:pStyle w:val="Normal"/>
        <w:ind w:firstLine="708"/>
        <w:rPr>
          <w:szCs w:val="28"/>
        </w:rPr>
      </w:pPr>
      <w:r>
        <w:rPr>
          <w:szCs w:val="28"/>
        </w:rPr>
        <w:t xml:space="preserve">За время реформы по сравнению с 1901-1905 годами производство пшеницы выросло на 12%, ржи – на 7,4%, овса – на 6,6%, между тем, посевные площади за это время выросли на 14%; в целом прирост сельхозпродукции (включая животноводство) в 1901-1905 гг составлял 2,4% в год – в 1909-1913 гг 1,4%. Количество лошадей в расчёте на 100 жителей европейской части России сократилось с 23-х в 1905 году до 18-и в 1910; количество крупного рогатого скота – соответственно с 36-и до 26-и голов. </w:t>
      </w:r>
    </w:p>
    <w:p>
      <w:pPr>
        <w:pStyle w:val="Normal"/>
        <w:rPr/>
      </w:pPr>
      <w:r>
        <w:rPr/>
        <w:t>Зато реформа резко усилила социальную напряжённость на селе. За время от начала реформы до начала войны было зафиксировано почти 7 тысяч поджогов кулацких хозяйств; 879 столыпинских землеустроителей были убиты.</w:t>
      </w:r>
      <w:r>
        <w:rPr>
          <w:szCs w:val="28"/>
        </w:rPr>
        <w:t xml:space="preserve"> </w:t>
      </w:r>
      <w:r>
        <w:rPr/>
        <w:t xml:space="preserve"> Ухудшение положения широких масс крестьян существенно увеличивало социальную базу революции.</w:t>
      </w:r>
    </w:p>
    <w:p>
      <w:pPr>
        <w:pStyle w:val="Normal"/>
        <w:rPr/>
      </w:pPr>
      <w:r>
        <w:rPr/>
        <w:t>Дальновидные защитники монархии предупреждали о чрезвычайно опасных последствиях Столыпинской реформы. Помещик Львов, выступая в Думе, говорил: «Благодаря закону 9 ноября в некоторых губерниях… положение беднейшего населения стало крайне тяжким. В крестьянском населении растёт страшная ненависть и проклятие бедноты».</w:t>
      </w:r>
    </w:p>
    <w:p>
      <w:pPr>
        <w:pStyle w:val="Normal"/>
        <w:rPr/>
      </w:pPr>
      <w:r>
        <w:rPr/>
        <w:t xml:space="preserve">Предусмотренное реформой </w:t>
      </w:r>
      <w:r>
        <w:rPr>
          <w:szCs w:val="28"/>
        </w:rPr>
        <w:t xml:space="preserve"> переселение крестьян за Урал осваивать новые  земли тоже дало совсем не тот эффект, который планировался. Статский советник А.И. Комаров в брошюре «Правда о переселенческом деле» констатировал: 60% столыпинских переселенцев в Сибирь возвращались в европейскую Россию; «возвращается не тот, что всю жизнь был батраком, возвращается недавний хозяин, тот, кто никогда и помыслить не мог о том, что он и земля могут существовать раздельно, и этот человек, справедливо объятый кровной обидой за то, что его не сумели устроить, а сумели лишь разорить, - этот человек ужасен для всякого государственного строя». </w:t>
      </w:r>
    </w:p>
    <w:p>
      <w:pPr>
        <w:pStyle w:val="Normal"/>
        <w:rPr/>
      </w:pPr>
      <w:r>
        <w:rPr/>
        <w:t>Так что не напрасно отнюдь не «красная» Вторая Государственная дума (левые и относительно левые все вместе составляли менее 40% от общего числа депутатов) не поддержала Столыпинскую реформу и предложила альтернативный вариант. В ответ, напомню, кумир современных российских «демократов» обвинил думских социал-демократов в антигосударственном заговоре. 3 июня 1907 года Николай Второй подписал манифест о роспуске Думы. Её председатель кадет Ф.А. Головин потом прокомментировал это решение так: «Был действительно заговор. Но не заговор 55 членов Думы против государства, как утверждается в манифесте, а заговор Столыпина и К</w:t>
      </w:r>
      <w:r>
        <w:rPr>
          <w:vertAlign w:val="superscript"/>
        </w:rPr>
        <w:t>о</w:t>
      </w:r>
      <w:r>
        <w:rPr/>
        <w:t xml:space="preserve">  против народного представительства и основных государственных законов».</w:t>
      </w:r>
    </w:p>
    <w:p>
      <w:pPr>
        <w:pStyle w:val="Normal"/>
        <w:rPr/>
      </w:pPr>
      <w:r>
        <w:rPr/>
        <w:t>Самое врем вспомнить, что не меньшую роль в судьбе России сыграла и другая составляющая деятельности П.А. Столыпина – Столыпинская реакция. 19 августа 1906 года Совет министров вынес постановление «Об учреждении военно-полевых судов». Оно, в частности, предусматривало: «…ст. 3 Суд немедленно приступает к разбору дела и оканчивает рассмотрение оного не далее, как в течение двух суток… ст. 4 Разбирательство дела производится при закрытых дверях… ст. 5 Приговор… не позже суток приводится в исполнение». Причём, членами этих судов, как правило, назначались не юристы, а офицеры армии и флота.</w:t>
      </w:r>
    </w:p>
    <w:p>
      <w:pPr>
        <w:pStyle w:val="Normal"/>
        <w:rPr/>
      </w:pPr>
      <w:r>
        <w:rPr/>
        <w:t>По сути, был создан не орган правосудия, а механизм расправ. И он работал на полную мощность. Только с 1907 по 1909 годы (когда, заметим, революция 1905 года была давно подавлена) по приговорам этих судов было казнено свыше 5 тысяч человек, а всего репрессировано более 170 тысяч. Но, помимо того, как свидетельствует один из лидеров кадетов П.Н. Милюков, «в наиболее беспокойные части России были разосланы так называемые карательные экспедиции, заливавшие кровью безсудных расстрелов свой путь».</w:t>
      </w:r>
    </w:p>
    <w:p>
      <w:pPr>
        <w:pStyle w:val="Normal"/>
        <w:rPr>
          <w:szCs w:val="28"/>
        </w:rPr>
      </w:pPr>
      <w:r>
        <w:rPr/>
        <w:t>Профессор В.И. Вернадский писал о Столыпинщине: «Страна залита кровью… Всё держится одной грубой силой». Лев Толстой, который был другом отца Столыпина, в 1909 году написал премьер-министру: «</w:t>
      </w:r>
      <w:r>
        <w:rPr>
          <w:szCs w:val="28"/>
        </w:rPr>
        <w:t>Не могу понять того ослепления, при котором вы можете продолжать вашу ужасную деятельность — деятельность, угрожающую вашему материальному благу, потому что вас каждую минуту хотят и могут убить (так оно и случилось: в 1911 году Столыпин был убит агентом охранного отделения – В.В.), губящую ваше доброе имя, потому что уже по теперешней вашей деятельности вы уже заслужили ту ужасную славу, при которой всегда, покуда будет история, имя ваше будет повторяться как образец грубости, жестокости и лжи».</w:t>
      </w:r>
    </w:p>
    <w:p>
      <w:pPr>
        <w:pStyle w:val="Normal"/>
        <w:rPr>
          <w:szCs w:val="28"/>
        </w:rPr>
      </w:pPr>
      <w:r>
        <w:rPr>
          <w:szCs w:val="28"/>
        </w:rPr>
        <w:t xml:space="preserve">Лев Николаевич осуждает не только методы проведения Столыпинской реформы, но и, главное, - ёё цель: «Вы… не только не вводите какое-либо такое новое устройство, которое могло бы улучшить общее состояние людей, но вводите в одном, в самом важном вопросе жизни людей — в отношении их к земле — самое грубое, нелепое утверждение того, зло чего уже чувствуется всем миром и которое неизбежно должно быть разрушено — земельная собственность. Ведь то, что делается теперь с этим нелепым законом 9-го ноября, имеющим целью оправдание земельной собственности и не имеющим за себя никакого разумного довода, как только то, что это самое существует в Европе…». </w:t>
      </w:r>
    </w:p>
    <w:p>
      <w:pPr>
        <w:pStyle w:val="Normal"/>
        <w:rPr/>
      </w:pPr>
      <w:r>
        <w:rPr/>
        <w:t xml:space="preserve">Писатель был абсолютно прав: реформа уже по своему духу была глубоко чужда русскому крестьянину. Ведь сельская община была основой русского крестьянского мира. Прусский экономист барон Гакстгаузен писал о ней, что «она составляет в России всё» и считал её «животворящей монадой русского государства». И эту общину ради экономической эффективности разрушал своей реформой Столыпин. Тем самым глава правительства полностью подтвердил справедливость мнения, что он взялся руководить Россией, не имея представления о её народе. И потому целиком закономерно, что Столыпин, как своей реформой, так и методами её проведения, не укрепил монархию, а лишь интенсифицировал революционный процесс.  </w:t>
      </w:r>
    </w:p>
    <w:p>
      <w:pPr>
        <w:pStyle w:val="Normal"/>
        <w:rPr/>
      </w:pPr>
      <w:r>
        <w:rPr/>
        <w:t>Ещё народники предпринимали немало усилий, чтобы поднять крестьян на борьбу с самодержавием. Но тщетно. Марк Поповский, биограф народовольца Николая Александровича Морозова, признавал: «Все попытки народников «пробудить» народ ни к чему не приводили – вера в царя-батюшку была непоколебима. Настроение народников передают шутливые стихи одного из них:</w:t>
      </w:r>
    </w:p>
    <w:p>
      <w:pPr>
        <w:pStyle w:val="Normal"/>
        <w:rPr/>
      </w:pPr>
      <w:r>
        <w:rPr/>
        <w:t>«В народе мы сидим,</w:t>
      </w:r>
    </w:p>
    <w:p>
      <w:pPr>
        <w:pStyle w:val="Normal"/>
        <w:rPr/>
      </w:pPr>
      <w:r>
        <w:rPr/>
        <w:t>Дела великие творим:</w:t>
      </w:r>
    </w:p>
    <w:p>
      <w:pPr>
        <w:pStyle w:val="Normal"/>
        <w:rPr/>
      </w:pPr>
      <w:r>
        <w:rPr/>
        <w:t>Пьём, спим, едим</w:t>
      </w:r>
    </w:p>
    <w:p>
      <w:pPr>
        <w:pStyle w:val="Normal"/>
        <w:rPr/>
      </w:pPr>
      <w:r>
        <w:rPr/>
        <w:t>И о крестьянах говорим,</w:t>
      </w:r>
    </w:p>
    <w:p>
      <w:pPr>
        <w:pStyle w:val="Normal"/>
        <w:rPr/>
      </w:pPr>
      <w:r>
        <w:rPr/>
        <w:t>Что не мешает их посечь,</w:t>
      </w:r>
    </w:p>
    <w:p>
      <w:pPr>
        <w:pStyle w:val="Normal"/>
        <w:rPr/>
      </w:pPr>
      <w:r>
        <w:rPr/>
        <w:t>Чтоб в революцию вовлечь».</w:t>
      </w:r>
    </w:p>
    <w:p>
      <w:pPr>
        <w:pStyle w:val="Normal"/>
        <w:rPr/>
      </w:pPr>
      <w:r>
        <w:rPr/>
        <w:t>Большевики в 1905 году тоже не нашли у крестьян широкой поддержки. По стране прокатилась волна погромов ненавистных помещиков, но борьбу против самодержавия село, в основном, не поддержало.</w:t>
      </w:r>
    </w:p>
    <w:p>
      <w:pPr>
        <w:pStyle w:val="Normal"/>
        <w:rPr/>
      </w:pPr>
      <w:r>
        <w:rPr/>
        <w:t>А вот когда Столыпин вызвал обнищание значительного числа крестьян и при этом ещё весьма жестоко их «посёк», - большевики получили опору и в крестьянской среде.</w:t>
      </w:r>
    </w:p>
    <w:p>
      <w:pPr>
        <w:pStyle w:val="Normal"/>
        <w:rPr/>
      </w:pPr>
      <w:r>
        <w:rPr/>
      </w:r>
    </w:p>
    <w:p>
      <w:pPr>
        <w:pStyle w:val="Normal"/>
        <w:rPr/>
      </w:pPr>
      <w:r>
        <w:rPr/>
      </w:r>
    </w:p>
    <w:p>
      <w:pPr>
        <w:pStyle w:val="Normal"/>
        <w:rPr/>
      </w:pPr>
      <w:r>
        <w:rPr/>
        <w:t xml:space="preserve">В последний период истории царской России был ещё один персонаж, очень много сделавший для создания революционной ситуации, – сам император Николай Второй. </w:t>
      </w:r>
    </w:p>
    <w:p>
      <w:pPr>
        <w:pStyle w:val="Normal"/>
        <w:rPr>
          <w:szCs w:val="28"/>
        </w:rPr>
      </w:pPr>
      <w:r>
        <w:rPr>
          <w:szCs w:val="28"/>
        </w:rPr>
        <w:t xml:space="preserve">Сколь это ни странно, но в постсоветской России, которую её власти именуют «демократической» идёт насаждение буквально культового поклонения Николаю Второму. </w:t>
      </w:r>
    </w:p>
    <w:p>
      <w:pPr>
        <w:pStyle w:val="Normal"/>
        <w:rPr>
          <w:szCs w:val="28"/>
        </w:rPr>
      </w:pPr>
      <w:r>
        <w:rPr>
          <w:szCs w:val="28"/>
        </w:rPr>
        <w:t xml:space="preserve">К примеру, глава Русской Православной церкви патриарх Кирилл так охарактеризовал Николая Второго: «Человек, который сделал для России столько, сколько, может быть, не сделал ни один император, потому что именно за время его царствования Россия стала великой державой, значительно вырос уровень благосостояния людей, появились зажиточные крестьяне, стали появляться высококвалифицированные зажиточные рабочие, распространялись образование, наука, модернизировалась армия. Казалось бы, такого человека надо было на руках носить и благодарить за то, что он своим тихим голосом, никогда никого не оскорбляя, сумел так организовать работу, что за короткое время, несмотря на испытания революцией 1905 года, страна стала сильной и могущественной!». </w:t>
      </w:r>
    </w:p>
    <w:p>
      <w:pPr>
        <w:pStyle w:val="Normal"/>
        <w:rPr>
          <w:szCs w:val="28"/>
        </w:rPr>
      </w:pPr>
      <w:r>
        <w:rPr>
          <w:szCs w:val="28"/>
        </w:rPr>
        <w:t>Не уступает ему в подобострастности по отношению к последнему царю представительница «Единой России» в Госдуме седьмого созыва Наталья Поклонская: «Добрый и милостивый Государь, кардинально улучшивший благосостояние своего народа и причисленный к концу двадцатого столетия к лику Святых»… «Тот невиданный темп, который придал Николай Второй своим реформам — модернизации русской экономики и промышленности, образования, здравоохранения, сельского хозяйства, — был не только сопоставим с петровскими реформами, но и во многом опережал их»… Подобные высказывания часто встречались в печати и электронных СМИ в последнюю четверть века.</w:t>
      </w:r>
    </w:p>
    <w:p>
      <w:pPr>
        <w:pStyle w:val="Normal"/>
        <w:rPr/>
      </w:pPr>
      <w:r>
        <w:rPr/>
        <w:t>Но вот современники Николая Второго, в том числе и сторонники монархии, давали ему совсем иную оценку. Скажем, религиозный философ С.Н. Булгаков, который говорил, что воспринял падение монархии «как гибель того, что было для меня самым дорогим», тем не менее, констатировал: «Могло показаться, что революцию сделали революционеры… К несчастью, революция была совершена помимо всяких революционеров самим царём, который влёкся неудержимой злой силой к самоубийству самодержавия, влёкся через все бесчисленные зигзаги своей политики и последний маразм войны». Что ж, рассмотрим на конкретных примерах жизни и «работы» Николая Второго, кем же он был на деле: добрым и милостивым великим созидателем или тупым (как правитель) и крайне жестоким разрушителем Российской Империи.</w:t>
      </w:r>
    </w:p>
    <w:p>
      <w:pPr>
        <w:pStyle w:val="Normal"/>
        <w:rPr/>
      </w:pPr>
      <w:r>
        <w:rPr/>
        <w:t xml:space="preserve">В разгар кампании за канонизацию «царя-мученика» газета «Русь Православная» в передовой «Святые даты» провозгласила: «Нравственный облик Николая </w:t>
      </w:r>
      <w:r>
        <w:rPr>
          <w:lang w:val="en-US"/>
        </w:rPr>
        <w:t>II</w:t>
      </w:r>
      <w:r>
        <w:rPr/>
        <w:t xml:space="preserve"> практически безупречен».</w:t>
      </w:r>
    </w:p>
    <w:p>
      <w:pPr>
        <w:pStyle w:val="Normal"/>
        <w:rPr/>
      </w:pPr>
      <w:r>
        <w:rPr/>
        <w:t>Сие заявление никак не согласуется с общеизвестными фактами. Не буду акцентировать внимание на весьма сомнительном в нравственном отношении хобби царя:  стрельбе по воронам, которая, в отличие от обычной охоты, является убийством ради убийства, - информация об этом почерпнута из фильма Элема Климова «Агония». Но Ходынка – это уже абсолютно достоверный факт.</w:t>
      </w:r>
    </w:p>
    <w:p>
      <w:pPr>
        <w:pStyle w:val="Normal"/>
        <w:rPr/>
      </w:pPr>
      <w:r>
        <w:rPr/>
        <w:t>Дело не в том, что во время коронационных торжеств из-за их безобразной организации погибли 1389 человек и тяжело пострадали ещё примерно столько же – эти жертвы в вину лично самодержцу поставить трудно. Но вот реакция Николая Второго на трагедию… Буквально сразу после неё царь отправился на бал к французскому послу. Французский журналист Пьер д`Альгейм писал: «Когда тысячи людей мучились от ран и увечий в больницах и госпиталях, когда много тысяч людей разыскивали и оплакивали убитых родственников и близких, здесь, в ярко освещённой зале, блестящее сборище высшего света… В центре император и императрица танцевали кадриль». В таком описании явственно чувствуется нравственная оценка и самого «сборища», и поведения императора. Поэт Константин Бальмонт предсказал: «Кто начал царствовать Ходынкой, тот кончит, встав на эшафот».</w:t>
      </w:r>
    </w:p>
    <w:p>
      <w:pPr>
        <w:pStyle w:val="Normal"/>
        <w:rPr/>
      </w:pPr>
      <w:r>
        <w:rPr/>
        <w:t>Ну, а что можно сказать о нравственном облике монарха, при дворе которого возникла и разрослась до невероятного могущества такая фигура как Распутин? Правда, в упоминавшемся панегирике в «Руси Православной» утверждается, будто все обвинения в адрес «царя-мученика» относительно «распутиниады» - это «расхожие штампы бессовестной пропаганды». Но тогда рупором этой пропаганды нужно признать не только Милюкова, писавшего в воспоминаниях, что «квартира Распутина становилась «передней», через которую кандидаты проходили на министерские кресла», но и энциклопедию «Гранат», свидетельствующую: «Постепенно назначение министров, лиц высшей церковной иерархии, верховного главнокомандования – всё стало направляться Распутиным, сделавшимся вершителем судеб империи».</w:t>
      </w:r>
    </w:p>
    <w:p>
      <w:pPr>
        <w:pStyle w:val="Normal"/>
        <w:rPr/>
      </w:pPr>
      <w:r>
        <w:rPr/>
        <w:t>«Распутиниада» уже в то время воспринималась всем обществом как очевидный симптом полного морального разложения монархии. И убийство Распутина ярыми монархистами было отчаянной попыткой спасти самодержавие.</w:t>
      </w:r>
    </w:p>
    <w:p>
      <w:pPr>
        <w:pStyle w:val="Normal"/>
        <w:rPr/>
      </w:pPr>
      <w:r>
        <w:rPr/>
        <w:t>А как насчёт утверждения, будто монарх был «добрым и милостивым»? Это совершенно не согласуется с тем, что народ, ещё при жизни императора, дал ему совсем другую характеристику: Николай Кровавый. И было за что.</w:t>
      </w:r>
    </w:p>
    <w:p>
      <w:pPr>
        <w:pStyle w:val="Normal"/>
        <w:rPr/>
      </w:pPr>
      <w:r>
        <w:rPr>
          <w:szCs w:val="28"/>
        </w:rPr>
        <w:t xml:space="preserve">В период правления «доброго и милостивого» Николая Кровавого у царской власти не было иного способа общения с народом, кроме как с помощью нагайки, пули, петли. </w:t>
      </w:r>
      <w:r>
        <w:rPr/>
        <w:t>Не будем говорить о «будничных» расправах над протестующими людьми, когда жертв было не так много - вроде разгона жандармами и казаками массовой демонстрации в Петербурге 4 марта 1901 года, когда погибли несколько человек и несколько десятков получили увечья. Остановимся на тех расправах, которые вызывали общественный резонанс.</w:t>
      </w:r>
    </w:p>
    <w:p>
      <w:pPr>
        <w:pStyle w:val="Normal"/>
        <w:rPr/>
      </w:pPr>
      <w:r>
        <w:rPr/>
        <w:t>В 1903 году в Златоусте войска открыли огонь по безоружным участникам стачки на государственном оружейном заводе: 69 убитых и более двухсот раненых.</w:t>
      </w:r>
    </w:p>
    <w:p>
      <w:pPr>
        <w:pStyle w:val="Normal"/>
        <w:rPr/>
      </w:pPr>
      <w:r>
        <w:rPr/>
        <w:t>Весьма показательны события 9 января 1905 года в Петербурге, когда рабочие попытались найти защиту от притеснений хозяев предприятий (это, кстати, характеризует, чего стоит тезис о «кардинальном улучшении жизни народа») у «доброго и милостивого царя».</w:t>
      </w:r>
    </w:p>
    <w:p>
      <w:pPr>
        <w:pStyle w:val="Normal"/>
        <w:rPr/>
      </w:pPr>
      <w:r>
        <w:rPr>
          <w:szCs w:val="28"/>
        </w:rPr>
        <w:t>К организации многотысячного шествия 9 января ни большевики, ни другие оппозиционные монархии политические силы ни малейшего отношения не имели. Рабочих заставили выйти на улицу те условия существования, на которые они были обречены в капиталистической России. А «Собрание русских фабричных рабочих С.-Петербурга», созданное в развитие замысла начальника Московского охранного отделения С.В. Зубатова взять рабочее движение под контроль власти,  сделало всё, чтобы направить эту акцию в русло полной лояльности к монарху. Готовясь к шествию, рабочие не стали и слушать, как их ныне бы квалифицировали, «экстремистов», которые хотели придать выступлению антимонархический характер. Они шли к царю с абсолютно верноподданнической петицией: «Государь! Мы, рабочие Петербурга, наши жёны, дети и беспомощные старики-родители, пришли к тебе, государь, искать правды и защиты…». И, кто знает, как развивались бы события в дальнейшем, если бы  царь принял  представителей шествия и выразил ни к чему не обязывающую озабоченность нищетой и бесправием трудящихся… Но, как однозначно свидетельствует всё правления Николая Кровавого, царь был органически не способен на диалог. Так и теперь: он не пожелал встретиться с представителями лояльных монархии рабочих и, уехал из Петербурга. А войска, которыми командовал его дядя, великий князь Владимир (между прочим, президент Академии художеств – это к теме  высокой культуры и тонкой натуры членов царской фамилии, которую так любят развивать в нынешних прорежимных СМИ) встретили мирное шествие огнём на поражение. Более тысячи человек были убиты, вдвое больше ранены.</w:t>
      </w:r>
    </w:p>
    <w:p>
      <w:pPr>
        <w:pStyle w:val="Normal"/>
        <w:rPr>
          <w:szCs w:val="28"/>
        </w:rPr>
      </w:pPr>
      <w:r>
        <w:rPr>
          <w:szCs w:val="28"/>
        </w:rPr>
        <w:t>Говоря словами Талейрана, чудовищная по бессмысленной жестокости расправа над верноподданным шествием к царю за справедливостью была не только преступлением, но и ошибкой. Впрочем, назвать это «ошибкой» - чрезвычайно деликатно. Это было убедительным свидетельством того глубочайшего разложения царского режима, о котором с дистанции времени написал в эмиграции религиозный философ Николай Бердяев. Эта расправа не только не подавила протест рабочих, но, напротив, перевела его под лозунг «Долой самодержавие!».</w:t>
      </w:r>
    </w:p>
    <w:p>
      <w:pPr>
        <w:pStyle w:val="Normal"/>
        <w:rPr/>
      </w:pPr>
      <w:r>
        <w:rPr/>
        <w:t>Но продолжим перечень наиболее жестоких расправ царской власти над протестующим народом. Восстание на крейсере «Очаков» было подавлено с жестокостью, намного превышающей необходимую меру. Куприн в очерке «События в Севастополе» писал: «… по катеру с ранеными стреляли картечью… бросившихся вплавь расстреливали пулемётами… людей, выкарабкавшихся на берег, солдаты приканчивали штыками».</w:t>
      </w:r>
    </w:p>
    <w:p>
      <w:pPr>
        <w:pStyle w:val="Normal"/>
        <w:rPr/>
      </w:pPr>
      <w:r>
        <w:rPr/>
        <w:t>О Столыпинской реакции говорилось выше.</w:t>
      </w:r>
    </w:p>
    <w:p>
      <w:pPr>
        <w:pStyle w:val="Normal"/>
        <w:rPr/>
      </w:pPr>
      <w:r>
        <w:rPr/>
        <w:t>Весной 1912 года после уменьшения зарплаты и повышения цен на продукты  забастовали рабочие приисков акционерного общества «Ленское золотопромышленное товарищество». Безоружных рабочих, направлявшихся на переговоры, встретили огнём войска: 277 убитых, 250 раненых.</w:t>
      </w:r>
    </w:p>
    <w:p>
      <w:pPr>
        <w:pStyle w:val="Normal"/>
        <w:rPr>
          <w:szCs w:val="28"/>
        </w:rPr>
      </w:pPr>
      <w:r>
        <w:rPr/>
        <w:t xml:space="preserve">Конечно, можно сказать, что не царь отдавал непосредственные приказы на открытие огня. Но были ли хоть раз наказаны те, кто принимал эти решения? Напротив, </w:t>
      </w:r>
      <w:r>
        <w:rPr>
          <w:szCs w:val="28"/>
        </w:rPr>
        <w:t xml:space="preserve">ротмистр Трещенко, командовавший Ленским расстрелом, был награждён. А когда общественность – даже очень далёкая от большевиков – возмутилась зверским убийством сотен безоружных рабочих, министр Макаров с думской трибуны цинично заявил: «Так было, так будет». </w:t>
      </w:r>
    </w:p>
    <w:p>
      <w:pPr>
        <w:pStyle w:val="Normal"/>
        <w:rPr>
          <w:szCs w:val="28"/>
        </w:rPr>
      </w:pPr>
      <w:r>
        <w:rPr>
          <w:szCs w:val="28"/>
        </w:rPr>
      </w:r>
    </w:p>
    <w:p>
      <w:pPr>
        <w:pStyle w:val="Normal"/>
        <w:rPr>
          <w:szCs w:val="28"/>
        </w:rPr>
      </w:pPr>
      <w:r>
        <w:rPr>
          <w:szCs w:val="28"/>
        </w:rPr>
      </w:r>
    </w:p>
    <w:p>
      <w:pPr>
        <w:pStyle w:val="Normal"/>
        <w:ind w:hanging="0"/>
        <w:rPr>
          <w:szCs w:val="28"/>
        </w:rPr>
      </w:pPr>
      <w:r>
        <w:rPr/>
        <w:tab/>
        <w:t xml:space="preserve">Бездарность власти Николая Второго в полной мере проявилась и в двух войнах, которые вела Россия в начале ХХ века. Иначе как позорным  для высшего руководства армии и страны нельзя назвать поражение в Русско-Японской войне. Правда, кое-кто из пропагандистской прислуги нынешнего режима в своём стремлении превознести Россию Николая Второго дошёл до того, что объявил, будто царизм вовсе не проиграл ту войну. Так, И. Чубайс (брат </w:t>
      </w:r>
      <w:r>
        <w:rPr>
          <w:b/>
        </w:rPr>
        <w:t>того</w:t>
      </w:r>
      <w:r>
        <w:rPr/>
        <w:t xml:space="preserve"> Чубайса) утверждает: </w:t>
      </w:r>
      <w:r>
        <w:rPr>
          <w:szCs w:val="28"/>
        </w:rPr>
        <w:t>«Война завершилась, по-настоящему не начавшись, наша страна успела задействовать лишь 10% своего потенциала». Но поражение или победу предопределяет не процент задействованного страной потенциала, а то, что получила или потеряла эта страна в результате войны. И как-то всегда до Чубайса и его единомышленников было принято считать, что, если государство по итогам войны вынуждено уступить своему противнику немалые территории, то оно эту войну проиграло. Если же Чубайс считает, что царь вместо того, чтобы начать воевать с японцами по-настоящему, завершил Русско-Японскую войну постыдным и весьма убыточным для России миром, то фактически он обвиняет императора в государственной измене.</w:t>
      </w:r>
    </w:p>
    <w:p>
      <w:pPr>
        <w:pStyle w:val="Normal"/>
        <w:rPr>
          <w:szCs w:val="28"/>
        </w:rPr>
      </w:pPr>
      <w:r>
        <w:rPr>
          <w:szCs w:val="28"/>
        </w:rPr>
        <w:t xml:space="preserve">Но в данном случае, как раз, царское правительство не заслуживает подобного упрёка. Оно настолько бездарно подготовилось к войне, что никакого намёка на возможность благоприятного для России её исхода не было. Напомню, что Русско-Японская война началась в январе 1904 года. В апреле последовало тяжёлое поражение наших войск на реке Ялу. В мае были сданы позиции у Цзиньчжоу. Командование не могло не понимать их стратегического значения, тем не менее, отрядило на их прикрытие всего один полк. Его атаковали три дивизии японцев. Полк 12 часов вёл бой, но не имел шансов устоять. В результате Порт-Артур, важнейшая российская база, оказался отрезанным от основных сил русских войск. В июне попытка прийти на помощь блокированному Порт-Артуру завершилась неудачей в сражении при Вафангоу. В августе длившееся несколько дней Ляоянское сражение привело к отступлению русской армии. В декабре 1904 года через несколько дней после гибели генерала Кондратенко, возглавлявшего оборону Порт-Артура, Стессель сдал крепость. </w:t>
      </w:r>
    </w:p>
    <w:p>
      <w:pPr>
        <w:pStyle w:val="Normal"/>
        <w:rPr/>
      </w:pPr>
      <w:r>
        <w:rPr>
          <w:szCs w:val="28"/>
        </w:rPr>
        <w:t xml:space="preserve">Тогда вся Россия восприняла это как измену. А вот в нынешней России у Стесселя нашлись адвокаты – мол, дальнейшая оборона крепости была бесперспективной, в сложившихся условиях удержать её было нельзя. Только ведь дело в том, что пока Порт-Артур стоял, он приковывал к себе значительные силы японцев. А после капитуляции японское командование получило возможность перебросить их на основной театр военных действий. </w:t>
      </w:r>
    </w:p>
    <w:p>
      <w:pPr>
        <w:pStyle w:val="Normal"/>
        <w:rPr>
          <w:szCs w:val="28"/>
        </w:rPr>
      </w:pPr>
      <w:r>
        <w:rPr>
          <w:szCs w:val="28"/>
        </w:rPr>
        <w:t>В феврале 1905 года произошло крупнейшее сражение Русско-Японской войны – Мукденское. Противники начали его, имея примерное равенство в численности войск (около 330 тысяч), преимущество в количестве пушек было на стороне русской армии. В ходе сражения каждая из сторон потеряла убитыми, ранеными, пленными и пропавшими без вести порядка 70 тысяч человек. Только вот в Русской армии на десять погибших приходилось 25 пленных, а у японцев это соотношение было принципиально иным: на 80 погибших приходилось 10 пленных.</w:t>
      </w:r>
    </w:p>
    <w:p>
      <w:pPr>
        <w:pStyle w:val="Normal"/>
        <w:rPr/>
      </w:pPr>
      <w:r>
        <w:rPr>
          <w:szCs w:val="28"/>
        </w:rPr>
        <w:t>Это во многом объясняет, почему при равных потерях наша армия панически отступила («паника, происходившая у Мукдена» - это слова из отчёта царю главкома генерала Н.П. Линевича, сменившего на этом посту предельно скомпрометировавшего себя Куропаткина).</w:t>
      </w:r>
    </w:p>
    <w:p>
      <w:pPr>
        <w:pStyle w:val="Normal"/>
        <w:rPr/>
      </w:pPr>
      <w:r>
        <w:rPr>
          <w:szCs w:val="28"/>
        </w:rPr>
        <w:t>Последней попыткой России переломить ход войны была передислокация на Дальний Восток двух эскадр из Балтийского моря. Завершилась эта операция в мае 1905 года страшным Цусимским разгромом.   Россия потеряла почти все корабли эскадры. Несмотря на мужество русских моряков,  потери японцев были ничтожными. Причина разгрома проста:  наши корабли были из прошлого века; они уступали японским как в скорости хода, так и в дальности стрельбы, и японцы фактически просто расстреливали их.</w:t>
      </w:r>
    </w:p>
    <w:p>
      <w:pPr>
        <w:pStyle w:val="Style14"/>
        <w:spacing w:before="0" w:after="0"/>
        <w:ind w:firstLine="709"/>
        <w:jc w:val="both"/>
        <w:rPr>
          <w:sz w:val="28"/>
          <w:szCs w:val="28"/>
        </w:rPr>
      </w:pPr>
      <w:r>
        <w:rPr>
          <w:sz w:val="28"/>
          <w:szCs w:val="28"/>
        </w:rPr>
        <w:t>В.И. Ленин тогда написал, что Цусима знаменовала «полный военный крах самодержавия». Такую же, в сущности, оценку дал, но уже с дистанции времени, и представитель царских властей граф С.Ю. Витте. В воспоминаниях он констатировал: «Не Россию разбили японцы, не русскую армию, а наши порядки».</w:t>
      </w:r>
      <w:r>
        <w:rPr>
          <w:szCs w:val="28"/>
        </w:rPr>
        <w:t xml:space="preserve"> </w:t>
      </w:r>
      <w:r>
        <w:rPr>
          <w:sz w:val="28"/>
          <w:szCs w:val="28"/>
        </w:rPr>
        <w:t xml:space="preserve">Для сравнения напомним о том, как воевала наша страна с Японией при других порядках – в 1945 году. Во всей войне 1904-1905 года численность японских войск в Манчжурии составила несколько более 800 тысяч человек. К августу 1945 года численность Квантунской армии превысила 1 миллион 300 тысяч человек. Поскольку Советское правительство заблаговременно проинформировало Японию о разрыве договора о ненападении, армия была приведена в состояние полной боевой готовности. Американские стратеги в своих планах отводили Советскому Союзе на войну с ней год. А Красная Армия разгромила её за 22 дня, потеряв всего 12 тысяч человек. </w:t>
      </w:r>
    </w:p>
    <w:p>
      <w:pPr>
        <w:pStyle w:val="Normal"/>
        <w:ind w:firstLine="708"/>
        <w:rPr/>
      </w:pPr>
      <w:r>
        <w:rPr/>
        <w:t xml:space="preserve">Неудачно для России складывалась и Первая мировая война. Правда, начало было многообещающим. В августе 1914 года Россия повела мощное наступление,  в результате которого наши войска вошли в Галицию и Восточную Пруссию. Однако у страны не хватило ресурсов, чтобы довести наступление до разгрома противника. Более того, немцы нанесли контрудар, эффективности которого, по мнению военных историков, в немалой степени способствовало «бездарное управление со стороны командования Северо-Западным фронтом». Действовавшая в Пруссии 2-я армия была разгромлена (при этом </w:t>
      </w:r>
      <w:r>
        <w:rPr>
          <w:szCs w:val="28"/>
        </w:rPr>
        <w:t>на примерно 7 тысяч погибших пришлось 92 тысячи пленных)</w:t>
      </w:r>
      <w:r>
        <w:rPr/>
        <w:t xml:space="preserve">, и русские воска были вынуждены отступить.  </w:t>
      </w:r>
    </w:p>
    <w:p>
      <w:pPr>
        <w:pStyle w:val="Normal"/>
        <w:ind w:hanging="0"/>
        <w:rPr/>
      </w:pPr>
      <w:r>
        <w:rPr/>
        <w:tab/>
        <w:t>1915 год начался новым наступлением России на Северо-Западном фронте. Однако на сей раз оно не имело даже временного успеха. А в мае инициатива перешла к Германии. Её войска, совершив прорыв в районе Горлицы, вышли на территорию Российской империи, и русским армиям удалось закрепиться лишь на рубеже Рига, р. Западная Двина, Сморгонь, Барановичи, Дубно, р. Стрыпа…</w:t>
      </w:r>
    </w:p>
    <w:p>
      <w:pPr>
        <w:pStyle w:val="Normal"/>
        <w:ind w:hanging="0"/>
        <w:rPr/>
      </w:pPr>
      <w:r>
        <w:rPr/>
        <w:tab/>
      </w:r>
      <w:r>
        <w:rPr>
          <w:szCs w:val="28"/>
        </w:rPr>
        <w:t xml:space="preserve">У антисоветчиков заготовлен универсальный ответ для объяснения военных неудач Первой мировой: армию разложила большевистская пропаганда. Но за время, прошедшее с начала войны до разгрома 2-й армии никакая пропаганда не могла оказать серьёзного воздействия на умонастроения солдат. </w:t>
      </w:r>
      <w:r>
        <w:rPr/>
        <w:t xml:space="preserve">Тем более, что поначалу большевики, выступившие против войны, оказались в моральной изоляции. И только становившийся всё более очевидным «маразм войны», о котором говорил монархист Сергей Булгаков, создал перелом в настроении людей. </w:t>
      </w:r>
      <w:r>
        <w:rPr>
          <w:szCs w:val="28"/>
        </w:rPr>
        <w:t xml:space="preserve"> </w:t>
      </w:r>
    </w:p>
    <w:p>
      <w:pPr>
        <w:pStyle w:val="Normal"/>
        <w:rPr/>
      </w:pPr>
      <w:r>
        <w:rPr>
          <w:szCs w:val="28"/>
        </w:rPr>
        <w:t>Попытки списать военные неудачи на большевистскую пропаганду предпринимались ещё в годы Первой мировой – причём, не только монархистами, но и представителями «демократических сил». Напомним случай, когда летом 1917 года буржуазные СМИ утверждали, будто немецкий прорыв на участке 6-й гренадёрской дивизии – это результат «агитации большевиков». Однако специальная комиссия под руководством генералов Гоштофта и Гаврилова определила совершенно иную причину случившегося: «Дивизия была сметена неприятельским артиллерийским огнём более 200 орудий, имея при себе только 16». Замечу, что при прорыве у Горлицы в 1915 году у немцев было 457 лёгких орудий и 159 тяжёлых, а у российских войск – 141 лёгкое орудие и 4 (четыре!) тяжёлых. А что касается обеспеченности снарядами, то оно хронически было столь плохим, что даже при артподготовке в ходе Брусиловского прорыва, как отмечает «История военного искусства», приходилось вести огонь не по площадям, а по целям.</w:t>
      </w:r>
    </w:p>
    <w:p>
      <w:pPr>
        <w:pStyle w:val="Normal"/>
        <w:rPr/>
      </w:pPr>
      <w:r>
        <w:rPr>
          <w:szCs w:val="28"/>
        </w:rPr>
        <w:t>Так что нужно согласиться с генералом Деникиным: одна из главных причин неудач на фронте Первой мировой - «неустройство тыла и дикая вакханалия хищений, дороговизны, наживы и роскоши, создаваемой на костях и крови».</w:t>
      </w:r>
    </w:p>
    <w:p>
      <w:pPr>
        <w:pStyle w:val="Normal"/>
        <w:rPr>
          <w:szCs w:val="28"/>
        </w:rPr>
      </w:pPr>
      <w:r>
        <w:rPr>
          <w:szCs w:val="28"/>
        </w:rPr>
        <w:t xml:space="preserve">Первая мировая война предельно отчётливо выявила всю гнусность российских «чумазых» с их неутолимой алчностью. Войну, ставшую бедствием для страны, они без зазрения совести использовали для безудержного обогащения любой ценой, в том числе и ценой интересов России.  В литературе уже постсоветского времени не раз приводились факты, подтверждающие слова Деникина о «вакханалии хищений и наживы». </w:t>
      </w:r>
    </w:p>
    <w:p>
      <w:pPr>
        <w:pStyle w:val="Normal"/>
        <w:rPr/>
      </w:pPr>
      <w:r>
        <w:rPr>
          <w:szCs w:val="28"/>
        </w:rPr>
        <w:t xml:space="preserve">Несколько примеров «вакханалии хищений». Комитет по снабжению армии Всероссийских земского и городского союзов получил от военного министерства оплаченные заказы на 242 млн. рублей, но выполнил их лишь на 80 миллионов. Получали заказы и военно-промышленные комитеты – на 400 миллионов, но выполнили из них менее чем на половину этой суммы. Знаменитые Рябушинские получили из казны 11 миллионов рублей под обязательство поставить 1500 автомобилей, - но не сделали не только автомобилей, но даже цехов для их производства. </w:t>
      </w:r>
      <w:r>
        <w:rPr/>
        <w:t xml:space="preserve"> </w:t>
      </w:r>
      <w:r>
        <w:rPr>
          <w:szCs w:val="28"/>
        </w:rPr>
        <w:t>А вот пример «вакханалии наживы»: фабриканты заламывали такую цену за артиллерийские снаряды, что начальник Главного артиллерийского управления А.А. Маниковский назвал их «явным грабежом казны». На 3-м съезде Военно-промышленных комитетов министр юстиции говорил: «С каким откровенным цинизмом все эти мародёры тыла, уверенные в полнейшей безнаказанности, спекулируют с металлом, предназначенным для обороны страны»… При таком отношении «эффективных собственников» того времени к обеспечению нужд армии целиком закономерно, что в годы Первой мировой войны Россия уступала Германии по производству орудий в 5,5 раз, артиллерийских снарядов в 4,5 раза, самолётов – в 13 раз, пулемётов – в 10 раз.</w:t>
      </w:r>
    </w:p>
    <w:p>
      <w:pPr>
        <w:pStyle w:val="Normal"/>
        <w:ind w:hanging="0"/>
        <w:rPr>
          <w:szCs w:val="28"/>
        </w:rPr>
      </w:pPr>
      <w:r>
        <w:rPr/>
        <w:tab/>
      </w:r>
      <w:r>
        <w:rPr>
          <w:szCs w:val="28"/>
        </w:rPr>
        <w:t>Блистательно осуществлённый на третий год войны Брусиловский прорыв, когда австро-германские войска потеряли убитыми, раненными и пленными около полутора миллионов человек, и армии Юго-Западного фронта продвинулись на глубину до 150 километров, не изменил для России в ходе Первой мировой войны ничего. Для развития успеха были необходимы значительные резервы, но Верховное командование, которое возглавлял лично царь, их Брусилову не дало (зато в том же 1916 году царское правительство сочло допустимым пустить войска в «торговый оборот», отправив четыре бригады во Францию в оплату за поставки оружия и боеприпасов). Могли помочь активные действия других фронтов, но их командование оказалось не на высоте (</w:t>
      </w:r>
      <w:r>
        <w:rPr/>
        <w:t xml:space="preserve">да и чего можно было ожидать от Северо-Западного фронта, если командование им царь вверил антигерою Русско-Японской войны генералу Куропаткину). </w:t>
      </w:r>
      <w:r>
        <w:rPr>
          <w:szCs w:val="28"/>
        </w:rPr>
        <w:t>И к августу 1916 года войска Брусилова исчерпали наступательный потенциал и были вынуждены перейти к обороне.</w:t>
      </w:r>
    </w:p>
    <w:p>
      <w:pPr>
        <w:pStyle w:val="Normal"/>
        <w:ind w:hanging="0"/>
        <w:rPr>
          <w:szCs w:val="28"/>
        </w:rPr>
      </w:pPr>
      <w:r>
        <w:rPr>
          <w:szCs w:val="28"/>
        </w:rPr>
        <w:tab/>
        <w:t>…Путин и его прихлебатели пустили в оборот обвинение в адрес большевиков, что они, мол, «украли» у России победу, «проиграли проигравшим», имея в виду заключение Брестского мира. Но большевики пришли к власти в конце октября (по старому стилю) 1917 года. А до этого, летом 17-го, завершилась полным провалом попытка нового наступления, в середине июля  русские войска сдали немцам Икскюльский плацдарм, а в августе – Ригу, что создавало непосредственную угрозу Петрограду.</w:t>
      </w:r>
    </w:p>
    <w:p>
      <w:pPr>
        <w:pStyle w:val="Normal"/>
        <w:ind w:hanging="0"/>
        <w:rPr>
          <w:szCs w:val="28"/>
        </w:rPr>
      </w:pPr>
      <w:r>
        <w:rPr>
          <w:szCs w:val="28"/>
        </w:rPr>
        <w:tab/>
        <w:t xml:space="preserve">Не отличающаяся просоветскими трактовками событий, Википедия называет сдачу Риги  «операцией» и пишет, что «Рижская операция имела не только военное, но и политическое значение», и за ней стоял главком Корнилов. Но даже если сдача Риги была продиктована не стремлением реакционных политиков и генералов подавить немецкими войсками Русскую революцию, а невозможностью противостоять Германии, то всё равно, где тут можно увидеть хоть намёк на близость той победы, которую якобы, по утверждению антисоветчиков, у России «украли» большевики? </w:t>
      </w:r>
    </w:p>
    <w:p>
      <w:pPr>
        <w:pStyle w:val="Normal"/>
        <w:ind w:firstLine="708"/>
        <w:rPr>
          <w:szCs w:val="28"/>
        </w:rPr>
      </w:pPr>
      <w:r>
        <w:rPr>
          <w:szCs w:val="28"/>
        </w:rPr>
        <w:t xml:space="preserve">Если уж и украли, то отнюдь не большевики, а верховная власть (Временное правительство по степени бездарности было вполне достойно своего предшественника) и «эффективные собственники» того времени. Приход к власти большевиков и заключённый ими Брестский мир в ситуации, сложившейся к концу 1917 года, были спасением для России. Кстати, именно такой вердикт вынесли на приснопамятном «Суде времени» телезрители с красноречивым результатом: 92% против 8%… </w:t>
      </w:r>
    </w:p>
    <w:p>
      <w:pPr>
        <w:pStyle w:val="Normal"/>
        <w:ind w:hanging="0"/>
        <w:rPr/>
      </w:pPr>
      <w:r>
        <w:rPr/>
        <w:tab/>
        <w:t>Падение монархии нынешние апологеты Николая Кровавого пытаются выдать за акт доброй воли самодержца: «…последний русский царь просто-напросто не желал поддерживать свой трон штыками». Однако факты и документы свидетельствуют об ином.</w:t>
      </w:r>
    </w:p>
    <w:p>
      <w:pPr>
        <w:pStyle w:val="Style14"/>
        <w:spacing w:before="0" w:after="0"/>
        <w:jc w:val="both"/>
        <w:rPr/>
      </w:pPr>
      <w:r>
        <w:rPr>
          <w:sz w:val="28"/>
          <w:szCs w:val="28"/>
        </w:rPr>
        <w:tab/>
        <w:t>К 1917 году на Россию навалилась новая беда. Стал очевиден катастрофический провал Столыпинской реформы. Возникла проблема недостатка хлеба. Царское правительство даже ввело продразвёрстку, которая, в общем стиле власти, распространялась на крестьян, но не на помещиков. Тем не менее, продовольственная проблема приобрела кризисную остроту. В начале февраля 1917 года газета «Русское слово» так описало положение с продовольствием в стране: «В Твери уже нет ни белого, ни чёрного хлеба. Нижегородские мельницы стоят. Даже Сибири, которая, казалось бы, должна задохнуться в невывезенной пшенице, коснулось тлетворное дыхание петроградской анемии. В Томске уже вводят хлебные карточки... Не сегодня завтра мы станем лицом к лицу с всеобщим повсеместным кризисом всего: хлеба, мяса, рыбы, овощей… Приближение конца измеряется теперь уже не месяцами, а неделями, может быть днями». Прогноз оказался абсолютно точным. До конца правления Николая Второго оставалось меньше месяца.</w:t>
      </w:r>
    </w:p>
    <w:p>
      <w:pPr>
        <w:pStyle w:val="Style14"/>
        <w:spacing w:before="0" w:after="0"/>
        <w:ind w:firstLine="709"/>
        <w:jc w:val="both"/>
        <w:rPr/>
      </w:pPr>
      <w:r>
        <w:rPr>
          <w:sz w:val="28"/>
          <w:szCs w:val="28"/>
        </w:rPr>
        <w:t>Авторитет власти упал окончательно. Глава Государственной Думы монархист Родзянко «со страшной болью», по его собственным словам, телеграфировал командующему Северным фронтом генералу Рузскому: «Ненависть к династии достигла крайних пределов». Страна бурлила. В январе-феврале в забастовках участвовали около 700 тысяч работников. 18 февраля (здесь и далее в этом разделе - по старому стилю) в Петрограде началась забастовка Путиловских рабочих. 23 февраля 50 предприятий прекратили работу, целый день шли демонстрации, состоялась мощная демонстрация женщин-работниц. 24 февраля началась всеобщая забастовка с требованием «Долой царя!».  25-го рабочих поддержала рота Павловского полка…  Родзянко заявил, что «власть находится в параличе», и умолял императора пойти «на безотлагательное признание лица, которому может верить вся страна и которому будет поручено составить правительство, пользующееся доверием населения».</w:t>
      </w:r>
    </w:p>
    <w:p>
      <w:pPr>
        <w:pStyle w:val="Normal"/>
        <w:rPr>
          <w:szCs w:val="28"/>
        </w:rPr>
      </w:pPr>
      <w:r>
        <w:rPr>
          <w:szCs w:val="28"/>
        </w:rPr>
        <w:t xml:space="preserve">А что же царь? Он словно живёт на другой планете. Казалось, Родзянко сумел уговорить его создать «ответственное министерство». Николай решил объявить свою волю 22 февраля. Но вечером 21-го заявил, что передумал и уехал в Могилёв, в ставку. Родзянко продолжал настаивать. Царь пишет супруге: «Родзянко мне написал разный вздор, на который я не буду отвечать». </w:t>
      </w:r>
    </w:p>
    <w:p>
      <w:pPr>
        <w:pStyle w:val="Normal"/>
        <w:rPr/>
      </w:pPr>
      <w:r>
        <w:rPr>
          <w:szCs w:val="28"/>
        </w:rPr>
        <w:t>Императрица рекомендует мужу принять жёсткие меры: «Будь твёрд, покажи властную руку – вот, что надо русским. Дай им почувствовать твой кулак». Что-то, а  такое Николай Кровавый всегда был готов предпринять. 25 февраля царь послал телеграмму командующему Петроградским военным округом генералу Хабалову: «Повелеваю завтра же прекратить в столице беспорядки».</w:t>
      </w:r>
    </w:p>
    <w:p>
      <w:pPr>
        <w:pStyle w:val="Normal"/>
        <w:rPr>
          <w:szCs w:val="28"/>
        </w:rPr>
      </w:pPr>
      <w:r>
        <w:rPr>
          <w:szCs w:val="28"/>
        </w:rPr>
        <w:t>Потом, на допросе, Хабалов сказал: «Когда бунтовщики требовали хлеба, то дали хлеба, и  кончено. Но когда на флагах надписи «Долой самодержавие и войну!», - какой же хлеб тут успокоит. Но, что делать, царь велит, стрелять надо». И стреляли. Были убиты около трёхсот человек и около полутора тысяч ранены. Но несколько сот штыков сколоченного Хабаловым карательного отряда, во главе которого был поставлен полковник Кутепов, к тому моменту были, по сути, единственной опорой царизма.</w:t>
      </w:r>
    </w:p>
    <w:p>
      <w:pPr>
        <w:pStyle w:val="Normal"/>
        <w:ind w:firstLine="708"/>
        <w:rPr/>
      </w:pPr>
      <w:r>
        <w:rPr>
          <w:szCs w:val="28"/>
        </w:rPr>
        <w:t>Февральскую революцию ведь организовали не большевики.  Руководители партии в то время были либо в заключении, либо в эмиграции. Представителем Русского бюро ЦК в Петрограде тогда был А.Г. Шляпников, который в воспоминаниях сетовал, что в городе «было мало сильных работников», а сам он в революционных событиях оказался не столько действующим лицом, сколько «содействующим». Большевики в предыдущие годы, действительно, сделали чрезвычайно много для того, чтобы народ понял, что в его бедах и бедах России виновен царизм, но сверг монархию сам народ.</w:t>
      </w:r>
    </w:p>
    <w:p>
      <w:pPr>
        <w:pStyle w:val="Normal"/>
        <w:ind w:firstLine="708"/>
        <w:rPr/>
      </w:pPr>
      <w:r>
        <w:rPr>
          <w:szCs w:val="28"/>
        </w:rPr>
        <w:t xml:space="preserve">Вполне объективную оценку Февральской революции дал </w:t>
      </w:r>
      <w:r>
        <w:rPr/>
        <w:t>противник большевиков, высланный ими из страны в начале 20-х годов, религиозный философ Николай Бердяев. Размышляя два десятилетия спустя о событиях 1917 года, он пришёл к выводу: «Ко времени революции старый режим совершенно разложился, исчерпался и выдохся. Война докончила процесс разложения… Монархия в России пала, её никто не защищал, она не имела сторонников». Аналогичную оценку – и тоже с дистанции достаточно многих лет – дал в своих дневниках митрополит Вениамин, который в годы гражданской войны был главой духовенства белых на Юге России: «Предыдущий строй рухнул потому, что он внутренне изжился в своём правящем классе. И это было счастьем для России; иначе гниение бы продолжалось бы дольше и глубже».</w:t>
      </w:r>
      <w:r>
        <w:rPr>
          <w:szCs w:val="28"/>
        </w:rPr>
        <w:t xml:space="preserve"> </w:t>
      </w:r>
    </w:p>
    <w:p>
      <w:pPr>
        <w:pStyle w:val="Normal"/>
        <w:rPr/>
      </w:pPr>
      <w:r>
        <w:rPr>
          <w:szCs w:val="28"/>
        </w:rPr>
        <w:t>О том, до какой степени режим Николая Второго утратил поддержку в обществе, свидетельствует то, что отречения императора требовали отнюдь не только рабочие, солдаты и младшие офицеры. С аналогичным требованием выступили командующие Юго-Западным и Румынским фронтами генералы Брусилов и Сахаров. Поддержал их и наместник Кавказа, дядя царя, великий князь Николай.</w:t>
      </w:r>
    </w:p>
    <w:p>
      <w:pPr>
        <w:pStyle w:val="Normal"/>
        <w:ind w:firstLine="708"/>
        <w:rPr/>
      </w:pPr>
      <w:r>
        <w:rPr/>
        <w:t xml:space="preserve">27 февраля восстали солдаты Волынского полка, в тот же день к ним присоединились около 70 тысяч солдат Петроградского гарнизона. И к утру 28 февраля восставшие полностью контролировали столицу Российской империи. На следующий день они взяли власть и в Москве.    </w:t>
      </w:r>
    </w:p>
    <w:p>
      <w:pPr>
        <w:pStyle w:val="Normal"/>
        <w:rPr>
          <w:szCs w:val="28"/>
        </w:rPr>
      </w:pPr>
      <w:r>
        <w:rPr>
          <w:szCs w:val="28"/>
        </w:rPr>
        <w:t xml:space="preserve"> </w:t>
      </w:r>
      <w:r>
        <w:rPr>
          <w:szCs w:val="28"/>
        </w:rPr>
        <w:t>И 2 марта царь отрёкся от престола. Отрёкся в общем стиле своего руководства. Как констатировал генерал Дубенский, личный историограф  Николая Второго, «он отказался от российского престола, как будто эскадрон сдал».</w:t>
      </w:r>
    </w:p>
    <w:p>
      <w:pPr>
        <w:pStyle w:val="Normal"/>
        <w:rPr>
          <w:szCs w:val="28"/>
        </w:rPr>
      </w:pPr>
      <w:r>
        <w:rPr>
          <w:szCs w:val="28"/>
        </w:rPr>
        <w:t xml:space="preserve"> </w:t>
      </w:r>
      <w:r>
        <w:rPr>
          <w:szCs w:val="28"/>
        </w:rPr>
        <w:t xml:space="preserve">Заметим, что арест царя совершили не «злокозненные большевики». 7 марта Временное правительство, которое возглавлял князь Львов, а доминировали кадеты, при согласовании этого решения с Петросоветом, где доминировали эсеры и меньшевики, отдало приказ о «лишении свободы» царской семьи.  </w:t>
      </w:r>
    </w:p>
    <w:p>
      <w:pPr>
        <w:pStyle w:val="Style14"/>
        <w:spacing w:before="0" w:after="0"/>
        <w:ind w:firstLine="709"/>
        <w:jc w:val="both"/>
        <w:rPr>
          <w:sz w:val="28"/>
          <w:szCs w:val="28"/>
        </w:rPr>
      </w:pPr>
      <w:r>
        <w:rPr>
          <w:sz w:val="28"/>
          <w:szCs w:val="28"/>
        </w:rPr>
        <w:t>В  пламенном панегирике в честь 145-летия Николая Второго патриарх РПЦ Кирилл не только превозносил царя за несуществующие доблести, но и с возмущением клеймил тех, кто «предал» в 1917-м императора. При этом он «забыл» вставить в этот список Церковь, которая с готовностью и даже восторгом отреклась от императора. Уже 4 марта состоялось заседания Св. Синода, на котором архиепископ Новгородский Арсений заявил</w:t>
      </w:r>
      <w:r>
        <w:rPr>
          <w:bCs/>
          <w:sz w:val="28"/>
          <w:szCs w:val="28"/>
        </w:rPr>
        <w:t xml:space="preserve"> о появлении перед Российской церковью больших перспектив, открывшихся после того, как «революция дала нам свободу от цезарепапизма»</w:t>
      </w:r>
      <w:r>
        <w:rPr>
          <w:sz w:val="28"/>
          <w:szCs w:val="28"/>
        </w:rPr>
        <w:t xml:space="preserve"> (подразумевается установленная со времён Петра Первого власть царя над Церковью – ред.). </w:t>
      </w:r>
      <w:r>
        <w:rPr>
          <w:bCs/>
          <w:sz w:val="28"/>
          <w:szCs w:val="28"/>
        </w:rPr>
        <w:t>Члены Синода дружно выразили искреннюю радость по поводу наступления новой эры в жизни церкви. Тогда же из зала заседаний Синода по инициативе обер-прокурора было вынесено в архив царское кресло.</w:t>
      </w:r>
      <w:r>
        <w:rPr>
          <w:sz w:val="28"/>
          <w:szCs w:val="28"/>
        </w:rPr>
        <w:t xml:space="preserve"> Вынести его обер-прокурору помог первоприсутствующий член Синода — митрополит Киевский Владимир. </w:t>
      </w:r>
      <w:r>
        <w:rPr>
          <w:bCs/>
          <w:sz w:val="28"/>
          <w:szCs w:val="28"/>
        </w:rPr>
        <w:t xml:space="preserve">На следующий день, 5 марта, Синод распорядился, чтобы во всех церквах Петроградской епархии многолетие царствующему дому «отныне не провозглашалось». 6 марта Синод принял решение во всех храмах России отслужить молебны с возглашением многолетия «Богохранимой державе Российской и благоверному Временному правительству ея». </w:t>
      </w:r>
    </w:p>
    <w:p>
      <w:pPr>
        <w:pStyle w:val="Normal"/>
        <w:rPr/>
      </w:pPr>
      <w:r>
        <w:rPr>
          <w:szCs w:val="28"/>
        </w:rPr>
        <w:t>Впрочем, Церковь можно было понять: выступив против Февральской революции, она рисковала бы остаться без прихожан. Ведь падение Николая Кровавого приветствовала вся Россия. Левые силы.  Крупные буржуазные партии. Большая часть офицерства.  Объединённый комитет дворянских собраний. Даже некоторые члены царской семьи демонстративно дистанцировались от монарха. Вспоминают, что великий князь Кирилл Владимирович, например, появлялся на людях с красным бантом на мундире.</w:t>
      </w:r>
    </w:p>
    <w:p>
      <w:pPr>
        <w:pStyle w:val="Normal"/>
        <w:ind w:hanging="0"/>
        <w:rPr>
          <w:szCs w:val="28"/>
        </w:rPr>
      </w:pPr>
      <w:r>
        <w:rPr>
          <w:szCs w:val="28"/>
        </w:rPr>
      </w:r>
    </w:p>
    <w:p>
      <w:pPr>
        <w:pStyle w:val="Normal"/>
        <w:ind w:hanging="0"/>
        <w:rPr>
          <w:szCs w:val="28"/>
        </w:rPr>
      </w:pPr>
      <w:r>
        <w:rPr>
          <w:szCs w:val="28"/>
        </w:rPr>
      </w:r>
    </w:p>
    <w:p>
      <w:pPr>
        <w:pStyle w:val="Normal"/>
        <w:ind w:hanging="0"/>
        <w:rPr/>
      </w:pPr>
      <w:r>
        <w:rPr/>
        <w:tab/>
        <w:t xml:space="preserve">Всё то, о чём говорилось выше, нисколько не умаляет роли большевиков в революции. Международный опрос в Интернете, проведенный в 2000 году, назвал Ленина «человеком ХХ века» не зря. </w:t>
      </w:r>
    </w:p>
    <w:p>
      <w:pPr>
        <w:pStyle w:val="Normal"/>
        <w:rPr/>
      </w:pPr>
      <w:r>
        <w:rPr>
          <w:szCs w:val="28"/>
        </w:rPr>
        <w:t xml:space="preserve">Со времени «перестройки» и поныне нередко можно встретить мнение, будто идеи социализма были принесены российскими марксистами с Запада, и они были чуждыми русским духовным традициям. Что ж, давайте рассмотрим, шли ли российские марксисты в течении русской общественной мысли конца </w:t>
      </w:r>
      <w:r>
        <w:rPr>
          <w:szCs w:val="28"/>
          <w:lang w:val="en-US"/>
        </w:rPr>
        <w:t>XIX</w:t>
      </w:r>
      <w:r>
        <w:rPr>
          <w:szCs w:val="28"/>
        </w:rPr>
        <w:t xml:space="preserve"> – начала </w:t>
      </w:r>
      <w:r>
        <w:rPr>
          <w:szCs w:val="28"/>
          <w:lang w:val="en-US"/>
        </w:rPr>
        <w:t>XX</w:t>
      </w:r>
      <w:r>
        <w:rPr>
          <w:szCs w:val="28"/>
        </w:rPr>
        <w:t xml:space="preserve"> века или против него. </w:t>
      </w:r>
    </w:p>
    <w:p>
      <w:pPr>
        <w:pStyle w:val="Normal"/>
        <w:rPr/>
      </w:pPr>
      <w:r>
        <w:rPr>
          <w:szCs w:val="28"/>
        </w:rPr>
        <w:t xml:space="preserve">Плеханов и Ленин, главные фигуры в русском марксизме конца </w:t>
      </w:r>
      <w:r>
        <w:rPr>
          <w:szCs w:val="28"/>
          <w:lang w:val="en-US"/>
        </w:rPr>
        <w:t>XIX</w:t>
      </w:r>
      <w:r>
        <w:rPr>
          <w:szCs w:val="28"/>
        </w:rPr>
        <w:t xml:space="preserve"> века, видели главные цели марксистского движения в России в свержении монархии и смене капиталистического строя социалистическим.</w:t>
      </w:r>
    </w:p>
    <w:p>
      <w:pPr>
        <w:pStyle w:val="Normal"/>
        <w:rPr>
          <w:szCs w:val="28"/>
        </w:rPr>
      </w:pPr>
      <w:r>
        <w:rPr>
          <w:szCs w:val="28"/>
        </w:rPr>
        <w:t>Но ведь капитализм как раз и был органически чужд русскому образу мышления. «Экспериментальным подтверждением» этого тезиса можно считать Столыпинскую реформу, о которой говорилось выше. Она была нацелена на дальнейшее развитие капитализма в России и, в первую очередь, на преобразование на его основе сельского хозяйства. Народ её не принял. Несмотря на то, что Столыпин проводил свою реформу, мягко говоря, весьма настойчиво, из общины, по данным МВД России того времени, вышло только примерно 10% крестьянских хозяйств.</w:t>
      </w:r>
    </w:p>
    <w:p>
      <w:pPr>
        <w:pStyle w:val="Normal"/>
        <w:rPr>
          <w:szCs w:val="28"/>
        </w:rPr>
      </w:pPr>
      <w:r>
        <w:rPr>
          <w:szCs w:val="28"/>
        </w:rPr>
        <w:t xml:space="preserve">В целом, русская общественная мысль тех лет вообще не принимала капитализма – не каких-то его уродств, а принципов, заложенных в основу капиталистической системы. Возьмём русских религиозных философов, которые были противниками марксистов-ленинцев. </w:t>
      </w:r>
    </w:p>
    <w:p>
      <w:pPr>
        <w:pStyle w:val="Normal"/>
        <w:rPr>
          <w:szCs w:val="28"/>
        </w:rPr>
      </w:pPr>
      <w:r>
        <w:rPr>
          <w:szCs w:val="28"/>
        </w:rPr>
        <w:t xml:space="preserve">«Детищем истребляющей и пожирающей похоти» называл капитализм Николай Бердяев. Он писал: «Та степень свободы зла, свободы греховной похоти, которая определяет жизнь буржуазно-демократического общества, этически не может быть терпима». Говорил он и о том, что не может быть терпим строй, «основанный на превращении человека в… вещь, которую можно продавать или покупать». </w:t>
      </w:r>
    </w:p>
    <w:p>
      <w:pPr>
        <w:pStyle w:val="Normal"/>
        <w:rPr>
          <w:szCs w:val="28"/>
        </w:rPr>
      </w:pPr>
      <w:r>
        <w:rPr>
          <w:szCs w:val="28"/>
        </w:rPr>
        <w:t xml:space="preserve">Не менее жёстко критиковал капитализм и Сергей Булгаков:  «Никогда ещё в истории не проповедовалось и не проводилось в жизнь такое безбожное, беспринципное служение золотому тельцу, низкая похоть и корысть, как ныне… Если по духовной природе своей капитализм в значительной степени является идолопоклонством, то по своему общественному значению для социальной жизни он покрыт преступлениями, и история капитала есть жуткая повесть о человеческой бессердечности и себялюбии». </w:t>
      </w:r>
    </w:p>
    <w:p>
      <w:pPr>
        <w:pStyle w:val="Normal"/>
        <w:rPr>
          <w:szCs w:val="28"/>
        </w:rPr>
      </w:pPr>
      <w:r>
        <w:rPr>
          <w:szCs w:val="28"/>
        </w:rPr>
        <w:t>Резкое осуждение принципов капитализма можно найти и у Николая Фёдорова, и у Владимира Соловьёва, и у целого ряда других известных религиозных философов. Некоторые из них прямо солидаризировались в этом с российскими марксистами: «Одним словом, мы должны не обинуясь, сказать, что социализм прав в своей критике капитализма. В этом смысле надо прямо и решительно признать всю правду социализма», - писал Сергей Булгаков.</w:t>
      </w:r>
    </w:p>
    <w:p>
      <w:pPr>
        <w:pStyle w:val="Normal"/>
        <w:rPr>
          <w:szCs w:val="28"/>
        </w:rPr>
      </w:pPr>
      <w:r>
        <w:rPr>
          <w:szCs w:val="28"/>
        </w:rPr>
        <w:t>Почему же религиозные философы оказались по разные стороны баррикад с большевиками, ставящими своей целью социалистическую революцию?  Тот же Сергей Булгаков писал: «Мы все теперь социалисты. Различие относится к пониманию практических вопросов». Рассмотрим эти различия как раз на его примере.</w:t>
      </w:r>
    </w:p>
    <w:p>
      <w:pPr>
        <w:pStyle w:val="Normal"/>
        <w:rPr>
          <w:szCs w:val="28"/>
        </w:rPr>
      </w:pPr>
      <w:r>
        <w:rPr>
          <w:szCs w:val="28"/>
        </w:rPr>
        <w:t>Знакомство с работой Булгакова «Христианство и социализм» даёт основания для однозначного вывода: корень противоречия между русскими социалистами-марксистами и религиозными философами, дружно критикующими капитализм, в том, что первые были материалистами, а вторые – идеалистами.</w:t>
      </w:r>
    </w:p>
    <w:p>
      <w:pPr>
        <w:pStyle w:val="Normal"/>
        <w:rPr>
          <w:szCs w:val="28"/>
        </w:rPr>
      </w:pPr>
      <w:r>
        <w:rPr>
          <w:szCs w:val="28"/>
        </w:rPr>
        <w:t>Так, Булгаков весьма иронически относится к положению учения Маркса, что социальное бытие определяет социальное сознание, сводя его к чисто обывательскому представлению: человек «есть то, что он ест». Между тем, и Маркс, и его российские последователи (например, Сталин, писавший об этом ещё в начале ХХ века) утверждали совершенно иное: обязательным условием духовного освобождения человека является изменение социально-экономической системы, во главу угла которой поставлена погоня за прибылью. Впрочем, у Булгакова вызывает неприятие материализм не только у марксистов, но и у Томаса Мора, считавшего, что справедливое общество невозможно создать без упразднения частной собственности.</w:t>
      </w:r>
    </w:p>
    <w:p>
      <w:pPr>
        <w:pStyle w:val="Normal"/>
        <w:rPr>
          <w:szCs w:val="28"/>
        </w:rPr>
      </w:pPr>
      <w:r>
        <w:rPr>
          <w:szCs w:val="28"/>
        </w:rPr>
        <w:t>В полемическом запале философ, пытающийся противопоставить марксизму христианство, не замечает, что опровергает он не только Маркса и Мора, но и Христа, который утверждал: «Не можете служить и Богу, и мамоне» и «Кто не отрешится от всего, что имеет, не может быть Моим учеником».</w:t>
      </w:r>
    </w:p>
    <w:p>
      <w:pPr>
        <w:pStyle w:val="Normal"/>
        <w:rPr>
          <w:szCs w:val="28"/>
        </w:rPr>
      </w:pPr>
      <w:r>
        <w:rPr>
          <w:szCs w:val="28"/>
        </w:rPr>
        <w:t>Замечу, что, Булгаков, критикуя и капитализм, и марксистский социализм, сам не предлагает никаких конкретных социально-экономических преобразований. Идею: «Пусть социалисты становятся христианами, тем самым социализм, как и вся наша жизнь, будет делаться христианским», - вряд ли можно всерьёз счесть за путь борьбы с капитализмом.</w:t>
      </w:r>
    </w:p>
    <w:p>
      <w:pPr>
        <w:pStyle w:val="Normal"/>
        <w:rPr>
          <w:szCs w:val="28"/>
        </w:rPr>
      </w:pPr>
      <w:r>
        <w:rPr>
          <w:szCs w:val="28"/>
        </w:rPr>
        <w:t xml:space="preserve">Булгаков утверждает, будто «свобода от хозяйства составляет мечту социализма», и пишет, что «нужно не только хозяйственно, но и духовно дорасти до короткого рабочего дня, умея достаточно употребить освобождающийся досуг». </w:t>
      </w:r>
    </w:p>
    <w:p>
      <w:pPr>
        <w:pStyle w:val="Normal"/>
        <w:rPr>
          <w:szCs w:val="28"/>
        </w:rPr>
      </w:pPr>
      <w:r>
        <w:rPr>
          <w:szCs w:val="28"/>
        </w:rPr>
        <w:t>Нельзя не согласиться с философом в том, что предоставление человеку значительного свободного времени может быть не только благом, но и злом. Для человека с примитивными духовными запросами свободное время может стать «источником деморализации». Но разве марксизм (в том числе и в его большевистском варианте) действительно предлагает то, что приписывает ему философ? Во-первых, ни Маркс, ни его русские последователи не говорили о стремлении к свободе от хозяйства – они ставили задачу освобождения людей от экономического рабства, присущего капитализму. И видели в этом не самоцель, не «освобождение» от труда и создания возможности жить праздно (а именно такое использование свободного времени ведёт к деморализации), а необходимое условие для развития личности и реализации её творческого потенциала в труде на общее благо, который станет внутренней потребностью человека. Это краеугольный камень марксистских представлений о новом обществе.  А вот Булгакова мысль о том, что труд может стать духовной потребностью человека, вообще не посещает.</w:t>
      </w:r>
    </w:p>
    <w:p>
      <w:pPr>
        <w:pStyle w:val="Normal"/>
        <w:rPr>
          <w:szCs w:val="28"/>
        </w:rPr>
      </w:pPr>
      <w:r>
        <w:rPr>
          <w:szCs w:val="28"/>
        </w:rPr>
        <w:t>Неверие философа в марксистскую цель развития человека, вероятно, объясняется принципиальным неверием Булгакова в самого человека. «Социалистическое учение о человеке… имеет в основе своей веру в беспредельную способность человеческой природы к совершенствованию, если только она поставлена в соответствующие условия», - вполне резонно замечает он, однако сам убеждён в том, что в природе человека коренятся «порча и зло», и только «сверхъестественная помощь» религии способна их преодолеть.  Здесь он вступает уже в противоречие не только с Марксом, Лениным и Сталиным, но и с христианским философом Львом Толстым. Толстой был убеждён, что сущность приобщение человека к учению Христа, как раз и состоит во всё большем совершенствовании человека, его приближении к тому идеалу, который олицетворяет Христос – и религиозный культ, с точки зрения Льва Николаевича, не столько помогает такому совершенствованию, сколько препятствует ему.</w:t>
      </w:r>
    </w:p>
    <w:p>
      <w:pPr>
        <w:pStyle w:val="Normal"/>
        <w:rPr/>
      </w:pPr>
      <w:r>
        <w:rPr>
          <w:szCs w:val="28"/>
        </w:rPr>
        <w:t xml:space="preserve">Уже в конце ХХ века чикагский философ Билл Мартин на международной конференции говорил, что социализм – это путь к избавлению человека от страданий. Булгаков же не видит в этом «ничего желательного, ничего идеального. Напротив, это было бы духовным падением для человека, понижением его существа. Ибо не для счастья рождён человек, и не к счастью он должен стремиться, но к духовному росту, который совершается лишь ценой борьбы, страданий, испытаний». Непонятно, правда, за что предлагает бороться философ, если не за лучшую жизнь и избавление людей от страданий. За тёплое место в раю? Но это, предельно мягко говоря, просто несерьёзно для мыслителя начала ХХ века.    </w:t>
      </w:r>
    </w:p>
    <w:p>
      <w:pPr>
        <w:pStyle w:val="Normal"/>
        <w:rPr>
          <w:szCs w:val="28"/>
        </w:rPr>
      </w:pPr>
      <w:r>
        <w:rPr>
          <w:szCs w:val="28"/>
        </w:rPr>
        <w:t>О противоречиях между булгаковским христианством и марксистским социализмом, выявившихся в работе «Христианство и социализм», можно говорить ещё много. Но, думается, и того, что сказано, достаточно, чтобы понять, почему Булгаков, столь резкий критик капитализма, в период между Февральской и Октябрьской революциями стал активным политическим союзником поборников капиталистического строя.</w:t>
      </w:r>
    </w:p>
    <w:p>
      <w:pPr>
        <w:pStyle w:val="Normal"/>
        <w:rPr>
          <w:szCs w:val="28"/>
        </w:rPr>
      </w:pPr>
      <w:r>
        <w:rPr>
          <w:szCs w:val="28"/>
        </w:rPr>
        <w:t xml:space="preserve">Будем справедливы, в этом он среди русских религиозных философов оказался скорее исключением, чем правилом. Общим же для всех них было то, что, солидаризируясь с марксистами в критике капитализма, они не признавали предложенную Марксом идею и методы перехода от капиталистического общества к социалистическому. </w:t>
      </w:r>
    </w:p>
    <w:p>
      <w:pPr>
        <w:pStyle w:val="Normal"/>
        <w:rPr>
          <w:szCs w:val="28"/>
        </w:rPr>
      </w:pPr>
      <w:r>
        <w:rPr>
          <w:szCs w:val="28"/>
        </w:rPr>
        <w:t xml:space="preserve">Но можно ли на основании этого утверждать, что критика социалистами-марксистами капиталистического общества соответствовала русским духовным традициям, а вот конструктивная часть их взглядов – нет? Дело в том, что противники проекта социалистического переустройства общества, предложенного сторонниками Ленина, сами не смогли предложить (здесь Булгаков уже не исключение) никакого другого хоть сколько-нибудь реального другого пути, ведущего к более совершенной социально-экономической системе. Таким образом, в этом отношении русские социалисты-марксисты просто заполнили вакуум в русской общественной мысли. И их глас не был гласом вопиющего в пустыне. </w:t>
      </w:r>
    </w:p>
    <w:p>
      <w:pPr>
        <w:pStyle w:val="Normal"/>
        <w:rPr>
          <w:szCs w:val="28"/>
        </w:rPr>
      </w:pPr>
      <w:r>
        <w:rPr>
          <w:szCs w:val="28"/>
        </w:rPr>
        <w:t xml:space="preserve"> </w:t>
      </w:r>
      <w:r>
        <w:rPr/>
        <w:t>Вдумайтесь: в 1895 году под руководством 25-летнего Владимира Ульянова в Петербурге создан «Союз борьбы за освобождение рабочего класса», который энциклопедия именует «первым зачатком революционной марксистской партии» в России. Ядро организации составляли 15-17 человек. А всего через десять лет партия сумела поднять восстание против самодержавия, охватившее всю империю от Финляндии до Кавказа, от Польши до Читы.</w:t>
      </w:r>
      <w:r>
        <w:rPr>
          <w:szCs w:val="28"/>
        </w:rPr>
        <w:t xml:space="preserve"> Если бы идеи, которые несли российские социал-демократы, противоречили менталитету народа, каким образом они могли бы столь стремительно овладеть массами? Конечно, при этом сыграло огромную роль и выдающееся мастерство Ленина как лидера революционного движения.</w:t>
      </w:r>
    </w:p>
    <w:p>
      <w:pPr>
        <w:pStyle w:val="Normal"/>
        <w:rPr/>
      </w:pPr>
      <w:r>
        <w:rPr/>
        <w:t>Одним из важнейших факторов, предопределивших будущую победу большевиков, стала позиция Ленина в вопросе идеологической работы партии. Эту позицию Владимир Ильич чётко обосновал в работе «Что делать?», написанной в 1901 году, когда российская социал-демократия только проходила период становления. Она построена как прямая дискуссия с оппонентами.</w:t>
      </w:r>
    </w:p>
    <w:p>
      <w:pPr>
        <w:pStyle w:val="Normal"/>
        <w:ind w:firstLine="708"/>
        <w:rPr/>
      </w:pPr>
      <w:r>
        <w:rPr/>
        <w:t>Среди российских социал-демократов было немало сторонников точки зрения, будто не нужно стремиться «навязывать» рабочему движению социалистические идеи, поскольку только те идеи имеют силу и способны организовать массы, которые возникают у самих масс в стихийном опыте борьбы. Ленин показал, что стихийное рабочее движение «в состоянии выработать лишь сознание тред-юнионистское, т.е. убеждение в необходимости объединяться в союзы, вести борьбу с хозяевами, добиваться от правительства издания тех или иных необходимых для рабочих законов и т.п.». А формирование  тред-юнионистского сознания неизбежно ведёт к подчинению рабочего движения буржуазной идеологии. Поэтому «всякое преклонение перед стихийностью рабочего движения, всякое умаление роли “сознательного элемента”, роли социал-демократии - утверждает Ленин, - означает тем самым, - совершенно независимо от того, желает ли этого умаляющий или нет, - усиление влияния буржуазной идеологии на рабочих».</w:t>
      </w:r>
    </w:p>
    <w:p>
      <w:pPr>
        <w:pStyle w:val="Normal"/>
        <w:ind w:hanging="0"/>
        <w:rPr/>
      </w:pPr>
      <w:r>
        <w:rPr/>
        <w:t xml:space="preserve">Вот почему первостепенная задача социал-демократов «состоит в борьбе со стихийностью, состоит в том, чтобы совлечь рабочее движение с этого стихийного стремления тред-юнионизма под крылышко буржуазии и привлечь его под крылышко революционной социал-демократии». А добиться этого можно только путём внесения в рабочее движение социалистического сознания.  </w:t>
      </w:r>
    </w:p>
    <w:p>
      <w:pPr>
        <w:pStyle w:val="Normal"/>
        <w:rPr/>
      </w:pPr>
      <w:r>
        <w:rPr/>
        <w:t>Заметное влияние на российскую социал-демократию оказывали «экономисты», отстаивавшие «теорию стадий». Российские социал-демократы, утверждали они, находятся ещё на первой стадии борьбы, и потому должны выдвигать экономические и частные политические требования, которые, как убеждал один из их теоретиков А.С. Мартынов, «суля известные осязательные результаты, могли бы быть активно поддержаны рабочей массой». Стремление же постоянно не забывать главную политическую цель, по их мнению, только «затемняет» экономическую основу движения. А вот, мол, с ростом партии будут расти и партийные задачи. Ленин же отстаивал принципиально иную позицию: социал-демократы должны сразу заявить свою главную политическую цель: свержение самодержавия;  поддерживая борьбу рабочих, требующих каких-то частных уступок от фабриканта, необходимо раскрывать им принципиальное противоречие интересов рабочего класса и буржуазии, объяснять, что корень зла в самом общественном строе, «который заставляет неимущих продаваться богачам» и, соответственно, нужно стремиться к его уничтожению.</w:t>
      </w:r>
    </w:p>
    <w:p>
      <w:pPr>
        <w:pStyle w:val="Normal"/>
        <w:rPr/>
      </w:pPr>
      <w:r>
        <w:rPr/>
        <w:t>Казалось бы, в условиях, когда российская социал-демократия, действительно, ещё находилось в стадии становления, не лучше ли было не обострять противоречия между её различными течениями, а, не обращая на них внимания, вести совместную борьбу? Так полагали многие. И не раз высказывались предложения, чтобы различные группы примирились между собой и работали рука об руку. «Искровцы» были готовы к компромиссу по ряду противоречий. Но вот основных идей «экономистов» не принимали категорически. Потому что за тем, что другими воспринималось как частные противоречия, Владимир Ильич сумел увидеть «КОРЕННУЮ (выделено мной – В.В.) противоположность двух направлений в русской социал-демократии».</w:t>
      </w:r>
    </w:p>
    <w:p>
      <w:pPr>
        <w:pStyle w:val="Normal"/>
        <w:rPr/>
      </w:pPr>
      <w:r>
        <w:rPr/>
        <w:t>В работе «Что делать?» Ленин раскрывает сущность этого противоречия. Он показывает, что, отдавая приоритет экономическим целям, которые «сулят осязательные результаты», экономисты принижают («во имя массового движения») главные политические задачи движения.</w:t>
      </w:r>
    </w:p>
    <w:p>
      <w:pPr>
        <w:pStyle w:val="Normal"/>
        <w:rPr/>
      </w:pPr>
      <w:r>
        <w:rPr/>
        <w:t>А это чревато крайне серьёзными последствиями. Сводя борьбу к экономическим и частным политическим требованиям (оставляя главные на «потом»), отказываясь от работы по внесению в массовое рабочее движение социалистического сознания, такие социал-демократы, по сути дела, «подготовляют почву для превращения рабочего движения в орудие буржуазной демократии». А саму социал-демократию поворачивают от «революционной социал-демократии к буржуазному социал-реформаторству». Таким образом, курс, проводимый «экономистами», фактически вёл не к уничтожению капиталистического строя, а к его укреплению.</w:t>
      </w:r>
    </w:p>
    <w:p>
      <w:pPr>
        <w:pStyle w:val="Normal"/>
        <w:rPr/>
      </w:pPr>
      <w:r>
        <w:rPr/>
        <w:t xml:space="preserve">Ход событий от Февраля к Октябрю убедительно доказал правильность ленинских принципов идеологической работы партии.  </w:t>
      </w:r>
      <w:r>
        <w:rPr>
          <w:szCs w:val="28"/>
        </w:rPr>
        <w:t xml:space="preserve">Благодаря многолетней целеустремлённой деятельности по разъяснению принципиальных противоречий пролетариата и буржуазии, разъяснению того, что корень зла не в каких-то частных несправедливостях, а в самом существующем строе, рабочие в 1917 году оказались готовы воспринять идею перехода от буржуазно-демократической революции к социалистической. </w:t>
      </w:r>
    </w:p>
    <w:p>
      <w:pPr>
        <w:pStyle w:val="Normal"/>
        <w:ind w:firstLine="708"/>
        <w:rPr>
          <w:szCs w:val="28"/>
        </w:rPr>
      </w:pPr>
      <w:r>
        <w:rPr>
          <w:szCs w:val="28"/>
        </w:rPr>
        <w:t xml:space="preserve">Большое значение имело и то, что руководство большевиков избежало соблазна искать какие-либо компромиссы с буржуазным правительством ради обеспечения себе уютного «места под солнцем». С самого начала Ленин выдвинул принцип: «Никакой поддержки Временному правительству!». О том, чтобы добиваться участия в нём, и речи не могло идти – это было исключено полностью и абсолютно. Напротив, снова и снова, рискуя преследованиями и запретом партии (напомню, что в июле была расстреляна организованная большевиками мирная демонстрация в Петрограде, потом была закрыта «Правда», разгромлен штаб РСДРП (б) в особняке Кшесиньской, выдвинуто обвинение против Ленина)  большевики выступали с категорическим требованием отставки Временного правительства, и обличали соглашательство «социалистов» из Советов, заигрывавших с ним, а потом и пошедших на прямой сговор: сначала они вошли в сугубо буржуазное по сути коалиционное правительство, а позже и заняли во Временном правительстве ключевые посты – и опять же при полном сохранении его буржуазного характера. К примеру, провозглашённые эсерами принципы земельной реформы воплотил в жизнь не эсер Керенский, ставший главой Временного правительства, а председатель Совнаркома большевик Ленин,   </w:t>
      </w:r>
    </w:p>
    <w:p>
      <w:pPr>
        <w:pStyle w:val="Normal"/>
        <w:rPr/>
      </w:pPr>
      <w:r>
        <w:rPr/>
        <w:t xml:space="preserve">Полностью подтвердилась и справедливость предупреждения Ленина о том, что отказ от истинного марксизма («старого, догматического», как обозвали его поборники «нового направления» социал-демократии типа Бернштейна) ведёт к вырождению социал-демократии из революционной силы в охранительную. </w:t>
      </w:r>
      <w:r>
        <w:rPr>
          <w:szCs w:val="28"/>
        </w:rPr>
        <w:t>Когда в июле правительство, в состав которого входили поборники «недогматического социализма» (при этом один из них был военным министром, другой – министром юстиции), организовало расстрел мирной демонстрации рабочих и солдат в Петрограде, все увидели, что компромисс с буржуазной властью – это отказ не от догматизма, а от фундаментальных принципов.</w:t>
      </w:r>
    </w:p>
    <w:p>
      <w:pPr>
        <w:pStyle w:val="Normal"/>
        <w:rPr/>
      </w:pPr>
      <w:r>
        <w:rPr/>
        <w:t>…</w:t>
      </w:r>
      <w:r>
        <w:rPr/>
        <w:t xml:space="preserve">Примерно через год, уже в Германии, «недогматические» социал-демократы дошли до того, что санкционировали физическое уничтожение лидеров марксистской социал-демократии в Германии (непосредственным организатором расправы над Карлом Либкнехтом и Розой Люксембург в 1919 году был военный министр «демократического» правительства Германии социал-демократ Густав Носке). Спустя несколько десятилетий, правительства социал-демократического толка ведущих капиталистических государств поддержали взятый США курс на установление с применением чудовищного насилия нового мирового порядка, при котором материальное сверхблагополучие немногих оплачивается голодом, нищетой и страданиями большей части населения планеты. Ради достижения этой цели они пошли даже на соучастие в агрессии против Югославии, где у власти в то время была родственная социалистическая партия…  </w:t>
      </w:r>
    </w:p>
    <w:p>
      <w:pPr>
        <w:pStyle w:val="Normal"/>
        <w:rPr/>
      </w:pPr>
      <w:r>
        <w:rPr/>
        <w:t>А в 1917 году социалистическая идея не только обеспечила большевикам победу, но и фактически спасла Россию. Это признаёт большинство людей в России даже после многолетнего «промывания мозгов» предельно активной и агрессивной антикоммунистической пропагандой. 6 ноября 2002 года опрос, организованный телеканалом ТВЦ, показал, что 57% жителей Москвы и Московской области (далеко не самого «красного» региона страны) оценивают Октябрьскую революцию как спасение для державы. Позже эту оценку подтвердило и голосование телезрителей программы «Суд времени» (72% на 28%).</w:t>
      </w:r>
    </w:p>
    <w:p>
      <w:pPr>
        <w:pStyle w:val="Normal"/>
        <w:ind w:firstLine="708"/>
        <w:rPr/>
      </w:pPr>
      <w:r>
        <w:rPr/>
        <w:t>Вернёмся к февралю. Революция свергла царизм, но оставила у власти господствующие классы. Сформированное Временным комитетом Государственной думы Временное правительство, которое возглавил князь Львов, выражало их интересы. Земля оставалась у помещиков, заводы и фабрики – у капиталистов; 8-часовый рабочий день (одно из основных требований рабочих) так и не был введён. Петросовет, а позже и первый Всероссийский съезд Советов рабочих и солдатских депутатов, в которых доминировали эсеры и меньшевики (большевиков было лишь около 13%) заняли соглашательскую позицию.</w:t>
      </w:r>
    </w:p>
    <w:p>
      <w:pPr>
        <w:pStyle w:val="Normal"/>
        <w:ind w:firstLine="708"/>
        <w:rPr/>
      </w:pPr>
      <w:r>
        <w:rPr/>
        <w:t>Буржуазная власть поначалу получила «кредит доверия». Деникин вспоминал: «Весь старший командный состав, всё офицерство, многие войсковые части, буржуазия и демократические элементы, не зараженные воинствующим социализмом, были на стороне правительства». Однако недееспособность правительства вскоре стала очевидной.</w:t>
      </w:r>
    </w:p>
    <w:p>
      <w:pPr>
        <w:pStyle w:val="Normal"/>
        <w:ind w:firstLine="708"/>
        <w:rPr/>
      </w:pPr>
      <w:r>
        <w:rPr/>
        <w:t xml:space="preserve">Тот же Деникин писал, что армия была развалена новой властью – «развалило армию военное законодательство последних четырёх месяцев; развалили лица, по иронии судьбы, быть может, честные и идейные, но совершенно не понимающие жизни». При «не понимающем жизни» Временном правительстве разваливалась не только армия – вся страна. Углублялся продовольственный кризис. Валовая продукция промышленности сократилась по сравнению с 1916 годом на 36,5%. </w:t>
      </w:r>
    </w:p>
    <w:p>
      <w:pPr>
        <w:pStyle w:val="Style14"/>
        <w:spacing w:before="0" w:after="0"/>
        <w:ind w:firstLine="709"/>
        <w:jc w:val="both"/>
        <w:rPr>
          <w:sz w:val="28"/>
          <w:szCs w:val="28"/>
        </w:rPr>
      </w:pPr>
      <w:r>
        <w:rPr>
          <w:sz w:val="28"/>
          <w:szCs w:val="28"/>
        </w:rPr>
        <w:t xml:space="preserve">Начался распад державы.  Вскоре после образования Временного правительства созданная на Украине Центральна Рада потребовала от него признания украинский автономии. Верховное правительство проигнорировала это обращение. Тогда ЦР 10 июня 1917 года приняла Универсал, в котором была поставлена точка над </w:t>
      </w:r>
      <w:r>
        <w:rPr>
          <w:sz w:val="28"/>
          <w:szCs w:val="28"/>
          <w:lang w:val="en-US"/>
        </w:rPr>
        <w:t>i</w:t>
      </w:r>
      <w:r>
        <w:rPr>
          <w:sz w:val="28"/>
          <w:szCs w:val="28"/>
        </w:rPr>
        <w:t>: «Коли Тимчасове російське правительство не може дати лад у нас, коли не хоче стати разом з нами до великої роботи, то ми самі повинні взяти її на себе. Се наш обов’язок перед нашим краєм і перед тими народами, що живуть на нашій землі. І через те ми, Українська Центральна рада, видаємо сей Універсал до всього нашого народу і оповіщаємо: однині самі будемо творити наше життя». И чем дальше, тем больше регионов бывшей Российской Империи требовали автономии – вплоть до Сибири…</w:t>
      </w:r>
    </w:p>
    <w:p>
      <w:pPr>
        <w:pStyle w:val="Normal"/>
        <w:ind w:firstLine="708"/>
        <w:rPr/>
      </w:pPr>
      <w:r>
        <w:rPr/>
        <w:t>В этой ситуации большевики, бескомпромиссно противостоящие Временному правительству, отстаивающие идею необходимости перехода от революции буржуазной к революции социалистической (поначалу они стремились добиться этого мирным путём и лишь после вооружённого насилия со стороны власти взяли курс на восстание) буквально день ото дня завоёвывали себе всё большее число сторонников.</w:t>
      </w:r>
    </w:p>
    <w:p>
      <w:pPr>
        <w:pStyle w:val="Normal"/>
        <w:ind w:firstLine="708"/>
        <w:rPr/>
      </w:pPr>
      <w:r>
        <w:rPr/>
        <w:t xml:space="preserve"> </w:t>
      </w:r>
      <w:r>
        <w:rPr/>
        <w:t xml:space="preserve">Когда партия после падения царизма вышла из подполья, она насчитывала около 40 тысяч человек. К апрельской Всероссийской конференции РСДРП(б) в ней было уже 80 тысяч членов, а к </w:t>
      </w:r>
      <w:r>
        <w:rPr>
          <w:lang w:val="en-US"/>
        </w:rPr>
        <w:t>VI</w:t>
      </w:r>
      <w:r>
        <w:rPr/>
        <w:t xml:space="preserve"> съезду партии, который открылся 26 июля – 240 тысяч. Большое значение имела ведущая роль большевиков в подавлении контрреволюционного выступления генерала Корнилова. Уже в начале осени большевики завоевали поддержку Петроградского и Московского Советов; большевизация Советов шла по всей стране.</w:t>
      </w:r>
    </w:p>
    <w:p>
      <w:pPr>
        <w:pStyle w:val="Normal"/>
        <w:ind w:firstLine="708"/>
        <w:rPr/>
      </w:pPr>
      <w:r>
        <w:rPr/>
        <w:t xml:space="preserve">Николай Бердяев утверждал: «Только диктатура могла остановить процесс окончательного и полного разложения и торжества хаоса и анархии. Нужно было взбунтовавшимся массам дать лозунги, во имя которых эти массы согласились бы организоваться и дисциплинироваться, нужны были заражающие символы. В этот момент большевизм, давно подготовленный Лениным, оказался единственной силой, которая, с одной стороны, могла докончить разложение старого, и с другой стороны, организовать новое». Митрополит Вениамин солидарен с Бердяевым и в этом: «Лишь Советская власть могла навести порядок в стране и повести её дальше, и народ пошёл за ней». Аналогичную точку зрения высказал и генерал Ипатьев: </w:t>
      </w:r>
      <w:r>
        <w:rPr>
          <w:szCs w:val="28"/>
        </w:rPr>
        <w:t>«Можно было совершенно не соглашаться с многими идеями большевиков, можно считать их лозунги за утопию, но надо быть беспристрастным и признать, что переход власти в руки пролетариата в октябре 1917 года… обусловил собою спасение страны, избавив ее от анархии».</w:t>
      </w:r>
    </w:p>
    <w:p>
      <w:pPr>
        <w:pStyle w:val="Normal"/>
        <w:ind w:firstLine="708"/>
        <w:rPr/>
      </w:pPr>
      <w:r>
        <w:rPr/>
        <w:t>В сущности, разделял это мнение и генерал Деникин: «Власть падала из слабых рук Временного правительства, и во всей стране не оказалось, кроме большевиков, ни одной действенной организации, которая могла бы предъявить свои права на тяжёлое наследие во всеоружии реальной силы».</w:t>
      </w:r>
    </w:p>
    <w:p>
      <w:pPr>
        <w:pStyle w:val="Normal"/>
        <w:ind w:firstLine="708"/>
        <w:rPr/>
      </w:pPr>
      <w:r>
        <w:rPr/>
        <w:t>Уже в постсоветское время, в 1999 году, в передаче «Глас народа» по антикоммунистическому НТВ великий князь Николай Романович отмёл попытку ведущего порассуждать на тему, что было бы, если бы большевиков удалось не допустить до власти: «Такое нельзя себе представить; большевики не могли не взять власть в октябре 1917 года. Правительство Керенского было очень слабо, и невозможно думать, чтобы кто-то, кроме большевиков, мог бы взять власть».</w:t>
      </w:r>
    </w:p>
    <w:p>
      <w:pPr>
        <w:pStyle w:val="Normal"/>
        <w:ind w:firstLine="708"/>
        <w:rPr/>
      </w:pPr>
      <w:r>
        <w:rPr/>
        <w:t>Резюмируем словами Есенина:</w:t>
      </w:r>
    </w:p>
    <w:p>
      <w:pPr>
        <w:pStyle w:val="Normal"/>
        <w:ind w:firstLine="708"/>
        <w:rPr/>
      </w:pPr>
      <w:r>
        <w:rPr/>
        <w:t>«Монархия! Зловещий смрад!</w:t>
      </w:r>
    </w:p>
    <w:p>
      <w:pPr>
        <w:pStyle w:val="Normal"/>
        <w:ind w:firstLine="708"/>
        <w:rPr/>
      </w:pPr>
      <w:r>
        <w:rPr/>
        <w:t>Веками шли пиры за пиром.</w:t>
      </w:r>
    </w:p>
    <w:p>
      <w:pPr>
        <w:pStyle w:val="Normal"/>
        <w:ind w:firstLine="708"/>
        <w:rPr/>
      </w:pPr>
      <w:r>
        <w:rPr/>
        <w:t>И продал власть аристократ</w:t>
      </w:r>
    </w:p>
    <w:p>
      <w:pPr>
        <w:pStyle w:val="Normal"/>
        <w:ind w:firstLine="708"/>
        <w:rPr/>
      </w:pPr>
      <w:r>
        <w:rPr/>
        <w:t>Промышленникам и банкирам.</w:t>
      </w:r>
    </w:p>
    <w:p>
      <w:pPr>
        <w:pStyle w:val="Normal"/>
        <w:ind w:firstLine="708"/>
        <w:rPr/>
      </w:pPr>
      <w:r>
        <w:rPr/>
        <w:t>Народ стонал, и в эту жуть</w:t>
      </w:r>
    </w:p>
    <w:p>
      <w:pPr>
        <w:pStyle w:val="Normal"/>
        <w:ind w:firstLine="708"/>
        <w:rPr/>
      </w:pPr>
      <w:r>
        <w:rPr/>
        <w:t>Страна ждала кого-нибудь –</w:t>
      </w:r>
    </w:p>
    <w:p>
      <w:pPr>
        <w:pStyle w:val="Normal"/>
        <w:ind w:firstLine="708"/>
        <w:rPr/>
      </w:pPr>
      <w:r>
        <w:rPr/>
        <w:t>И он пришёл…»</w:t>
      </w:r>
    </w:p>
    <w:p>
      <w:pPr>
        <w:pStyle w:val="Normal"/>
        <w:ind w:firstLine="708"/>
        <w:rPr/>
      </w:pPr>
      <w:r>
        <w:rPr/>
      </w:r>
    </w:p>
    <w:p>
      <w:pPr>
        <w:pStyle w:val="Normal"/>
        <w:ind w:firstLine="708"/>
        <w:rPr/>
      </w:pPr>
      <w:r>
        <w:rPr/>
      </w:r>
    </w:p>
    <w:p>
      <w:pPr>
        <w:pStyle w:val="Normal"/>
        <w:ind w:firstLine="708"/>
        <w:rPr/>
      </w:pPr>
      <w:r>
        <w:rPr/>
        <w:t>Великая Октябрьская социалистическая революция стала только прологом борьбы за будущее России. Окончательно определила её итог гражданская война.</w:t>
      </w:r>
    </w:p>
    <w:p>
      <w:pPr>
        <w:pStyle w:val="Normal"/>
        <w:rPr/>
      </w:pPr>
      <w:r>
        <w:rPr/>
        <w:t>В разжигании гражданской войны ныне тоже модно обвинять большевиков. Однако вспомним ход событий. Сама революция 25 октября 1917 года была почти бескровной. Но уже 27 октября бежавший из Петрограда Керенский и Краснов организовали вооружённое выступление против революции. В ноябре вспыхнули мятежи Каледина на Дону и Дутова в Оренбурге. В это же время начался знаменитый Ледяной поход Корнилова, ставший легендой Белого движения.</w:t>
      </w:r>
    </w:p>
    <w:p>
      <w:pPr>
        <w:pStyle w:val="Normal"/>
        <w:rPr/>
      </w:pPr>
      <w:r>
        <w:rPr/>
        <w:t xml:space="preserve">Конечно, можно интерпретировать и так: началом гражданской войны стала сама революция. Но тогда отсчёт надо вести не от октября, а от февраля. А к Февральской революции, как отмечалось выше, большевики прямого отношения не имели. </w:t>
      </w:r>
    </w:p>
    <w:p>
      <w:pPr>
        <w:pStyle w:val="Normal"/>
        <w:rPr/>
      </w:pPr>
      <w:r>
        <w:rPr/>
        <w:t>Вероятно, при том состоянии общества, когда низы не хотели больше терпеть жизнь по-старому, а верхи уже не могли удерживать свою власть, но не желали её отдавать, масштабная гражданская война была объективно неизбежной. Как раз большевики наверняка предпочли бы её избежать: ведь экономические возможности новой власти просто не позволяли вести войну. Страна находилась в очень тяжёлом положении, а после того, как разгорелась гражданская война, Советская Россия на какое-то время ещё и оказалась отрезанной от основных промышленных, топливных, продовольственных районов. Города Советской России голодали. Так, московские рабочие летом 1918 года раз в два дня получали по восьмушке (т.е. по 50 граммов) хлеба со жмыхом. Красная Армия испытывала нехватку продовольствия, обмундирования, вооружения. Помимо всего, на первых порах она была плохо организована; среди командиров оказалось немало авантюристов, а то и просто изменников.</w:t>
      </w:r>
    </w:p>
    <w:p>
      <w:pPr>
        <w:pStyle w:val="Normal"/>
        <w:rPr/>
      </w:pPr>
      <w:r>
        <w:rPr/>
        <w:t>А белые опирались на поддержку иностранных государств. Как вспоминал Черчилль (в те годы военный министр Великобритании), только англичане поставили Деникину 250 тысяч винтовок, 200 пушек, 30 танков и громадное количество боеприпасов. А Колчак только от американцев получил, помимо стрелкового оружия и артиллерии, 100 броневиков и 100 аэропланов.</w:t>
      </w:r>
    </w:p>
    <w:p>
      <w:pPr>
        <w:pStyle w:val="Normal"/>
        <w:rPr/>
      </w:pPr>
      <w:r>
        <w:rPr/>
        <w:t>И успехи белых были значительны. Юденич подошёл к самому Петрограду, Деникин реально угрожал Москве, Колчак овладел Поволжьем. Был момент, когда у красных оставалось менее 20% территории России…</w:t>
      </w:r>
    </w:p>
    <w:p>
      <w:pPr>
        <w:pStyle w:val="Normal"/>
        <w:rPr/>
      </w:pPr>
      <w:r>
        <w:rPr/>
        <w:t>Что же помогло им в, казалось бы, безнадёжной ситуации выстоять и в конце концов разгромить белых? Безусловно, огромное значение имела организующая роль партии. Ленин выдвинул лозунг: «Победа или смерть!». И для большевиков он стал девизом борьбы. В самые трудные моменты на самые трудные участки направлялись коммунистические формирования, которые по моральной силе намного превосходили даже офицерские части белых, поскольку идеология последних, по признанию Деникина, «всё более вырождалась в борьбу за реванш».</w:t>
      </w:r>
    </w:p>
    <w:p>
      <w:pPr>
        <w:pStyle w:val="Normal"/>
        <w:rPr/>
      </w:pPr>
      <w:r>
        <w:rPr/>
        <w:t xml:space="preserve">Немалое значение имело и то, что в гражданской войне, вопреки утверждениям нынешних «демократов» и «белых» патриотов, именно красные объективно стали защитниками национальных интересов России. Впоследствии это признали и многие противники большевиков, включая    даже члена царской семьи великого князя Александра Михайловича – в «Книге воспоминаний» он констатировал: «На страже русских национальных интересов стоял ни кто иной, как интернационалист Ленин». </w:t>
      </w:r>
    </w:p>
    <w:p>
      <w:pPr>
        <w:pStyle w:val="Normal"/>
        <w:rPr/>
      </w:pPr>
      <w:r>
        <w:rPr/>
        <w:t>Патриотический потенциал Белого движения иссяк уже после поражения Ледяного похода. Объединение с иностранными государствами в борьбе против Советской России по сути дела превращало белых в орудие интервентов. Черчилль в воспоминаниях откровенно написал: «Было бы ошибкой думать, что… мы сражались на фронтах за дело враждебных большевикам русских. Напротив того, русские белогвардейцы сражались за наше дело».</w:t>
      </w:r>
    </w:p>
    <w:p>
      <w:pPr>
        <w:pStyle w:val="Normal"/>
        <w:rPr/>
      </w:pPr>
      <w:r>
        <w:rPr/>
        <w:t>А дело это никак не соответствовало интересам Российской державы. Решение об интервенции в Россию было принято 15 ноября 1917 года на Международной конференции в Париже, и вскоре началось вторжение иностранных армий. А уже в декабре 17-го ведущие капиталистические страны заключили соглашение о будущем разделе России на сферы влияния. Пока же интервенты занимались «текущим» грабежом. По современным данным, они вывезли из России около миллиона тонн зерна, свыше 300 тысяч голов скота, миллионы шкурок пушного зверя, тысячи тонн марганца, свыше трети золотого запаса России; ежедневно 40-50 цистерн нефти… Ущерб от этого грабежа вдвое превысил внушительную сумму внешнего долга царской России (этот скрупулёзно составленный счёт представители Советской России предъявили странам Антанты на Генуэзской конференции в ответ на требование уплаты царских долгов; и те не смогли его оспорить).</w:t>
      </w:r>
    </w:p>
    <w:p>
      <w:pPr>
        <w:pStyle w:val="Normal"/>
        <w:rPr/>
      </w:pPr>
      <w:r>
        <w:rPr/>
        <w:t xml:space="preserve">Антибольшевистски настроенный в то время писатель М.М. Пришвин констатировал в своём дневнике: «Устанавливается необходимость для русского человека признать Советскую власть как единственно возможную, так что или интервенция или Советская власть». И в такой ситуации многие патриотически настроенные представители верхних слоёв царской России сделали выбор в пользу красных. </w:t>
      </w:r>
    </w:p>
    <w:p>
      <w:pPr>
        <w:pStyle w:val="Style14"/>
        <w:spacing w:before="0" w:after="0"/>
        <w:ind w:firstLine="709"/>
        <w:jc w:val="both"/>
        <w:rPr>
          <w:sz w:val="28"/>
          <w:szCs w:val="28"/>
        </w:rPr>
      </w:pPr>
      <w:r>
        <w:rPr>
          <w:sz w:val="28"/>
          <w:szCs w:val="28"/>
        </w:rPr>
        <w:t>Бывший царский военный министр Сухомлинов, оговорив, что идеи большевиков для него неприемлемы, признал, что «такие мои достойные бывшие сотрудники и сослуживцы, как генералы Брусилов, Балтийский и Добровольский свои силы отдали новому правительству в Москве; нет никакого сомнения, что они это сделали, конечно, убедившись в том, что Россия и при новом режиме находится на правильном пути к полному возрождению”.</w:t>
      </w:r>
    </w:p>
    <w:p>
      <w:pPr>
        <w:pStyle w:val="Style14"/>
        <w:spacing w:before="0" w:after="0"/>
        <w:ind w:firstLine="709"/>
        <w:jc w:val="both"/>
        <w:rPr/>
      </w:pPr>
      <w:r>
        <w:rPr>
          <w:sz w:val="28"/>
          <w:szCs w:val="28"/>
        </w:rPr>
        <w:t xml:space="preserve">Вот что писал контр-адмирал Альтфатер в своём заявлении о приёме в РККА: «Я служил до сих пор только потому, что считал необходимым быть полезным России там, где могу, и так, как могу. Но я не знал и не верил вам. Я и теперь ещё многого не понимаю, но я убедился… что вы любите Россию больше многих из наших. И теперь я пришёл сказать вам, что я ваш». </w:t>
      </w:r>
    </w:p>
    <w:p>
      <w:pPr>
        <w:pStyle w:val="Style14"/>
        <w:spacing w:before="0" w:after="0"/>
        <w:ind w:firstLine="709"/>
        <w:jc w:val="both"/>
        <w:rPr>
          <w:sz w:val="28"/>
          <w:szCs w:val="28"/>
        </w:rPr>
      </w:pPr>
      <w:r>
        <w:rPr>
          <w:sz w:val="28"/>
          <w:szCs w:val="28"/>
        </w:rPr>
        <w:t>Значительную роль в реализации Ленинского декрета о её создании сыграл генерал-лейтенант Бонч-Бруевич. Первыми подразделениями красноармейцев в боях с немцами под Нарвой руководил генерал-лейтенант Парский. Позже он командовал Северным фронтом. Командовали фронтами генералы барон Ольдерогге, Самойло, Егорьев, Надёжный.</w:t>
      </w:r>
    </w:p>
    <w:p>
      <w:pPr>
        <w:pStyle w:val="Style14"/>
        <w:spacing w:before="0" w:after="0"/>
        <w:ind w:firstLine="709"/>
        <w:jc w:val="both"/>
        <w:rPr>
          <w:sz w:val="28"/>
          <w:szCs w:val="28"/>
        </w:rPr>
      </w:pPr>
      <w:r>
        <w:rPr>
          <w:sz w:val="28"/>
          <w:szCs w:val="28"/>
        </w:rPr>
        <w:t>Генерал-лейтенант Величко, крупнейший специалист российской фортификационной школы, стал председателем коллегии по инженерной обороне Республики, непосредственно руководил инженерной обороной Петрограда. Генерал-майор Лебедев стал начальником Полевого штаба Красной Армии.</w:t>
      </w:r>
    </w:p>
    <w:p>
      <w:pPr>
        <w:pStyle w:val="Style14"/>
        <w:spacing w:before="0" w:after="0"/>
        <w:ind w:firstLine="709"/>
        <w:jc w:val="both"/>
        <w:rPr>
          <w:sz w:val="28"/>
          <w:szCs w:val="28"/>
        </w:rPr>
      </w:pPr>
      <w:r>
        <w:rPr>
          <w:sz w:val="28"/>
          <w:szCs w:val="28"/>
        </w:rPr>
        <w:t xml:space="preserve">Красным Флотом руководили контр-адмиралы Альтфатер, Беренс (в прошлом штурман легендарного «Варяга»), Немитц. Ледовый поход, вернувший Советской России оставшиеся в Финляндии корабли Балфлота, возглавил капитан первого ранга Галлер… </w:t>
      </w:r>
    </w:p>
    <w:p>
      <w:pPr>
        <w:pStyle w:val="Normal"/>
        <w:rPr/>
      </w:pPr>
      <w:r>
        <w:rPr>
          <w:szCs w:val="28"/>
        </w:rPr>
        <w:t>Герой Первой мировой войны генерал Брусилов сначала отказался встать в ряды белых, а позже, после агрессии Польши против Советской страны возглавил созданное при Главнокомандующем Вооружёнными силами Советской Республики Особое совещание, в которое вошли представители высшего генералитета Русской армии. И первым делом генералы обратились с вошедшим в историю воззванием «Ко всем бывшим офицерам, где бы они ни находились», на которое откликнулись тысячи человек.</w:t>
      </w:r>
    </w:p>
    <w:p>
      <w:pPr>
        <w:pStyle w:val="Normal"/>
        <w:rPr>
          <w:szCs w:val="28"/>
        </w:rPr>
      </w:pPr>
      <w:r>
        <w:rPr>
          <w:szCs w:val="28"/>
        </w:rPr>
        <w:t>Брусилов был  поставлен на первое место в немалой длины списке генералов и офицеров Русской армии, заочно приговорённых белогвардейцами к смерти. Были приговоры и не заочные. За отказ перейти на сторону белых генерал-майор Николаев был расстрелян по приказу Юденича, генерал-майор Станкевич повешен по приказу Деникина; генерал-лейтенант барон фон Таубе  был казнён колчаковцами… Но угроза расправы не останавливала патриотов из числа представителей привилегированных сословий царской России.</w:t>
      </w:r>
    </w:p>
    <w:p>
      <w:pPr>
        <w:pStyle w:val="Normal"/>
        <w:rPr/>
      </w:pPr>
      <w:r>
        <w:rPr/>
        <w:t xml:space="preserve">Полковник Каменев сначала командовал Восточным фронтом, затем стал главкомом. Многие генералы и высшие офицеры Русской армии командовали армиями и дивизиями красноармейцев. Например, подполковник Корк при обороне Петрограда был помощником командующего армией, а при разгроме Врангеля командовал армией. </w:t>
      </w:r>
    </w:p>
    <w:p>
      <w:pPr>
        <w:pStyle w:val="Normal"/>
        <w:rPr/>
      </w:pPr>
      <w:r>
        <w:rPr/>
        <w:t xml:space="preserve">Офицер Первой мировой дворянин Борис Лавренёв в гражданскую командовал бронепоездом красных. Поручик Баданов стал начальником штаба бригады Красной Армии Дочь профессора права поэтесса Лариса Рейснер сделалась легендарным комиссаром Морского генерального штаба.  </w:t>
      </w:r>
    </w:p>
    <w:p>
      <w:pPr>
        <w:pStyle w:val="Normal"/>
        <w:rPr/>
      </w:pPr>
      <w:r>
        <w:rPr/>
        <w:t>Этот перечень можно продолжать и продолжать. В гражданскую войну в рядах Красной Армии воевали около 50 тысяч офицеров и десятки генералов царской армии. Показательно, что 7% награждённых орденом в годы гражданской войны «классифицированы» по социальной принадлежности как «представители верхов».</w:t>
      </w:r>
    </w:p>
    <w:p>
      <w:pPr>
        <w:pStyle w:val="Normal"/>
        <w:rPr/>
      </w:pPr>
      <w:r>
        <w:rPr/>
        <w:t>Все названные факторы сыграли свою роль в победе Советской власти. Но, несомненно, решающим фактором стала поддержка широких слоёв народа. Именно в гражданскую войну основная часть населения сделала свой выбор. Причём, он был продиктован не какими-то теоретическими предпосылками, а конкретным сопоставлением красных и белых – ведь значительная часть территории побывала под властью и тех, и других. Французский историк кино Жорж Садуль приводит в своей книге рассказ выдающегося советского режиссёра Григория Козинцева: «Все мы знали, что Советское правительство было нашим правительством, и эта убеждённость укоренилась в нас в большей мере практикой, нежели теорией… Мы изучали марксизм на страшной практике гражданской войны, на себе испытывая один за другим самые разные правительственный режимы».</w:t>
      </w:r>
    </w:p>
    <w:p>
      <w:pPr>
        <w:pStyle w:val="Normal"/>
        <w:rPr/>
      </w:pPr>
      <w:r>
        <w:rPr/>
        <w:t>Вероятно, существенное значение имело и то, что уже тогда идеология большевиков, их социальная политика создавали возможности для раскрытия творческого потенциала людей. Как незаурядные военачальники раскрылись в гражданскую войну рабочие Блюхер и Ворошилов, унтер царской армии Будённый, Чапаев, проявивший себя в Первую мировую только как лихой кавалерист, и многие другие выходцы из народа.</w:t>
      </w:r>
    </w:p>
    <w:p>
      <w:pPr>
        <w:pStyle w:val="Normal"/>
        <w:rPr/>
      </w:pPr>
      <w:r>
        <w:rPr/>
        <w:t>Не раз доводилось встречать мнение (его, опять же, высказывают не только «демократы», но и кое-кто из «патриотов»), будто гражданская война «была война не столько между буржуазией и пролетариатом, сколько с русским крестьянством». Но тут сразу возникает элементарный вопрос: если красные в крестьянской стране, какой была Россия в то время, действительно вели войну не только с белыми и интервентами, но ещё и с крестьянством, были бы у них в тех условиях, о которых говорилось выше, хоть минимальные шансы на победу?</w:t>
      </w:r>
    </w:p>
    <w:p>
      <w:pPr>
        <w:pStyle w:val="Normal"/>
        <w:rPr/>
      </w:pPr>
      <w:r>
        <w:rPr/>
        <w:t xml:space="preserve">Целесообразно вновь обратиться к данным о награждениях в годы гражданской войны: 39% получивших ордена – крестьяне и казаки. </w:t>
      </w:r>
    </w:p>
    <w:p>
      <w:pPr>
        <w:pStyle w:val="Normal"/>
        <w:rPr/>
      </w:pPr>
      <w:r>
        <w:rPr/>
        <w:t xml:space="preserve">  </w:t>
      </w:r>
      <w:r>
        <w:rPr/>
        <w:t>Поэтому представляется более соответствующей истине оценка роли крестьян в гражданской войне, которую дали в рецензии на монографию И. Брытова «Кормильцы» академик Нью-Йоркской академии Н. Дмитриев и член-корреспондент Петровской академии наук Ю. Ковальчук: «Крестьяне советской России отбились от всего мира, отстояли землю, независимость России».</w:t>
      </w:r>
    </w:p>
    <w:p>
      <w:pPr>
        <w:pStyle w:val="Normal"/>
        <w:rPr/>
      </w:pPr>
      <w:r>
        <w:rPr/>
      </w:r>
    </w:p>
    <w:p>
      <w:pPr>
        <w:pStyle w:val="Normal"/>
        <w:rPr/>
      </w:pPr>
      <w:r>
        <w:rPr/>
      </w:r>
    </w:p>
    <w:p>
      <w:pPr>
        <w:pStyle w:val="Normal"/>
        <w:rPr/>
      </w:pPr>
      <w:r>
        <w:rPr/>
        <w:t>Следует остановиться ещё на одном вопросе, который в последние годы получает крайне тенденциозное освещение: жестокость гражданской войны. Демпропаганда и здесь всю вину валит на красных. Ленин-де был очень жестоким человеком («извергом», как утверждает депутат ГД от «Единой России» г-жа Поклонская), большевики – кровожадными монстрами,  и по их вине в первые годы после Октябрьской революции пролились реки крови.</w:t>
      </w:r>
    </w:p>
    <w:p>
      <w:pPr>
        <w:pStyle w:val="Normal"/>
        <w:rPr>
          <w:szCs w:val="28"/>
        </w:rPr>
      </w:pPr>
      <w:r>
        <w:rPr/>
        <w:t xml:space="preserve">Достаточно типичный пример такого подхода – </w:t>
      </w:r>
      <w:r>
        <w:rPr>
          <w:szCs w:val="28"/>
        </w:rPr>
        <w:t>нашумевший в Белгородской области опус директора областного государственного архива П. Ю. Субботина о красном терроре. Он начинается с заверений в стремлении к беспристрастному изучению обоюдного насилия, а потом практически полностью строится, как показал кандидат исторических наук А.М. Сергиенко, на «Деле о злодеяниях большевиков в городе Белгороде Курской губернии», подготовленном деникинской «Особой следственной комиссией», с чисто пропагандистской целью: «выявлять перед лицом всего культурного мира разрушительную деятельность организованного большевизма». Причём, о намерении автора ради декларируемой беспристрастности написать второй том его труда – о зверствах белых, что-то не слышно. Зато через некоторое время после выхода книги он во всеуслышание заявил в интервью, что «люто ненавидит большевистскую чуму». И книгу, написанную со столь «объективной» позиции белгородские власти намерены, по информации печатного органа администрации области «Белгородские известия», «распространить в музеях, школах и библиотеках Белгорода».</w:t>
      </w:r>
    </w:p>
    <w:p>
      <w:pPr>
        <w:pStyle w:val="Normal"/>
        <w:rPr/>
      </w:pPr>
      <w:r>
        <w:rPr/>
        <w:t>Давайте действительно объективно разберёмся в вопросе жестокости гражданской войны, используя два основных инструмента: общеизвестные или общедоступные факты и здравый смысл.</w:t>
      </w:r>
    </w:p>
    <w:p>
      <w:pPr>
        <w:pStyle w:val="Normal"/>
        <w:rPr/>
      </w:pPr>
      <w:r>
        <w:rPr/>
        <w:t>Организованный сразу после Октябрьской революции мятеж Краснова и Керенского провалился. Краснов попал в плен. Он дал слово чести не бороться с революцией – и большевики, удовлетворив сим свою «кровожадность», отпустили его на свободу. Забыв о чести, Краснов устремился на Дон организовывать новое контрреволюционное выступление.</w:t>
      </w:r>
    </w:p>
    <w:p>
      <w:pPr>
        <w:pStyle w:val="Normal"/>
        <w:rPr/>
      </w:pPr>
      <w:r>
        <w:rPr/>
        <w:t>Вскоре в Петрограде возникает разветвлённый антисоветский заговор, руководители которого готовили восстание к ожидаемому подходу Каледина. Они планировали «пройти по казармам и заводам, расстреливая солдат и рабочих массами». Заговор был раскрыт. Революционный трибунал, состоявшийся в декабре 1917 года, для главного обвиняемого – ярого монархиста Пуришкевича – определил наказание: четыре года общественно-исправительных работ. Но уже весной 1918 года Пуришкевича выпустили на свободу – и через некоторое время он оказался у Деникина.</w:t>
      </w:r>
    </w:p>
    <w:p>
      <w:pPr>
        <w:pStyle w:val="Normal"/>
        <w:rPr/>
      </w:pPr>
      <w:r>
        <w:rPr/>
        <w:t>17 ноября 1917 года Военно-Революционный комитет Петрограда выдал ордер на арест руководящих чиновников МИДа, саботировавших распоряжения Советской власти. Но он так и не был пущен в дело.</w:t>
      </w:r>
    </w:p>
    <w:p>
      <w:pPr>
        <w:pStyle w:val="Normal"/>
        <w:rPr/>
      </w:pPr>
      <w:r>
        <w:rPr/>
        <w:t>В Москве революция натолкнулась на ожесточённое сопротивление. И поначалу контрреволюционерам сопутствовал успех – юнкера захватили Кремль. Все пленные революционные солдаты 56-го полка – около 500 человек – были 28 октября 1917 года расстреляны. После победы революции в Москве «кровожадные» большевики отпустили на свободу не только юнкеров, но и руководителя контрреволюционеров – председателя Комитета общественной безопасности В.М. Руднева. В 1918 году он уже был в белогвардейской делегации, ведущей переговоры в Яссах об активизации вмешательства Антанты в гражданскую войну.</w:t>
      </w:r>
    </w:p>
    <w:p>
      <w:pPr>
        <w:pStyle w:val="Normal"/>
        <w:rPr/>
      </w:pPr>
      <w:r>
        <w:rPr/>
        <w:t>1 января 1918 года в Петрограде было совершено покушение на Ленина. По личному распоряжению Владимира Ильича его организаторы были освобождены из-под ареста и по их желанию направлены на фронт. Зинкевич, Волошин и Мартьянов перешли к белым и только непосредственный исполнитель покушения Ушаков в конце концов сделал выбор в пользу красных…</w:t>
      </w:r>
    </w:p>
    <w:p>
      <w:pPr>
        <w:pStyle w:val="Normal"/>
        <w:rPr/>
      </w:pPr>
      <w:r>
        <w:rPr/>
        <w:t>Английский дипломат Р. Локарт потом вспоминал о первых месяцах революции:  не только не было террора со стороны большевиков, но даже свободно выходили газеты их противников, в которых «политика Советов подвергалась жесточайшим нападкам».</w:t>
      </w:r>
    </w:p>
    <w:p>
      <w:pPr>
        <w:pStyle w:val="Normal"/>
        <w:rPr/>
      </w:pPr>
      <w:r>
        <w:rPr/>
        <w:t>Однако контрреволюционеры не желали мирного развития событий. В течение июня-августа 1918 года в 22-х губерниях Центральной России жертвами белого террора стали свыше 40 тысяч человек (сюда относятся и жертвы  мятежей). 20 июня был убит Володарский. 30 августа – Урицкий и в этот же день ранен Ленин. И тогда на улицы вышли демонстрации (в основном, рабочих) с требованием ответного «красного террора». 5 сентября он был объявлен (как легко понять, Ленин чисто физически не мог быть его организатором) и продолжался до февраля 1919 года. По современным данным его жертвами стали примерно 5500 человек, из которых 800 уголовников.</w:t>
      </w:r>
    </w:p>
    <w:p>
      <w:pPr>
        <w:pStyle w:val="Normal"/>
        <w:rPr/>
      </w:pPr>
      <w:r>
        <w:rPr/>
        <w:t>Возникает вопрос: а не были ли эти демонстрации инспирированы руководством большевиков (некоторые «демократы» договариваются даже до того, что и покушение на Ленина было организовано самими большевиками для введения красного террора)? Есть основания утверждать, что это действительно было требование «снизу». После взрыва в Леонтьевском переулке, жертвами которого стали участники заседания Московского комитета партии, в том числе и его первый секретарь В.М. Загорский, вновь прошли митинги рабочих, зовущие к возобновлению красного террора. Этот вопрос был обсуждён на пленуме ЦК РКП(б), но теперь по настоянию Дзержинского этот метод борьбы с контрреволюцией был отвергнут. Вскоре, когда Красная Армия добилась решающего перелома в гражданской войне, большевики вообще отменили смертную казнь (потом, правда, её снова пришлось вводить).</w:t>
      </w:r>
    </w:p>
    <w:p>
      <w:pPr>
        <w:pStyle w:val="Normal"/>
        <w:rPr/>
      </w:pPr>
      <w:r>
        <w:rPr/>
        <w:t xml:space="preserve">Спору нет, когда развеялись надежды на мирное утверждение нового строя, красные при защите Революции действовали очень жёсткими методами. 2 августа 1992 года на брифинге в Министерстве Безопасности РФ были обнародованы данные уже сугубо «демократического» исследования репрессий за всё время «коммунистической власти» (1917-1990 гг). И были приведены такие данные: «За контрреволюционные и </w:t>
      </w:r>
      <w:r>
        <w:rPr>
          <w:u w:val="single"/>
        </w:rPr>
        <w:t xml:space="preserve">другие особо опасные государственные преступления </w:t>
      </w:r>
      <w:r>
        <w:rPr/>
        <w:t>(подчёркнуто мной – В.В.)» были приговорены к расстрелу 827 995 человек. Если из этого числа вычесть число приговорённых к высшей мере в период сталинского правления (согласно справке, подготовленной комиссией, возглавляемой А.Н. Яковлевым, - 786 096 человек), и  получившееся число полностью отнести на время правления Ленина,  то получим  немногим более 40 тысяч человек. Примерно втрое больше  были посажены в тюрьмы и лагеря. Число впечатляющее, хотя и бесконечно далёкое от провозглашённых «демократами» 8-10 миллионов. Но разве белые действовали иначе?</w:t>
      </w:r>
    </w:p>
    <w:p>
      <w:pPr>
        <w:pStyle w:val="Normal"/>
        <w:rPr>
          <w:szCs w:val="28"/>
        </w:rPr>
      </w:pPr>
      <w:r>
        <w:rPr/>
        <w:t xml:space="preserve">Не буду ссылаться на документы красных; противники Советской власти сами оставили предостаточно свидетельств зверств белых.  </w:t>
      </w:r>
      <w:r>
        <w:rPr>
          <w:szCs w:val="28"/>
        </w:rPr>
        <w:t>Адмирал Колчак ныне романтизируется и героизируется. Между тем, обнародованные уже в наше время выдержки из колчаковских документов о действиях карателей пестрят такими данными: при подавлении восстания в Кустанае убито свыше 1000 красноармейцев, расстреляно 625; селения Боровое, Александровское, Жуковка, Воскресенское выжжены…В посаде Мариановке расстреляно 1100 человек, посёлок сожжён…Банды большевиков численностью более 1000 человек, расположенные в селениях Оксановке и Журавлёвке, уничтожены, дома сожжены, а имущество отобрано в казну…После подавления восстания в военном городке у Красноярска были по приговору суда расстреляны 40 венгерских военнопленных и без суда - около 500 русских солдат… Злодеяния Колчака таковы, что в постсоветское время в его реабилитации отказали в разное время Омская прокуратура, отдел реабилитации Военной прокуратуры Забайкальского военного округа, Главная военная прокуратура России, Верховный суд РФ.</w:t>
      </w:r>
    </w:p>
    <w:p>
      <w:pPr>
        <w:pStyle w:val="Normal"/>
        <w:rPr/>
      </w:pPr>
      <w:r>
        <w:rPr>
          <w:szCs w:val="28"/>
        </w:rPr>
        <w:t>Колчак – отнюдь не исключение среди белых. Начальник штаба Добровольческого корпуса генерал-лейтенант Достовалов писал в воспоминаниях: «Путь таких генералов, как Врангель, Кутепов, Покровский, Шкуро, Постовский, Слащёв, Дроздовский, Туркул, Манштейн был усеян повешенными и расстрелянными безо всякого основания и суда. За ними следовало множество других, чинами поменьше, но не менее кровожадных».</w:t>
      </w:r>
    </w:p>
    <w:p>
      <w:pPr>
        <w:pStyle w:val="Normal"/>
        <w:rPr/>
      </w:pPr>
      <w:r>
        <w:rPr>
          <w:szCs w:val="28"/>
        </w:rPr>
        <w:t>То, что писал Дроздовский в своём дневнике (позже опубликованном) полностью подтверждает оценку Достовалова: «…этими дикими, разнузданными хулиганами признается и уважается только один закон: око за око. А я скажу: два ока за око, все зубы за зуб»... «Внутри все заныло от желания мести и злобы. Уже рисовались в воображении пожары этих деревень, поголовные расстрелы и столбы на месте кары с надписью, за что»… «немцы ещё пощадят, а от нас – пощады не жди». А в  написанных с яростной ненавистью к красным воспоминаниях участника Корниловского похода Р. Гуля «Ледяной поход» можно найти немало иллюстраций к  словам Достовалова о кровожадности белогвардейцев «чинами поменьше» - вроде: «Ах! Ах! слышны хриплые звуки, как дрова рубят. Ах! Ах! и в такт с ними подп. К-ой ударяет штыком в грудь, в живот стоящего перед ним мальчишку».</w:t>
      </w:r>
    </w:p>
    <w:p>
      <w:pPr>
        <w:pStyle w:val="Normal"/>
        <w:rPr/>
      </w:pPr>
      <w:r>
        <w:rPr>
          <w:rFonts w:eastAsia="Calibri"/>
          <w:szCs w:val="28"/>
        </w:rPr>
        <w:t>А вот что генерал Достовалов писал уже непосредственно об «освобождённом» (термин автора опуса о красном терроре г. Субботина) белыми Белгороде: «…не могу не указать на безусловно ненормального человека, дегенерата и садис</w:t>
      </w:r>
      <w:r>
        <w:rPr>
          <w:szCs w:val="28"/>
        </w:rPr>
        <w:t>та генерала Шпаковского..</w:t>
      </w:r>
      <w:r>
        <w:rPr>
          <w:rFonts w:eastAsia="Calibri"/>
          <w:szCs w:val="28"/>
        </w:rPr>
        <w:t>. Он был вершителем судеб населения обширного тыла Добровольческого корпуса. Шпаковский приехал в штаб корпуса в Белгороде и должен был возглавлять административную власть там, где еще не сконструировалась власть губер</w:t>
      </w:r>
      <w:r>
        <w:rPr>
          <w:szCs w:val="28"/>
        </w:rPr>
        <w:t>наторская…</w:t>
      </w:r>
      <w:r>
        <w:rPr>
          <w:rFonts w:eastAsia="Calibri"/>
          <w:szCs w:val="28"/>
        </w:rPr>
        <w:t xml:space="preserve"> Первый разговор его с Кутеповым произошел при мне. Шпаковский начал прямо: «Чтобы был порядок, надо вешать. Вы, Ваше Превосходительство, как смотрите на это? Вешать или не вешать?» Кутепов, который всегда был на стороне вешающего, а не вешаемого, ответил: «Конечно, вешать». И после короткого разговора бесправное население было передано в полную власть зверя. Шпаковский привез свою контрразведку, которая деятельно принялась за работу. В этот период все были словно помешанные. Огромные и сложные функции тыла, дающего жизнь и силу армии, требовали от тыловых администраторов исключительных способностей. Считалось, что всеми этими качествами обладает тот, кто вешает</w:t>
      </w:r>
      <w:r>
        <w:rPr>
          <w:szCs w:val="28"/>
        </w:rPr>
        <w:t xml:space="preserve">». </w:t>
      </w:r>
    </w:p>
    <w:p>
      <w:pPr>
        <w:pStyle w:val="Normal"/>
        <w:rPr>
          <w:rFonts w:eastAsia="Calibri"/>
          <w:szCs w:val="28"/>
        </w:rPr>
      </w:pPr>
      <w:r>
        <w:rPr>
          <w:szCs w:val="28"/>
        </w:rPr>
        <w:t>По иностранным данным, приведенным в «Курсе отечественной истории» (под редакцией профессора Л.И. Ольштынского), жертвами белого и «жовто-блакитного» террора на Юге России и Украине стало порядка 150 тысяч человек.</w:t>
      </w:r>
    </w:p>
    <w:p>
      <w:pPr>
        <w:pStyle w:val="Normal"/>
        <w:rPr/>
      </w:pPr>
      <w:r>
        <w:rPr>
          <w:szCs w:val="28"/>
        </w:rPr>
        <w:t>Не уступали им в жестокости и белогвардейцы, действовавшие в Сибири и на Дальнем Востоке.</w:t>
      </w:r>
      <w:r>
        <w:rPr/>
        <w:t xml:space="preserve"> Уже в Харбине, в 1921 году, один из белогвардейских офицеров писал о командире дисциплинарной роты поручике Атмутском: «Любимый его приём – жечь на костре живым или после того, как отрубят ухо, нос, руки и ещё что-нибудь – и тогда кладут на костёр». Командир американского оккупационного корпуса генерал Гревс в своих воспоминаниях заметил, что атаман Семёнов «не может ночью уснуть, если не убьёт кого-нибудь в течение дня».</w:t>
      </w:r>
    </w:p>
    <w:p>
      <w:pPr>
        <w:pStyle w:val="Normal"/>
        <w:rPr>
          <w:szCs w:val="28"/>
        </w:rPr>
      </w:pPr>
      <w:r>
        <w:rPr>
          <w:szCs w:val="28"/>
        </w:rPr>
        <w:t>На Севере, где генерал Миллер, опираясь на английские штыки, пытался осуществить «демократическую контрреволюцию», из 500 тысяч жителей Архангельской губернии 4 тысячи были расстреляны по приговорам военных судов, 52 тысячи брошены в тюрьмы и концлагеря – при том, что к моменту переворота в губернии было только около тысячи большевиков. Условия содержания в концлагерях   были ужасающими. Член правительства Северной области эсер Б. Соколов в мемуарах, написанных в эмиграции, говорил об одном из них – Иоканьге, что из 1200  арестантов «только около 100 через три месяца заключения остались более или менее здоровыми. Остальных, я их видел, иоканьгская каторга превратила в полуживых людей. Все они были в сильнейшей степени больны цингой, множество туберкулёзных… Они не могли передвигаться без посторонней помощи».</w:t>
      </w:r>
    </w:p>
    <w:p>
      <w:pPr>
        <w:pStyle w:val="Style14"/>
        <w:spacing w:before="0" w:after="0"/>
        <w:ind w:firstLine="708"/>
        <w:jc w:val="both"/>
        <w:rPr>
          <w:i/>
          <w:i/>
          <w:sz w:val="28"/>
          <w:szCs w:val="28"/>
        </w:rPr>
      </w:pPr>
      <w:r>
        <w:rPr>
          <w:sz w:val="28"/>
          <w:szCs w:val="28"/>
        </w:rPr>
        <w:t>Если всё это обобщить, то оценка генерала Гревса:</w:t>
      </w:r>
      <w:r>
        <w:rPr>
          <w:i/>
          <w:sz w:val="28"/>
          <w:szCs w:val="28"/>
        </w:rPr>
        <w:t xml:space="preserve"> </w:t>
      </w:r>
      <w:r>
        <w:rPr>
          <w:rStyle w:val="Emphasis"/>
          <w:i w:val="false"/>
          <w:sz w:val="28"/>
          <w:szCs w:val="28"/>
        </w:rPr>
        <w:t>«На каждого человека, убитого большевиками, приходилось 100 человек, убитых антибольшевистскими элементами», - не покажется преувеличением.</w:t>
      </w:r>
    </w:p>
    <w:p>
      <w:pPr>
        <w:pStyle w:val="Normal"/>
        <w:rPr>
          <w:szCs w:val="28"/>
        </w:rPr>
      </w:pPr>
      <w:r>
        <w:rPr>
          <w:szCs w:val="28"/>
        </w:rPr>
        <w:t>Очевидно, что в гражданской войне столкнулись вековая ненависть угнетённых к своим угнетателям и ненависть господ к холопам, дерзнувшим покуситься на господские привилегии. Оправдывать жестокость нельзя, с какой бы стороны она не исходила. Но для вынесения оценок понять её истоки необходимо. Образец действительно взвешенного подхода к драмам революции дал Александр Блок. Уже после того, как крестьяне сожгли его имение, он объяснял в статье «Интеллигенция и революция» своим собратьям по классу: «Почему дырявят древний собор? Потому что сто лет здесь ожиревший поп, икая, брал взятки и торговал водкой. Почему гадят в любезных сердцу барских усадьбах? Потому что в них насиловали и пороли девок: не у того барина, так у соседа. Почему валят столетние парки? Потому что сто лет под их развесистыми липами и клёнами господа показывали свою власть: тыкали в нос нищему мошной и дураку – образованностью».</w:t>
      </w:r>
    </w:p>
    <w:p>
      <w:pPr>
        <w:pStyle w:val="Normal"/>
        <w:rPr>
          <w:szCs w:val="28"/>
        </w:rPr>
      </w:pPr>
      <w:r>
        <w:rPr>
          <w:szCs w:val="28"/>
        </w:rPr>
        <w:t xml:space="preserve">Почему же нынешние интерпретаторы истории даже не пытаются объективно разобраться в том, что происходило в те годы?  Если вспомнить, что немалое число этих, с позволения сказать, «гуманистов, возмущённых жестокостями красных», в дни ельцинского путча осенью 1993 года уподобились римской черни, вопившей при аутодафе «Огня! Ещё огня!», то напрашивается вывод, что их ненависть к большевикам и стремление к героизации тех, кто вешал и расстреливал «холопов», мотивированы животным страхом новоявленных господ перед теми, кого они ввергли в нищету и бесправие.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5:18:00Z</dcterms:created>
  <dc:creator>Виктор</dc:creator>
  <dc:description/>
  <dc:language>en-US</dc:language>
  <cp:lastModifiedBy>Виктор</cp:lastModifiedBy>
  <dcterms:modified xsi:type="dcterms:W3CDTF">2017-10-07T05:38:00Z</dcterms:modified>
  <cp:revision>3</cp:revision>
  <dc:subject/>
  <dc:title>ПРОЛОГ</dc:title>
</cp:coreProperties>
</file>